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do Zarządzenia nr 39/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lutego 2006 r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kacyjnej wymiany młodzież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ędzy miastami parterskimi</w:t>
      </w:r>
    </w:p>
    <w:p>
      <w:pPr>
        <w:pStyle w:val="Heading2"/>
        <w:rPr/>
      </w:pPr>
      <w:r>
        <w:rPr/>
        <w:t xml:space="preserve">Czeladzią i Żydaczowem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Organizatorem wakacyjnej wymiany młodzieży między Czeladzią i Żydaczowem jest Urząd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ami wymiany są uczniowie klas gimnazjalnych oraz członkowie miejskich stowarzyszeń i organizacji młodzieżowych, klubów sportowy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osób wyjeżdżających na Ukrainę w ramach wakacyjnej wymiany młodzieży określa Aneks do umowy o współpracy miast partnerskich Czeladzi i Żydaczowa na 200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a o zakwalifikowanie dziecka na wakacyjny wyjazd do Żydaczowa należy składać w Kancelarii Urzędu Miasta Czelad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a rozpatruje Burmistrz Miasta Czelad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kwalifikowaniu dziecka do wyjazdu decyduje kolejność składania podań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rodziców w kosztach wyjazdu dzieci na Ukrainę ustala się corocznie Zarządzeniem Burmist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wyjazdu zobowiązani są 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a kart kolonijnych i dostarczenia ich do Wydziału Polityki Społecz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twienia formalności paszportow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Opiekunowie typowani są przez dyrektora szkoły lub zarząd organizacji wskazanej przez organizatora wymia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ryteria, wg których typuje się opiekun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olności organizatorski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ie kwalifikacje pedagogicz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Pisemne zgłoszenie wytypowanego opiekuna należy złożyć w Wydziale Polityki Społecznej Urzędu Miasta Czelad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Do obowiązków opiekuna należ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 w spotkaniach z rodzicami i uczestnikami wymiany przed wyjazde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dobowa opieka nad młodzieżą w czasie trwania wakacyjnej wymiany młodzież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owie nie ponoszą kosztów związanych z wyjazdem, równocześnie nie otrzymują wynagrodzenia za wykonywanie swoich obowiąz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cznie do 31 marca organizator dokonuje szczegółowych ustaleń dotyczących terminów wymiany i odpłatności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7:00Z</dcterms:created>
  <dc:creator>UMC</dc:creator>
  <dc:description/>
  <dc:language>en-US</dc:language>
  <cp:lastModifiedBy>Justyna &amp; Iwona</cp:lastModifiedBy>
  <cp:lastPrinted>2006-02-22T10:14:00Z</cp:lastPrinted>
  <dcterms:modified xsi:type="dcterms:W3CDTF">2006-03-01T08:29:00Z</dcterms:modified>
  <cp:revision>36</cp:revision>
  <dc:subject/>
  <dc:title/>
</cp:coreProperties>
</file>