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do Zarządzenia nr 39/2006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urmistrza Miasta Czeladź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3 lutego 2006 r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szczegół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gulaminu wakacyjnej wymiany młodzieży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</w:rPr>
        <w:t>w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gólna ilość miejsc na wyjazd na Ukrainę dla młodzieży szkolnej wynosi </w:t>
      </w:r>
      <w:r>
        <w:rPr>
          <w:rFonts w:cs="Arial" w:ascii="Arial" w:hAnsi="Arial"/>
          <w:b/>
        </w:rPr>
        <w:t xml:space="preserve">15 </w:t>
      </w:r>
      <w:r>
        <w:rPr>
          <w:rFonts w:cs="Arial" w:ascii="Arial" w:hAnsi="Arial"/>
        </w:rPr>
        <w:t>(zgodnie z Aneksem do umowy o współpracy miast partnerskich Czeladzi i Żydaczowa na 2006 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miejsca przeznaczone są dla opiekunów grup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płatność rodziców za wyjazd dziecka do Żydaczowa wynosi 400 zł. od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gody na uczestnictwo dziecka w wyjeździe udziela Burmistrz Miasta Czeladź - po rozpatrzeniu  złożonych pod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nia należy składać w Kancelarii Urzędu Miasta Czelad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zakwalifikowaniu dziecka na wyjazd rodzice zostani poinformowani pisemnie.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 xml:space="preserve">Uczestnicy wyjazdu składają w Wydziale Polityki Społecznej wypełnione karty kolonijne –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do </w:t>
      </w:r>
      <w:r>
        <w:rPr>
          <w:rFonts w:cs="Arial" w:ascii="Arial" w:hAnsi="Arial"/>
          <w:b/>
        </w:rPr>
        <w:t>2 czerwca b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jazd młodzieży do Żydaczowa odbędzie się 4 lipca br. (wtorek) ok. godz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z parkingu przy Urzędzie Miasta, natomiast powrót planowany jest na 20 lipca br. (czwartek) ok. godz.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27:00Z</dcterms:created>
  <dc:creator>Justyna &amp; Iwona</dc:creator>
  <dc:description/>
  <dc:language>en-US</dc:language>
  <cp:lastModifiedBy>justynal</cp:lastModifiedBy>
  <cp:lastPrinted>2006-02-22T12:04:00Z</cp:lastPrinted>
  <dcterms:modified xsi:type="dcterms:W3CDTF">2006-03-01T08:31:00Z</dcterms:modified>
  <cp:revision>52</cp:revision>
  <dc:subject/>
  <dc:title>USTALENIA SZCZEGÓŁOWE</dc:title>
</cp:coreProperties>
</file>