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a)</w:t>
      </w:r>
    </w:p>
    <w:p>
      <w:pPr>
        <w:pStyle w:val="Normal"/>
        <w:spacing w:before="240" w:after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Warunki dotyczące pomieszczenia, w którym ma być zainstalowany wodomierz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e, w którym jest zainstalowany wodomierz powinno mieć:</w:t>
      </w:r>
    </w:p>
    <w:p>
      <w:pPr>
        <w:pStyle w:val="TextBodyIndent"/>
        <w:ind w:left="360" w:hanging="360"/>
        <w:rPr/>
      </w:pPr>
      <w:r>
        <w:rPr/>
        <w:t>1. W przypadku umieszczenia wodomierza w piwnicy budynku – skanalizowany drożny wpust  zabezpieczony zamknięciem przeciw zalewowym, jeżeli warunki lokalne tego wymagają, powinno być suche, odpowiednio oświetlone, łatwo dostępne dla montażu, demontażu, obsługi i konserwacji całego zestawu odczytu wskazań.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Temperatura w pomieszczeniu nie powinna być niższa niż 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, a jego wysokość nie mniejsza niż 1,8m. Miejsce wbudowania powinno być wydzielone z pomieszczeń użytkowych i gospodarczych oraz zabezpieczone przed możliwością dostępu osób niepowołanych.</w:t>
      </w:r>
    </w:p>
    <w:p>
      <w:pPr>
        <w:pStyle w:val="Tekstpodstawowywcity2"/>
        <w:rPr/>
      </w:pPr>
      <w:r>
        <w:rPr/>
        <w:t>2.  W przypadku umieszczenia wodomierza poza budynkiem w studzience wodomierzowej -studzienka powinna być wykonana z materiału trwałego ( cegły, betonu, żelbetonu), mieć stopnie lub klamry do schodzenia oraz otwór włazowy o średnicy co najmniej 0,6m w świetle, zaopatrzony w pokrywę żeliwną dostosowaną do przewidywanego obciążenia ruchem pieszym lub kołowym.</w:t>
      </w:r>
    </w:p>
    <w:p>
      <w:pPr>
        <w:pStyle w:val="TextBodyIndent"/>
        <w:ind w:left="360" w:hanging="360"/>
        <w:rPr/>
      </w:pPr>
      <w:r>
        <w:rPr>
          <w:rFonts w:eastAsia="Arial"/>
        </w:rPr>
        <w:t xml:space="preserve">       </w:t>
      </w:r>
      <w:r>
        <w:rPr/>
        <w:t>Studzienka wodomierzowa powinna być wykonana w sposób zabezpieczający przed napływem wód gruntowych (tj. szczelna), odpowiednio wzniesiona ponad terenem. Rurociąg w studzience powinien być zabezpieczony przed przemarznięciem poprzez ocieplenie.</w:t>
      </w:r>
    </w:p>
    <w:p>
      <w:pPr>
        <w:pStyle w:val="Normal"/>
        <w:spacing w:before="24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udzienka wodomierzowa powinna mieć zagłębienie do czerpania wody, ręcznie lub za pomocą pompki.</w:t>
      </w:r>
    </w:p>
    <w:p>
      <w:pPr>
        <w:pStyle w:val="Normal"/>
        <w:spacing w:before="24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przypadku nie spełnienia warunku prawidłowego odwodnienia pomieszczenia wodomierzowego w piwnicy budynku Zakład Inżynierii Komunalnej nie ponosi kosztów związanych z zalaniem pomieszczeń piwnicznych.</w:t>
      </w:r>
    </w:p>
    <w:p>
      <w:pPr>
        <w:pStyle w:val="Normal"/>
        <w:spacing w:before="24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stawa prawna: Rozp. Ministra Infrastruktury z dn.12 kwietnia 2002r.(Dz.U. Dz 2002 Nr 75 poz.690 ze zm.) oraz PN-B-107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left="180" w:hanging="18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240" w:after="24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14:00Z</dcterms:created>
  <dc:creator>Jbroszkowska</dc:creator>
  <dc:description/>
  <dc:language>en-US</dc:language>
  <cp:lastModifiedBy>Cebula</cp:lastModifiedBy>
  <cp:lastPrinted>2005-11-16T13:22:00Z</cp:lastPrinted>
  <dcterms:modified xsi:type="dcterms:W3CDTF">2006-01-18T10:14:00Z</dcterms:modified>
  <cp:revision>2</cp:revision>
  <dc:subject/>
  <dc:title>ZAŁĄCZNIK  A</dc:title>
</cp:coreProperties>
</file>