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c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odział wskaźników zanieczyszczeń na grupy wraz z określeniem wielkości ładunku  jednostkowego i wielkości „opłaty dodatkowej” za ścieki wprowadzane do urządzeń kanalizacyjnych stanowiących  mienie Gminy Czeladź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080"/>
        <w:gridCol w:w="1440"/>
        <w:gridCol w:w="72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źniki zanieczyszc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stę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ęż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opuszcz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ielkość stężeni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dnostkowego w mg/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Stanowiąca jedną jednostkę przekrocz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rocent akt. ceny umownej z tytułu przejmowania ścieków za jednostkę przekrocz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ęciodniowe biochemiczne zapotrzebowanie tlenu (BZT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gO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>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 i poniże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iesina ogó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 i poniżej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ancje ekstrahują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terem naftow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i poniżej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iczne zapotrzebowanie tlenu metodą dwuchromianową ( ChZ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gO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>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 i poniżej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iesiny łatwo opadaj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ancje rozpuszc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 i poniżej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ancje ropopochod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i poniżej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janki w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CN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 i poniże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ole lo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i poniżej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lor w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Cl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 i poniżej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łó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Pb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 i poniżej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ę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gH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 i poniżej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d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gCu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 i poniżej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Zn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i poniżej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CD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 i poniżej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hrom +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gCr</w:t>
            </w:r>
            <w:r>
              <w:rPr>
                <w:rFonts w:cs="Arial" w:ascii="Arial" w:hAnsi="Arial"/>
                <w:sz w:val="18"/>
                <w:vertAlign w:val="superscript"/>
              </w:rPr>
              <w:t>+6</w:t>
            </w:r>
            <w:r>
              <w:rPr>
                <w:rFonts w:cs="Arial" w:ascii="Arial" w:hAnsi="Arial"/>
                <w:sz w:val="18"/>
              </w:rPr>
              <w:t>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 i poniżej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As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 i poniżej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k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Ni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 i poniżej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eb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A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 i poniżej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ar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S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 i poniżej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B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i poniżej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n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V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 i poniżej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a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CSN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i poniżej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ancje powierzchniowe - anion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i poniżej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ancje powierzchn.   nieanion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i poniżej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ot  amon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gN</w:t>
            </w:r>
            <w:r>
              <w:rPr>
                <w:rFonts w:cs="Arial" w:ascii="Arial" w:hAnsi="Arial"/>
                <w:sz w:val="18"/>
                <w:vertAlign w:val="subscript"/>
              </w:rPr>
              <w:t>NH4</w:t>
            </w:r>
            <w:r>
              <w:rPr>
                <w:rFonts w:cs="Arial" w:ascii="Arial" w:hAnsi="Arial"/>
                <w:sz w:val="18"/>
              </w:rPr>
              <w:t>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i poniżej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zot  azotynow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gN</w:t>
            </w:r>
            <w:r>
              <w:rPr>
                <w:rFonts w:cs="Arial" w:ascii="Arial" w:hAnsi="Arial"/>
                <w:sz w:val="18"/>
                <w:vertAlign w:val="subscript"/>
              </w:rPr>
              <w:t>NO2</w:t>
            </w:r>
            <w:r>
              <w:rPr>
                <w:rFonts w:cs="Arial" w:ascii="Arial" w:hAnsi="Arial"/>
                <w:sz w:val="18"/>
              </w:rPr>
              <w:t>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i poniżej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sfor ogó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P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i poniżej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Żelazo ogó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Fe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i poniżej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lor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Cl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 i poniżej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arcza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gSO</w:t>
            </w:r>
            <w:r>
              <w:rPr>
                <w:rFonts w:cs="Arial" w:ascii="Arial" w:hAnsi="Arial"/>
                <w:sz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</w:rPr>
              <w:t>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i poniżej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i poniż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vertAlign w:val="superscript"/>
              </w:rPr>
              <w:t>*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vertAlign w:val="subscript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vertAlign w:val="superscript"/>
              </w:rPr>
              <w:t>*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cz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-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vertAlign w:val="superscript"/>
              </w:rPr>
              <w:t>**</w:t>
            </w:r>
            <w:r>
              <w:rPr>
                <w:rFonts w:cs="Arial" w:ascii="Arial" w:hAnsi="Arial"/>
                <w:sz w:val="18"/>
              </w:rPr>
              <w:t xml:space="preserve">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vertAlign w:val="superscript"/>
              </w:rPr>
              <w:t>**</w:t>
            </w:r>
            <w:r>
              <w:rPr>
                <w:rFonts w:cs="Arial" w:ascii="Arial" w:hAnsi="Arial"/>
                <w:sz w:val="18"/>
              </w:rPr>
              <w:t xml:space="preserve"> 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1-31 – Za przekroczenie dopuszczalnych stężeń wskaźników zanieczyszczeń dobowa  opłata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odatkowa naliczana będzie za przekroczenie stężenia jednostkowego w każdym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zyjmowanych ścieków wg stawek opłat z kolumny 6 i 7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zekroczenia dopuszczalnych wartości stężeń równocześnie w kilku  </w:t>
      </w:r>
    </w:p>
    <w:p>
      <w:pPr>
        <w:pStyle w:val="Normal"/>
        <w:ind w:left="6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skaźnikach grupy I – dobowy wymiar opłaty dodatkowej za grupę I ustala się przyjmując  </w:t>
      </w:r>
    </w:p>
    <w:p>
      <w:pPr>
        <w:pStyle w:val="Normal"/>
        <w:ind w:left="6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n wskaźnik zanieczyszczeń, którego przekroczenie pociąga za sobą najwyższą opłatę,</w:t>
      </w:r>
    </w:p>
    <w:p>
      <w:pPr>
        <w:pStyle w:val="Normal"/>
        <w:ind w:lef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  w przypadku przekroczenia dopuszczalnych wartości stężeń równocześnie w  kilku   </w:t>
      </w:r>
    </w:p>
    <w:p>
      <w:pPr>
        <w:pStyle w:val="Normal"/>
        <w:ind w:left="6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skaźnikach grupy II  – dobowy wymiar opłaty dodatkowej ustala się  jako sumę  </w:t>
      </w:r>
    </w:p>
    <w:p>
      <w:pPr>
        <w:pStyle w:val="Normal"/>
        <w:ind w:left="6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skaźników grupy I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 )  w przypadku przekroczenia dopuszczalnych wartości stężeń równocześnie we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wskaźnikach  grupy I i II – dobowy wymiar opłaty dodatkowej  ustala się przyjmując ten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wskaźnik zanieczyszczeń grupy I, którego przekroczenie pociąga za sobą najwyższą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płatę dodatkową oraz sumę wskaźników zanieczyszczeń grupy 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>Ad 32 – Za wprowadzenie do urządzeń kanalizacyjnych  ścieków nie odpowiadających ustalonym warunkom  będą naliczane opłaty dodatkowe  za każdy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ścieków, których  temperatur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)  jest wyższa  o mniej niż 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od dopuszczalnej - 10% opłaty umownej z tytułu  przejmow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ścieków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  jest równa lub przekracza wielkość  dozwoloną o 5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od dopuszczalnej - 50% opłat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umownej z tytułu  przejmowania ście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33 – Za  każdy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ścieków, których wartość odczynu pH  jest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)  wyższa  od górnej lub niższa  od dolnej granicy dopuszczalnej, mniej niż 0,5 pH - 10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płaty umownej z tytułu  przejmowania ścieków,</w:t>
      </w:r>
    </w:p>
    <w:p>
      <w:pPr>
        <w:pStyle w:val="Normal"/>
        <w:ind w:lef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 wyższa  od górnej lub niższa  od dolnej granicy dopuszczalnej  o  0,5 pH i więcej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50% opłaty umownej z tytułu  przejmowania ściek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49:00Z</dcterms:created>
  <dc:creator>radam</dc:creator>
  <dc:description/>
  <dc:language>en-US</dc:language>
  <cp:lastModifiedBy>radam</cp:lastModifiedBy>
  <dcterms:modified xsi:type="dcterms:W3CDTF">2006-01-24T13:49:00Z</dcterms:modified>
  <cp:revision>1</cp:revision>
  <dc:subject/>
  <dc:title>Załącznik c)</dc:title>
</cp:coreProperties>
</file>