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0"/>
        </w:rPr>
        <w:t>Zarządzenie Nr 47/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10 marca 2006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/>
      </w:pPr>
      <w:r>
        <w:rPr/>
        <w:t>w sprawie: powołania Komisji Konkursowej do oceny ofert złożonych przez organizacje pozarządowe oraz podmioty prowadzące działalność pożytku publicznego</w:t>
      </w:r>
    </w:p>
    <w:p>
      <w:pPr>
        <w:pStyle w:val="TextBodyIndent"/>
        <w:ind w:left="0" w:hanging="0"/>
        <w:jc w:val="center"/>
        <w:rPr/>
      </w:pPr>
      <w:r>
        <w:rPr>
          <w:rFonts w:eastAsia="Arial"/>
        </w:rPr>
        <w:t xml:space="preserve"> </w:t>
      </w:r>
      <w:r>
        <w:rPr/>
        <w:t>w otwartym konkursie ofert na realizację zadania publicznego „Ochrona dóbr tradycji i kultury lokalnej</w:t>
      </w:r>
      <w:r>
        <w:rPr>
          <w:b/>
        </w:rPr>
        <w:t xml:space="preserve">” w roku 2006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1 Ustawy z dnia 24 kwietnia 2003 r. o działalności pożytku publicznego </w:t>
        <w:br/>
        <w:t>i o wolontariacie (Dz.U. Nr 96, poz.873 z późniejszymi zmianami) i § 9 Regulaminu Organizacyjnego Urzędu Miasta Czeladź wprowadzonego Zarządzeniem Nr 64/2005 Burmistrza Miasta Czeladź z dnia 11.04.2005 r. z późniejszymi zmianam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Powołuję Komisję Konkursową  ds. oceny ofert w konkursie na realizację zadania publicznego: „Ochrona dóbr tradycji i kultury lokalnej” w składzi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esa Wąsowicz – przewodniczący 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Dorota Balczarek  – z-ca przewodniczącego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styna Lisowska  – sekretarz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Dariusz Pietrzykowski – członek komisji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łonkowie komisji będą oceniać oferty zgodnie z projektem karty oceny stanowiącej załącznik </w:t>
        <w:br/>
        <w:t xml:space="preserve">nr 1 do niniejszego Zarządzeni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Polityki Społecz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rPr/>
      </w:pPr>
      <w:r>
        <w:rPr>
          <w:rFonts w:cs="Arial" w:ascii="Arial" w:hAnsi="Arial"/>
        </w:rPr>
        <w:t>Marek Mroz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jc w:val="both"/>
    </w:pPr>
    <w:rPr>
      <w:sz w:val="2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b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9:01:00Z</dcterms:created>
  <dc:creator>justynal</dc:creator>
  <dc:description/>
  <dc:language>en-US</dc:language>
  <cp:lastModifiedBy>justynal</cp:lastModifiedBy>
  <cp:lastPrinted>2006-02-13T13:43:00Z</cp:lastPrinted>
  <dcterms:modified xsi:type="dcterms:W3CDTF">2006-03-13T14:16:00Z</dcterms:modified>
  <cp:revision>5</cp:revision>
  <dc:subject/>
  <dc:title>-projekt-</dc:title>
</cp:coreProperties>
</file>