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ab/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  <w:u w:val="none"/>
        </w:rPr>
        <w:t xml:space="preserve">               </w:t>
      </w:r>
    </w:p>
    <w:p>
      <w:pPr>
        <w:pStyle w:val="Heading"/>
        <w:rPr>
          <w:rFonts w:ascii="Arial" w:hAnsi="Arial" w:cs="Arial"/>
          <w:sz w:val="16"/>
          <w:szCs w:val="16"/>
          <w:u w:val="none"/>
        </w:rPr>
      </w:pPr>
      <w:r>
        <w:rPr>
          <w:rFonts w:eastAsia="Arial" w:cs="Arial" w:ascii="Arial" w:hAnsi="Arial"/>
          <w:sz w:val="16"/>
          <w:szCs w:val="16"/>
          <w:u w:val="none"/>
        </w:rPr>
        <w:t xml:space="preserve">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RAMOWY  PLAN  PRACY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ubtitle"/>
        <w:rPr>
          <w:u w:val="single"/>
        </w:rPr>
      </w:pPr>
      <w:r>
        <w:rPr>
          <w:u w:val="single"/>
        </w:rPr>
        <w:t>KOMISJI REWIZYJNEJ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ADY MIEJSKIEJ W CZELADZI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NA 2006 ROK</w:t>
      </w:r>
      <w:r>
        <w:rPr>
          <w:rFonts w:cs="Arial" w:ascii="Arial" w:hAnsi="Arial"/>
          <w:szCs w:val="24"/>
        </w:rPr>
        <w:b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694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SIĄ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ATY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IEDZENIA KOMIS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" w:leader="none"/>
              </w:tabs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ab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CZ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ynuacja kontroli w zakresie rzeczowo – finansowym zadania „Termomodernizacja Przedszkola Nr 10”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U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i ocena realizacji wniosków Komisji Rewizyjnej przyjętych przez Radę Miejską za okres styczeń 2003 – grudzień 200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IEC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Zaopiniowanie materiału sesyjnego „Sprawozdanie z wykonania budżetu miasta za 2005 rok” -  opinia Komisji do RIO w Katowica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rawy bieżące Komisji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ERWIEC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rola rzeczowo – finansowa zadania „Budowa boisk przy Miejskim Zespole Szkół”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PI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RP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RWA WAKACYJ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ZESI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ŹDZIER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ena realizacji wniosków Komisji Rewizyjnej przyjętych przez Radę Miejską za okres styczeń – czerwiec 20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STOP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DZIE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acowanie i przyjęcie planu pracy Komisji Rewizyjnej na 2007 ro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9:00Z</dcterms:created>
  <dc:creator>Biuro Rady</dc:creator>
  <dc:description/>
  <cp:keywords/>
  <dc:language>en-US</dc:language>
  <cp:lastModifiedBy>Rada Miasta 1</cp:lastModifiedBy>
  <cp:lastPrinted>2006-01-27T10:47:00Z</cp:lastPrinted>
  <dcterms:modified xsi:type="dcterms:W3CDTF">2006-03-16T09:39:00Z</dcterms:modified>
  <cp:revision>2</cp:revision>
  <dc:subject/>
  <dc:title>PROPONOWANY</dc:title>
</cp:coreProperties>
</file>