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I. RAMOWY  PLAN  PRACY  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JI FINANSOWO-BUDŻETOWEJ</w:t>
        <w:br/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DY   MIEJSKIEJ  W  CZELADZ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  2006   ROK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kosztów poniesionych na bezpieczeństwo Miasta Czeladź za 2005r. Przychody z fotoradaru za 2005r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wykonania budżetu Miejskiej Biblioteki Publicznej za 2005r. Analiza wykonania budżetu w oświacie za 2005r. Informacje na temat postępowań przetargowych za 2005r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naliza wykonania budżetów Zakładu Inżynierii Komunalnej, Zakładu Budynków Komunalnych, Miejskiego Ośrodka Pomocy Społecznej i Ośrodka Integracyjnego „SENIOR” za 2005 r. Analiza postępowań przetargowych w 2005 r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cena wykonania budżetu za 2005 r. Analiza wpływów i wydatków. Omówienie zwolnień podatkowych udzielonych w 2005 r. Informacja o wnioskach negatywnie rozstrzygniętych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Realizacja budżetu miasta Czeladź  w I kwartale 2006 r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łożenia finansowe do Strategii Rozwoju Miasta na kolejne lata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rzerwa wakacyjna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Wykonanie budżetu  miasta w I półroczu 2006 r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Założenia finansowe do Budżetu Miasta na 2007 r. Analiza projektu nowych stawek podatków lokalnych i inwestycyjnych zadań rzeczowych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projektu Budżetu Miasta na 2007 r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pracowanie opinii Komisji w sprawie budżetu Miasta Czeladź na 2007 r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Planu Pracy Komisji na 2007 r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40:00Z</dcterms:created>
  <dc:creator>Biuro Rady</dc:creator>
  <dc:description/>
  <cp:keywords/>
  <dc:language>en-US</dc:language>
  <cp:lastModifiedBy>Rada Miasta 1</cp:lastModifiedBy>
  <cp:lastPrinted>2006-01-27T11:02:00Z</cp:lastPrinted>
  <dcterms:modified xsi:type="dcterms:W3CDTF">2006-03-16T09:40:00Z</dcterms:modified>
  <cp:revision>2</cp:revision>
  <dc:subject/>
  <dc:title>RAMOWY  PLAN  PRACY  </dc:title>
</cp:coreProperties>
</file>