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III.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RAMOWY  PLAN  PRACY</w:t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KOMISJI OŚWIATY, KULTURY, SPORTU I BEZPIECZEŃSTWA</w:t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ADY   MIEJSKIEJ  W  CZELADZI</w:t>
      </w:r>
    </w:p>
    <w:p>
      <w:pPr>
        <w:pStyle w:val="Heading"/>
        <w:rPr/>
      </w:pPr>
      <w:r>
        <w:rPr>
          <w:rFonts w:cs="Arial" w:ascii="Arial" w:hAnsi="Arial"/>
          <w:sz w:val="20"/>
          <w:u w:val="single"/>
        </w:rPr>
        <w:t>NA   2006   ROK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66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IĄ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TYKA KOMISJI RADY MIEJSKI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CZEŃ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9.01.2006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Zatwierdzenie Planu Pracy Komisji na 2006 r.</w:t>
            </w:r>
          </w:p>
          <w:p>
            <w:pPr>
              <w:pStyle w:val="Heading"/>
              <w:numPr>
                <w:ilvl w:val="0"/>
                <w:numId w:val="11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iniowanie materiałów sesyjnych.</w:t>
            </w:r>
          </w:p>
          <w:p>
            <w:pPr>
              <w:pStyle w:val="Heading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2.2006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owarzyszenia kulturalne funkcjonujące w gminie Czeladź i ich działalność.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Opiniowanie materiałów sesyjnych.   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różn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EC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3.03.2006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monty w placówkach oświatowych, kulturalnych i sportowych- wykonanie za rok 2005.</w:t>
            </w:r>
          </w:p>
          <w:p>
            <w:pPr>
              <w:pStyle w:val="Heading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lan inwestycyjno-remontowy na 2006 rok.</w:t>
            </w:r>
          </w:p>
          <w:p>
            <w:pPr>
              <w:pStyle w:val="Heading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Opiniowanie materiałów sesyjnych. </w:t>
            </w:r>
          </w:p>
          <w:p>
            <w:pPr>
              <w:pStyle w:val="Heading"/>
              <w:numPr>
                <w:ilvl w:val="0"/>
                <w:numId w:val="8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różn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IECIEŃ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.04.2006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naliza wykonania budżetu miasta Czeladź. Za 2005 rok. Opinie. Wnioski.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Opiniowanie materiałów sesyjnych. 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różn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.05.2006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lace zabaw i miejsca rekreacji w mieście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różn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RWIE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.2006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moc osobom niepełnosprawnym, działalność stowarzyszeń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Opiniowanie materiałów sesyjnych. 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różn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IPIEC – SIERPIEŃ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zerwa wakacyjna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ZESIEŃ</w:t>
            </w:r>
          </w:p>
          <w:p>
            <w:pPr>
              <w:pStyle w:val="Headin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1.09.2006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naliza wykonywania budżetu miasta za I półrocze 2006r. Opinie. Wnioski.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Opiniowanie materiałów sesyjnych.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    Sprawy różn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ŹDZIERNIK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2.10.2006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naliza funkcjonowania placówek oświatowych, kulturalnych i klubów sportowych –informacja za rok 2005/2006</w:t>
            </w:r>
          </w:p>
          <w:p>
            <w:pPr>
              <w:pStyle w:val="Heading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Opiniowanie materiałów sesyjnych. </w:t>
            </w:r>
          </w:p>
          <w:p>
            <w:pPr>
              <w:pStyle w:val="Heading"/>
              <w:numPr>
                <w:ilvl w:val="0"/>
                <w:numId w:val="10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różne.</w:t>
            </w:r>
          </w:p>
          <w:p>
            <w:pPr>
              <w:pStyle w:val="Heading"/>
              <w:numPr>
                <w:ilvl w:val="0"/>
                <w:numId w:val="10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OPAD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18"/>
              </w:rPr>
              <w:t>23.11.2006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ezpieczeństwo publiczne w mieście z uwzględnieniem informacji z zakresu zarządzania kryzysowego oraz  pożarnictwa.</w:t>
            </w:r>
          </w:p>
          <w:p>
            <w:pPr>
              <w:pStyle w:val="Heading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Opiniowanie materiałów sesyjnych. </w:t>
            </w:r>
          </w:p>
          <w:p>
            <w:pPr>
              <w:pStyle w:val="Heading"/>
              <w:numPr>
                <w:ilvl w:val="0"/>
                <w:numId w:val="7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różn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DZI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4.12.2006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naliza budżetu miasta na 2006r.Opinie. Wnioski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racowanie Planu Pracy Komisji na 2007r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alizacja wniosków Komisji za 2006r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iniowanie materiałów sesyjnych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40:00Z</dcterms:created>
  <dc:creator>Biuro Rady</dc:creator>
  <dc:description/>
  <cp:keywords/>
  <dc:language>en-US</dc:language>
  <cp:lastModifiedBy>Rada Miasta 1</cp:lastModifiedBy>
  <cp:lastPrinted>2006-01-27T10:50:00Z</cp:lastPrinted>
  <dcterms:modified xsi:type="dcterms:W3CDTF">2006-03-16T09:40:00Z</dcterms:modified>
  <cp:revision>2</cp:revision>
  <dc:subject/>
  <dc:title>RAMOWY  PLAN  PRACY  </dc:title>
</cp:coreProperties>
</file>