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V. RAMOWY  PLAN  PRACY</w:t>
      </w:r>
    </w:p>
    <w:p>
      <w:pPr>
        <w:pStyle w:val="Heading"/>
        <w:rPr/>
      </w:pPr>
      <w:r>
        <w:rPr>
          <w:rFonts w:cs="Arial" w:ascii="Arial" w:hAnsi="Arial"/>
          <w:sz w:val="16"/>
          <w:szCs w:val="16"/>
          <w:u w:val="single"/>
        </w:rPr>
        <w:t>KOMISJI DS. SPOŁECZNYCH I ZDROWIA</w:t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ADY   MIEJSKIEJ  W  CZELADZI</w:t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A   2006   ROK</w:t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tyka mieszkaniowa w Czeladzi w latach 2002-2006 z uwzględnieniem liczby oczekujących, czasu oczekiwania, liczby przydzielonych mieszkań socjalnych i komunalnych oraz kształtowanie się liczby lokali pozyskanych w  analizowanym okresie czasu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i zaopiniowanie programów profilaktyki i promocji zdrowia na 2006r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gminy Czeladź dla organizacji i stowarzyszeń pozarządowych zajmujących się osobami niepełnosprawnymi w okresie 2002-2006 (zaproszenie wszystkich organizacji)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.    Zaopiniowanie materiałów sesyjnych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   Omówienie wykonania budżetu za 2005r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   Przedstawienie wypracowanych przez Urząd Miasta i Komisję ds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Społecznych i Zdrowia programów profilaktyki  zdrowotnej za lata </w:t>
            </w:r>
          </w:p>
          <w:p>
            <w:pPr>
              <w:pStyle w:val="Heading"/>
              <w:ind w:left="34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2-2006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  Sprawy bież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lusy i minusy przeprowadzonych działań restrukturyzacyjnych służby zdrowia na terenie gminy Czeladź w latach 2002-2006 ( poz, lecznictwo szpitalne, ambulatoryjne lecznictwo specjalistyczne, medycyna szkolna, stomatologia, pogotowie ratunkowe) 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realizacji wniosków komisji ds. Społecznych i Zdrowia za lata 2002-2006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ztałtowanie się akcji pomocy dzieciom w latach 2002-2006 ( dożywianie, kolonie letnie, obozy, zielone szkoły, wyprawki, stypendia itd.)- analiza porównawcza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efektów działań podejmowanych przez gminę Czeladź i Powiat mających na celu zmniejszenie bezrobocia za okres 2002-2006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jonowanie MOPS-u w Czeladzi w świetle zmian w przepisach prawnych ( zapisy ustawy) dotyczących pomocy społecznej jak również nowych form działań ( własnych). Podsumowanie działań restrukturyzacyjnych „Seniora”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4.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żet miasta-omówienie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1:00Z</dcterms:created>
  <dc:creator>Biuro Rady</dc:creator>
  <dc:description/>
  <cp:keywords/>
  <dc:language>en-US</dc:language>
  <cp:lastModifiedBy>Rada Miasta 1</cp:lastModifiedBy>
  <cp:lastPrinted>2006-01-27T11:04:00Z</cp:lastPrinted>
  <dcterms:modified xsi:type="dcterms:W3CDTF">2006-03-16T09:41:00Z</dcterms:modified>
  <cp:revision>2</cp:revision>
  <dc:subject/>
  <dc:title>RAMOWY  PLAN  PRACY  </dc:title>
</cp:coreProperties>
</file>