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V. RAMOWY  PLAN  PRACY</w:t>
      </w:r>
    </w:p>
    <w:p>
      <w:pPr>
        <w:pStyle w:val="Heading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KOMISJI DS. GOSPODARCZYCH I INTEGRACJI Z UNIĄ EUROPEJSKĄ</w:t>
      </w:r>
    </w:p>
    <w:p>
      <w:pPr>
        <w:pStyle w:val="Heading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ADY   MIEJSKIEJ  W  CZELADZI</w:t>
      </w:r>
    </w:p>
    <w:p>
      <w:pPr>
        <w:pStyle w:val="Heading"/>
        <w:rPr/>
      </w:pPr>
      <w:r>
        <w:rPr>
          <w:rFonts w:cs="Arial" w:ascii="Arial" w:hAnsi="Arial"/>
          <w:sz w:val="16"/>
          <w:szCs w:val="16"/>
          <w:u w:val="single"/>
        </w:rPr>
        <w:t>NA   2006   ROK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16"/>
          <w:u w:val="single"/>
        </w:rPr>
      </w:pPr>
      <w:r>
        <w:rPr>
          <w:rFonts w:cs="Arial" w:ascii="Arial" w:hAnsi="Arial"/>
          <w:b w:val="false"/>
          <w:sz w:val="20"/>
          <w:szCs w:val="16"/>
          <w:u w:val="single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836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SIĄC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TYKA KOMISJI RADY MIEJSKI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CZEŃ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TY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Ocena realizacji wniosków Komisji za 2005 rok.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EC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ena wykonania zadań inwestycyjnych w mieście za 2005 r., w tym zadania własne ZIK.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IECIEŃ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Ocena realizacji prowadzonej w mieście „Akcji Zima” za sezon 2005/2006 połączona z wiosennym objazdem Miasta.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ERWIEC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IPIEC-SIERPIEŃ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maty do dyspozycji Burmistrza dotyczące ważnych spraw dla Miast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ZESIEŃ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Ocena zadań inwestycyjnych zrealizowanych w I półroczu 2006 r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ŹDZIERNIK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yjęcie informacji o przygotowaniu miasta do „Akcji Zima” sezon 2005/2006.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OPAD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8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DZIEŃ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Omówienie projektu budżetu Miasta na rok 2007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Przygotowanie planu pracy komisji na rok 2007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6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42:00Z</dcterms:created>
  <dc:creator>Biuro Rady</dc:creator>
  <dc:description/>
  <cp:keywords/>
  <dc:language>en-US</dc:language>
  <cp:lastModifiedBy>Rada Miasta 1</cp:lastModifiedBy>
  <cp:lastPrinted>2006-01-27T10:57:00Z</cp:lastPrinted>
  <dcterms:modified xsi:type="dcterms:W3CDTF">2006-03-16T09:42:00Z</dcterms:modified>
  <cp:revision>2</cp:revision>
  <dc:subject/>
  <dc:title>RAMOWY  PLAN  PRACY  </dc:title>
</cp:coreProperties>
</file>