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do Uchwały Nr </w:t>
      </w:r>
      <w:r>
        <w:rPr>
          <w:rFonts w:cs="Arial" w:ascii="Arial" w:hAnsi="Arial"/>
          <w:sz w:val="18"/>
          <w:szCs w:val="18"/>
        </w:rPr>
        <w:t>LXII/940/200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6 stycznia 2006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AMOWY</w:t>
      </w:r>
    </w:p>
    <w:p>
      <w:pPr>
        <w:pStyle w:val="Heading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AN  PRACY   RADY   MIEJSKIEJ  W  CZELADZI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  2006   ROK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TYKA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JI RADY MIEJ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a z zakresu zarządzania kryzysowego i pożarnictwa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wierdzenie ramowych planów pracy Rady Miejskiej i Komis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a mieszkaniowa- gospodarowanie posiadanymi przez gminę zasobami mieszkaniowymi w okresie od 1.01.2003r.-31.12.2005r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a „ Strategii Rozwoju Miasta Czeladź” i zadań w ramach WPI za rok 2005 z uwzględnieniem informacji o pozyskanych przez gminę środkach z funduszy unijnych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a dotycząca wydatkowania dotacji na realizację zadań publicznych przez organizacje pozarządowe za rok 2005 i przyznanych dotacji na rok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ozdanie z wykonania budżetu miasta Czeladź za 2005 rok. Podjęcie uchwały absolutoryjnej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Uroczysta Sesja Rady Miejskiej, inauguracja „Dni Czeladzi”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6.2006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kty przeprowadzonych działań restrukturyzacyjnych służby zdrowia na terenie gminy Czeladź w okresie 2002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IEC-SIERPIEŃ – przerwa wak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ozdanie z wykonania budżetu miasta Czeladź za I półrocze 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funkcjonowania placówek oświatowych, kultury i sportu- sprawozdanie za 2005r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 w mieście z uwzględnieniem problematyki bezrobo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budżetu miasta Czeladź na 2007r. i jego analiza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ęcie „ Ramowego planu pracy Rady Miejskiej w Czeladzi i ramowych planów pracy komisji stałych Rady Miejskiej na 2007 rok.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39:00Z</dcterms:created>
  <dc:creator>PI3</dc:creator>
  <dc:description/>
  <cp:keywords/>
  <dc:language>en-US</dc:language>
  <cp:lastModifiedBy>PI3</cp:lastModifiedBy>
  <dcterms:modified xsi:type="dcterms:W3CDTF">2006-03-17T06:39:00Z</dcterms:modified>
  <cp:revision>1</cp:revision>
  <dc:subject/>
  <dc:title>Załącznik do Uchwały Nr LXII/940/2006</dc:title>
</cp:coreProperties>
</file>