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LXIII/975/200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w Czeladz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z dnia 23 lutego 2006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nioski Komisji Uchwał i Wniosków przyjęte na sesji w dniu 23 luty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Komisja wnioskuje o dokonanie analizy i weryfikacji polityki mieszkaniowej gminy z uwzględnieniem obowiązujących przepisów prawa, w celu opracowania i uchwalenia założeń strategii mieszkaniowej na kolejne lata, odpowiednio spójne z przyjętym WP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opracowania przyszłej strategii mieszkaniowej gminy Czeladź, zwiększyć sprzedaż mieszkań komunalnych ich dotychczasowym użytkownik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ć jednolitą uchwałę dot. sposobu zbywania ( sprzedaży ) mieszka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05:00Z</dcterms:created>
  <dc:creator>PI3</dc:creator>
  <dc:description/>
  <cp:keywords/>
  <dc:language>en-US</dc:language>
  <cp:lastModifiedBy>PI3</cp:lastModifiedBy>
  <dcterms:modified xsi:type="dcterms:W3CDTF">2006-03-17T07:05:00Z</dcterms:modified>
  <cp:revision>1</cp:revision>
  <dc:subject/>
  <dc:title>Załącznik Nr 1</dc:title>
</cp:coreProperties>
</file>