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uchwały Nr XXIII/265/2003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30 grudnia 2003r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PLAN PRZYCHODÓW I WYDATKÓW GMINNEGO FUNDUSZU OCHRONY ŚRODOWISKA I GOSPODARKI WODNEJ W 2004 r.</w:t>
      </w:r>
    </w:p>
    <w:p>
      <w:pPr>
        <w:pStyle w:val="Tekstpodstawowy3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na koniec 2003r.                                                                 46 000 zł                            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§ 69    Wpływy z opłat różnych                                                  140 000 zł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: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10                                                                                               5 000 z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y dotyczące wspomagania działań proekologiczn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                                                                                            101 000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lenia z przepisów ochrony środowiska - 1 5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yszczenie budek lęgowych - 1 5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anie gminnego programu ochrony środowiska i planu gospodarki odpadami i innych opracowań-41 000 z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systemu selektywnej zbiórki odpadów -57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50                                                                                              80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 dofinansowanie do zmiany sposobu ogrze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sób prywat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RAZEM:                               186 000 zł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39:00Z</dcterms:created>
  <dc:creator>WRM 2</dc:creator>
  <dc:description/>
  <dc:language>en-US</dc:language>
  <cp:lastModifiedBy>arkadiuszo</cp:lastModifiedBy>
  <cp:lastPrinted>2004-01-05T09:21:00Z</cp:lastPrinted>
  <dcterms:modified xsi:type="dcterms:W3CDTF">2004-01-05T12:39:00Z</dcterms:modified>
  <cp:revision>3</cp:revision>
  <dc:subject/>
  <dc:title>                                                                                       Załącznik</dc:title>
</cp:coreProperties>
</file>