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6946"/>
        <w:jc w:val="left"/>
        <w:rPr>
          <w:sz w:val="16"/>
        </w:rPr>
      </w:pPr>
      <w:r>
        <w:rPr>
          <w:sz w:val="16"/>
        </w:rPr>
        <w:t>Załącznik Nr 1</w:t>
      </w:r>
    </w:p>
    <w:p>
      <w:pPr>
        <w:pStyle w:val="Heading"/>
        <w:ind w:left="6946" w:hanging="0"/>
        <w:jc w:val="left"/>
        <w:rPr/>
      </w:pPr>
      <w:r>
        <w:rPr>
          <w:sz w:val="16"/>
        </w:rPr>
        <w:t>do Zarządzenia 56/06</w:t>
      </w:r>
    </w:p>
    <w:p>
      <w:pPr>
        <w:pStyle w:val="Heading"/>
        <w:ind w:left="6946" w:hanging="0"/>
        <w:jc w:val="left"/>
        <w:rPr/>
      </w:pPr>
      <w:r>
        <w:rPr>
          <w:sz w:val="16"/>
        </w:rPr>
        <w:t xml:space="preserve">Burmistrza Miasta Czeladź </w:t>
      </w:r>
    </w:p>
    <w:p>
      <w:pPr>
        <w:pStyle w:val="Heading"/>
        <w:ind w:firstLine="6946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z dnia 27 marca 2006r.</w:t>
      </w:r>
    </w:p>
    <w:p>
      <w:pPr>
        <w:pStyle w:val="Heading"/>
        <w:spacing w:before="240" w:after="240"/>
        <w:rPr/>
      </w:pPr>
      <w:r>
        <w:rPr/>
        <w:t>Regulamin Zakładowego Funduszu Świadczeń So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</w:p>
    <w:p>
      <w:pPr>
        <w:pStyle w:val="Heading1"/>
        <w:spacing w:before="240" w:after="240"/>
        <w:rPr/>
      </w:pPr>
      <w:r>
        <w:rPr/>
        <w:t>Podstawy prawne i postanowienia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ący w Urzędzie Miasta Czeladź zwanym dalej Urzędem został opracowany na podstawie przepisów wymienionych niżej aktów prawny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04.03.1994r. o zakładowym funduszu świadczeń socjalnych (tj. Dz. U. Z 1996r. Nr 70, poz. 335 ze zmianami ), zwanej dalej ustawą o fundusz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iniejszy regulamin został wprowadzony po uzgodnieniu z pracownikiem wybranym przez załogę do reprezentowania jej interesów art. 8 ust. 2 ustawy z 4 marca 1994r. o zakładowym funduszu świadczeń socjalnych  </w:t>
      </w:r>
    </w:p>
    <w:p>
      <w:pPr>
        <w:pStyle w:val="Normal"/>
        <w:tabs>
          <w:tab w:val="clear" w:pos="709"/>
          <w:tab w:val="left" w:pos="8647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dstawę gospodarowania Zakładowym Funduszem Świadczeń Socjalnych (zwanym dalej funduszem) stanowią przepisy wymienionych wyżej aktów prawnych , niniejszy regulamin oraz zatwierdzony i  opracowany na każdy rok kalendarzowy preliminarz funduszu (plan rzeczowo – finansowy będący załącznikiem Nr 1do niniejszego regulaminu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środkami funduszu należy do kompetencji Pracodawcy. Za właściwą realizację postanowień ustawy i regulaminu odpowiedzialny jest wyznaczony  pracownik Wydziału Organizacyjnego i Spraw Pracowniczych oraz Komisja Socjalna jako organ opiniodawcz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misja Socjalna jako organ opiniodawczy i konsultacyjno – doradczy działa w Urzędzie w liczbie 3 – 5 osób wybranych przez pracowników Urzędu. Skład komisji może być uzupełniany lub zmieniany na wniosek pracowników złożony pracownikowi zajmującemu się sprawami socjalnymi w momencie uwag pracowników związanych ze złą pracą komisji lub odejścia członka komis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gospodarowania Funduszu  jego wszelkie zmiany oraz coroczny preliminarz wprowadza pracodawca zarządzaniem po zasięgnięciu opinii pracownika Wydziału Organizacyjnego i Spraw Pracowniczych i Komisji Socjal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zgłaszania propozycji zmian w regulaminie oraz w rocznym preliminarzu posiada każdy pracownik. Zmiany te będą wprowadzone w formie aneksu do regulaminu w trybie obowiązującym dla wprowadzenia regulamin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dotyczące sposobu podziału środków Funduszu w ramach zatwierdzonego preliminarza rocznego oraz przyznawania indywidualnych świadczeń socjalnych poszczególnym osobom podejmuje pracodawca po zasięgnięciu opinii Komisji Socjalnej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rPr/>
      </w:pPr>
      <w:r>
        <w:rPr/>
        <w:t xml:space="preserve">Wnioski w sprawie przyznania określonych rodzajów świadczeń socjalnych, na obowiązujących u Pracodawcy drukach należy składać u pracownika Wydziału Organizacyjnego i Spraw Pracowniczych. W zależności od potrzeby, ilości złożonych wniosków i ich pilności pracownik i Komisja  Socjalna postanawiają o posiedzeni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tak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tworzenia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i przeznaczenie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korzystania z środków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, tryb i warunki ubiegania się oraz przyznania świadczenia socjalnego.</w:t>
      </w:r>
    </w:p>
    <w:p>
      <w:pPr>
        <w:pStyle w:val="Heading1"/>
        <w:spacing w:before="240" w:after="240"/>
        <w:rPr/>
      </w:pPr>
      <w:r>
        <w:rPr/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r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usz tworzy się z corocznego odpisu podstawowego, naliczanego w stosunku do przeciętnej liczby zatrudnionych zgodnie z postanowieniami art. 5 ust. 2 – 3  ustawy o zakładowym funduszu świadczeń socjalnych, przy czym przeciętna liczba zatrudnionych w tym celu ustalana jest na podstawie rozporządzenia Ministra Pracy i Polityki Socjalnej z 14 marca 1994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unduszu  zwiększa się o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,25% przeciętnego wynagrodzenia w gospodarce narodowej ogłoszonego w Monitorze Polskim na każdego byłego pracownika emeryta i rencistę Urzędu uprawnionego do korzystania ze świadczeń socjal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środków funduszu gromadzonych na rachunkach bankowych, jak i lokatach terminowych prowadzonych w ramach tego rachun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oprocentowania pożyczek udzielanych na cele mieszkani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owizny oraz zapisy osób fizycznych i praw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ierzytelności likwidowanych zakładowych funduszy socjalnego i mieszkaniowego 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tytułu sprzedaży, dzierżawy i likwidacji środków trwałych służących działalności socjalnej, w części nie przeznaczonej na utrzymanie lub odtworzenie zakładowych obiektów socjal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ychody z tytułu sprzedaży i likwidacji zakładowych domów i lokali mieszkalnych w części nie przeznaczonej na utrzymanie pozostałych zakładowych zasobów mieszkaniow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środki określone w odrębnych przepis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gromadzone są na odrębnym rachunku bank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naliczonego odpisu na dany rok kalendarzowy przekazuje się na rachunek funduszu w wysokości i terminach określonych w art. 6 ust.2 ustawy o zakładowym funduszu świadczeń socjal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unduszu niewykorzystane w danym roku kalendarzowym przechodzą na rok następny.</w:t>
      </w:r>
    </w:p>
    <w:p>
      <w:pPr>
        <w:pStyle w:val="Heading1"/>
        <w:spacing w:before="240" w:after="240"/>
        <w:rPr/>
      </w:pPr>
      <w:r>
        <w:rPr/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przeznaczenie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>Środki funduszu przeznacza się na krajowe wczasy pracownicze i  lecznicze  ( np.  leczenia sanatoryjne czy wczasy profilaktyczno – lecznicze )  zakupione przez uprawnionego u podmiotów organizujących taką formę wypoczynku na terenie kraju na rzecz osób uprawnionych do korzystania z środków funduszu, a zwłaszcza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czynek urlopowy organizowany we własnym zakresi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czynek dzieci pracowników zatrudnionych w Urzędzie do ukończenia 18 lat życia, jeśli kształci się to  do ukończenia nauki nie dłużej jednak niż do ukończenia 25 roku życia w formie kolonii i obozów organizowanych przez podmioty inne niż podmiot uprawniony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dzieci pracowników zatrudnionych w Urzędzie rozumie się także pozostające n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u i wychowaniu dzieci współmałżonka, dzieci przysposobione oraz przyjęte na wychowanie w ramach rodziny zastępczej, a także pozostające na wyłącznym utrzymaniu i wychowaniu osoby uprawnionej wnuki i rodzeństwo. Ograniczenia wiekowe wynikające ze zdania poprzedniego nie obejmują dzieci osób uprawnionej niezdolnych do żadnej pracy w związku z  niepełnosprawności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kulturalno – oświatową organizowaną w formie imprez artystycznych, kulturalnych i rozrywkowych oraz zakup biletów na te imprezy, jeżeli chodzi o organizację  imprez dla dzieci pracowników to dotyczy dzieci do 14 roku życi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rtowo – rekreacyjną, uczestnictwo w masowych  imprezach sportowych oraz zakup biletów na te imprez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zecz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czynek w dni wolne od pracy w formie turystyki grup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mogi pieniężne bezzwrotn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moc rzeczowa i finansową z tytułu trudnej sytuacji życiowej, materialnej i rodzin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mieszkaniową w formie pożyczek na cel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kosztów wykupu lokalu na własność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cji lokali na cele mieszkal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u i modernizacji mieszkań oraz domów jednorodzinnych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u i modernizacji mieszkań oraz domów jednorodzinnych wynikłych ze zdarzenia losowego (pożar, powódź, zalanie mieszkania, awaria)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korzystania z środków fundusz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e świadczeń socjalnych funduszu mają prawo korzystać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zatrudnieni na czas określony i nie określony na podstawie umowy o pracę, mianowania, powołania, wyboru, zatrudnieni w pełnym i niepełnym wymiarze czasu prac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ebywający na urlopach wychowaw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yci i renciści, którzy są byłymi pracownikami Urzęd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rodzin osób określonych w pkt a –c , przez których należy rozumieć współmałżonka oraz dzieci w rozumieniu  &amp; 6 pkt b </w:t>
      </w:r>
    </w:p>
    <w:p>
      <w:pPr>
        <w:pStyle w:val="Tekstpodstawowywcity3"/>
        <w:rPr/>
      </w:pPr>
      <w:r>
        <w:rPr/>
        <w:t>2. W ramach udzielanych pożyczek na cele mieszkaniowe, osobami uprawnionymi są wyłącznie pracownicy Urzędu. W przypadku zatrudnienia w Urzędzie kilku osób prowadzących wspólne gospodarstwo domowe, osób spokrewnionych, zamieszkujących razem, udzielanie pożyczki na cele mieszkaniowe może nastąpić tylko jednej z tych osób do czasu spłaty udzielonej pożyczki.</w:t>
      </w:r>
    </w:p>
    <w:p>
      <w:pPr>
        <w:pStyle w:val="Tekstpodstawowywcity3"/>
        <w:rPr/>
      </w:pPr>
      <w:r>
        <w:rPr/>
        <w:t xml:space="preserve">3. Małżonkowie zatrudnieni w Urzędzie Miasta Czeladź nie mogą otrzymywać podwójnych dopłat do tych samych ulgowych świadczeń socjalnych finansowanych z Funduszu. Jeżeli dopłata przyznana została na wniosek jednego małżonka, wniosek drugiego małżonka ubiegającego się o taką samą dopłatę   podlega oddaleni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, tryb i warunki ubiegania się oraz przyznania świadczeń socjaln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oraz wysokość pomocy lub dofinansowania ze środków funduszu jest uzależniona od sytuacji życiowej, rodzinnej i materialnej osoby uprawnionej do korzystania z fundusz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przyznawane  z funduszu nie są świadczeniami należnymi i nie mają charakteru roszczeniowego. Załatwione odmownie wnioski osób uprawnionych nie wymagają uzasadnienia, a decyzja pracodawcy odmawiająca dopłaty podjęta po zasięgnięciu opinii Komisji Socjalnej jest ostateczn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udzielane są na wniosek osoby uprawnionej w części IV § 7, pkt. 1 a,b, wypełniony według wzoru, stanowiącego załącznik nr 6 do Regulaminu z przedstawieniem i opisaniem swojej sytuacji życiowej i materialnej oraz z oświadczeniem o wysokości dochodu na jedną osobę w rodzinie , przez które należy rozumieć wszystkie wspólnie zamieszkujące z uprawnionym i prowadzące wspólne gospodarstwo domowe osoby. Wniosek należy złożyć u pracownika Wydziału Organizacyjnego i Spraw Pracownicz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Dochód jest to wynagrodzenie brutto z wyłączeniem zasiłków pielęgnacyjnych i rodzinnych z uwzględnieniem dochodów uzyskiwane przez wszystkie osoby w rodzinie w rozumieniu &amp; 8 pkt 3    Komisja socjalna ma prawo żądać od osób składających wnioski dostarczenia  PIT 36,37, 40 – rozliczenia przez zakład .    Jeżeli pracownik lub jego małżonek lub osoba z którą się wspólnie zamieszkuje prowadzą działalność gospodarczą podstawą do obliczenia dochodu stanowi kwota od jakiej osoby te odprowadzają składki na ubezpieczenie społeczn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świadczenie o wysokości dochodów stanowi integralną część wniosku uprawnionego o wypłatę świadczeń socjalnych. Oświadczenie jest dokumentem w rozumieniu art. 245 kpc, a prawdziwość danych w nim zawartych, potwierdzonych własnoręcznym podpisem uprawnionego, może być weryfikowana przez pracodawcę w trybie i na warunkach określonych w art. 253 kpc. W razie stwierdzenia, że osoba uprawniona złożyła nieprawdziwe oświadczenie o wysokości dochodu lub przedłożyła fałszywe dokumenty, to zobowiązana ona będzie zwrócić nienależnie pobrane świadczenia wraz z ustawowymi odsetkami  oraz straci prawo do korzystania z funduszu  przez kolejne pięć  lat działalności socjalnej Urzęd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kstpodstawowywcity3"/>
        <w:rPr/>
      </w:pPr>
      <w:r>
        <w:rPr/>
        <w:t>1. Pomoc z funduszu przyznawana jest od wysokości posiadanych środków według następujących kryteri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do wypoczynku urlopowego organizowanego przez uprawnionego, jak i dofinansowanie do kolonii i obozów młodzieżowych przysługuje raz w roku kalendarzowym, a ich wysokość określa tabela będąca załącznikiem nr 2 do Regulaminu.  Warunkiem skorzystania przez pracownika z dofinansowania do wypoczynku jest karta urlopowa wystawiona na co najmniej 14 dni kalendarzowych złożonych pracownikowi w Wydziale Organizacyjnym i Spraw Pracowniczych  na 14 dni wcześniej przed rozpoczęciem urlopu. W wyjątkowych przypadkach złożenie wniosku może nastąpić w terminie późniejszym. Warunkiem dofinansowania do kolonii i obozów młodzieżowych jest przedłożenie rachunku lub faktury potwierdzającej fakt opłacenie kolonii lub oboz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ryci i renciści, objęci pomocą socjalną Urzędu składają wnioski po dniu 31 maja o dofinansowanie „wczasów pod gruszą” pracownikowi wydziału Organizacyjnego i Spraw Pracowniczych z odcinkiem emerytury lub renty. Dofinansowanie następuje według tabeli będącej załącznikiem nr 2 do Regulamin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 „zielonej szkoły” przysługuje raz na każde dziecko – ucznia szkoły podstawowej niezależnie od dochodu uprawnionych pracowników, a wysokość określa tabela będąca załącznikiem nr 3 do Regulamin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dopłat do działalności kulturalno – oświatowej i sportowo – rekreacyjnej będzie ustalane każdorazowo przez Komisję Socjalną przy uwzględnieniu środków przeznaczonych na ten cel w preliminarzu wydatków na dany rok kalendarzowy oraz uwag i propozycji Pracodawcy i Pracownik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świadczeń rzeczowych dla pracowników uprawnionych oraz organizacja wypoczynku w dni wolne od pracy w formie turystyki grupowej będzie podlegało takiemu samemu postępowaniu jak w pkt. d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ezzwrotnej udzielanej pomocy pieniężnej będzie uzależniona od aktualnej sytuacji życiowej, materialnej i finansowej pracownika w wysokości nie przekraczającej w ciągu roku kalendarzowego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18"/>
        <w:jc w:val="both"/>
        <w:rPr/>
      </w:pPr>
      <w:r>
        <w:rPr>
          <w:rFonts w:cs="Arial" w:ascii="Arial" w:hAnsi="Arial"/>
        </w:rPr>
        <w:t xml:space="preserve">w przypadku indywidualnych zdarzeń losowych, klęsk żywiołowych, długotrwałej choroby lub śmierci osoby bliskiej (współmałżonka, dziecka) 1100,- zł jeżeli dochód nie przekracza na 1 osobę w rodzinie minimalnego wynagrodzenia za pracę. 899,10,- zł jeżeli dochód jest  równy lub wyższy od minimalnego wynagrodzenia za pracę na 1 osobę prowadzącą wspólne gospodarstwo, zamieszkującą razem z uprawnionym. W przypadku długotrwałej choroby należy do wniosku dołączyć zaświadczenie lekarskie stwierdzające fakt choroby i inne dokumenty, które będą potwierdzały koszty leczenia pracownika lub jego członka rodziny. W każdym innym przypadku należy przedstawić dokumenty potwierdzające zdarzenia losowe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mocy finansowej z powodu trudnej sytuacji rodzinnej, życiowej i materialnej przy dochodzie nie przekraczającym minimalnego wynagrodzenia za pracę na 1 osobę w rodzinie pomoc może wynosić do 1200,- zł. Przy dochodzie równym lub wyższym od minimalnego wynagrodzenia za pracę na 1 osobę prowadzącą wspólne gospodarstwo zamieszkujące razem z uprawnionym pomoc finansowa może wynosić do 1000,- zł. </w:t>
      </w:r>
    </w:p>
    <w:p>
      <w:pPr>
        <w:pStyle w:val="Tekstpodstawowywcity3"/>
        <w:rPr/>
      </w:pPr>
      <w:r>
        <w:rPr/>
        <w:t xml:space="preserve">2. Pożyczki zwrotne na cele mieszkaniowe mogą być udzielane na planowany remont, modernizację mieszkania lub domu mieszkalnego oraz na remont i modernizację mieszkania lub domu mieszkalnego wynikłe ze zdarzenia losowego między innymi: zalania mieszkania, pożar, powódź, awaria. Do wniosku należy dołączyć tytuł prawny do lokalu mieszkalnego, domu mieszkalnego oraz inne dokumenty potwierdzające zdarzenie losowe jeśli pracownik ubiega się o pożyczkę z tego tytułu. </w:t>
      </w:r>
    </w:p>
    <w:p>
      <w:pPr>
        <w:pStyle w:val="Tekstpodstawowywcity3"/>
        <w:rPr/>
      </w:pPr>
      <w:r>
        <w:rPr/>
        <w:t xml:space="preserve">3. Pożyczka mieszkaniowa może być udzielona, po uprzednim uregulowaniu i spłacie poprzednio zaciągniętej pożyczki. W razie wniosku pracownika o pożyczkę mieszkaniową z tytułu zdarzenia losowego, Komisja Socjalna każdorazowo będzie wydawała opinię co do możliwości udzielenia i wysokości pożyczki przy niespłaconej poprzedniej pożyczc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4. Wysokość pożyczki może wynosić od 3000 do 3500  zł na mieszkanie i  od 4000 zł do  4500 zł. na dom mieszkalny Komisja Socjalna każdorazowo będzie analizowała sytuację materialną pracownika, możliwości spłaty biorąc pod uwagę wysokość udzielanej pożyczki mieszkaniowej. </w:t>
      </w:r>
    </w:p>
    <w:p>
      <w:pPr>
        <w:pStyle w:val="TextBody"/>
        <w:ind w:left="284" w:hanging="284"/>
        <w:rPr/>
      </w:pPr>
      <w:r>
        <w:rPr/>
        <w:t xml:space="preserve">5. Oprocentowanie pożyczki jednorazowo wynosi 4% wartości pożyczki. W przypadku pożyczki mieszkaniowej udzielanej z powodu zdarzenia losowego komisja socjalna może uwzględniając sytuację materialną pracownika oraz zakres szkód wyrządzonych przez zdarzenie losowe może wnioskować o odstąpienie od żądania zapłaty odsetek od wartości pożyczki lub postanowić o niższych odsetkach. </w:t>
      </w:r>
    </w:p>
    <w:p>
      <w:pPr>
        <w:pStyle w:val="Tekstpodstawowywcity3"/>
        <w:rPr/>
      </w:pPr>
      <w:r>
        <w:rPr/>
        <w:t xml:space="preserve">6. Maksymalny okres spłaty wynosi 3 lata. Komisja socjalna na wniosek pracownika może proponować zawieszenie czasu spłaty z powodu zdarzenia losowego. Maksymalny czas zawieszenia spłaty pożyczki mieszkaniowej może w tym wypadku wynieść 9 miesięc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Pożyczki będą udzielane w ramach posiadanych środków według kolejności składania wniosków. Pożyczki z tytułu zdarzenia losowego są udzielane poza kolejnością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życzka na wniosek pracownika w szczególnie uzasadnionych przypadkach może zostać umorzona w części lub w całości. Komisja Socjalna dokonuje analizy zasadności wniosku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Każda pożyczka mieszkaniowa wymaga poręczenia przez dwóch poręczycieli będących pracownikami Urzędu zatrudnionymi na czas nieokreślony. poręczenie wymaga zgody współmałżonka. Pożyczkobiorca zobowiązany jest do zmiany poręczyciela jeśli ten jest w okresie wypowiedzenia, również wtedy gdy  z pracownikiem – poręczycielem rozwiązano stosunek pracy bez względu na tryb jego rozwiązania. </w:t>
      </w:r>
    </w:p>
    <w:p>
      <w:pPr>
        <w:pStyle w:val="TextBody"/>
        <w:ind w:left="284" w:hanging="284"/>
        <w:rPr/>
      </w:pPr>
      <w:r>
        <w:rPr/>
        <w:t xml:space="preserve">10. Pożyczka staje się natychmiast wymagalna w całości w przypadku rozwiązania z pracownikiem – pożyczkobiorcą stosunku pracy, z jego winy lub rozwiązania stosunku pracy przez pracownika. Na wniosek pracownika, po pozytywnym zaopiniowaniu przez Komisję Socjalną, przy uwzględnieniu sytuacji materialnej i rodzinnej pracownika można dopuścić możliwość, aby pracownik po ustaniu zatrudnienia spłacał pożyczkę do kasy Urzędu. Pracownik w tym wypadku podlega dalej zobowiązaniu wynikającemu z pkt. 9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 Szczególne warunki przyznania i spłaty pożyczki określa umowa zawarta między Pracodawcą a Pożyczkobiorcą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Wzór wniosku o przyznanie pożyczki stanowi załącznik nr 4 do Regulaminu, a wzór umowy stanowi załącznik nr 5 do Regulami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funduszu administruje Pracod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Regulaminu będą podane do wiadomości wszystkim zainteresowanym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Pracownik zajmujący się sprawami socjalnymi prowadzi oddzielnie dla każdej osoby kartę ewidencji korzystania z środków funduszu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W sprawach nie regulowanych postanowieniami niniejszego regulaminu mają zastosowanie  powszechnie obowiązujące przepisy praw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regulaminu są załączniki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 - Plan Urzędu Miasta Czeladź ZFŚS na 2005r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2 -  Tabela dopłat z ZFŚ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3 -  Tabela dofinansowania do Zielonej Szkoły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4 -  Wniosek o przyznanie pożyczki mieszkaniow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5 -   Wzór umowy pożyczki na cele mieszkaniowe z ZFŚŚ </w:t>
      </w:r>
    </w:p>
    <w:p>
      <w:pPr>
        <w:pStyle w:val="Normal"/>
        <w:numPr>
          <w:ilvl w:val="0"/>
          <w:numId w:val="13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6 -  Wniosek o  przyznanie świadczenia socjalnego 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54:00Z</dcterms:created>
  <dc:creator>WRM8</dc:creator>
  <dc:description/>
  <cp:keywords/>
  <dc:language>en-US</dc:language>
  <cp:lastModifiedBy>gosiai</cp:lastModifiedBy>
  <cp:lastPrinted>2006-03-27T14:02:00Z</cp:lastPrinted>
  <dcterms:modified xsi:type="dcterms:W3CDTF">2006-03-27T12:02:00Z</dcterms:modified>
  <cp:revision>4</cp:revision>
  <dc:subject/>
  <dc:title>Regulamin Zakładowego Funduszu Świadczeń Socjalnych</dc:title>
</cp:coreProperties>
</file>