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sz w:val="16"/>
        </w:rPr>
        <w:t xml:space="preserve">Załącznik Nr 1 do  Regulaminu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Plan Urzędu Miasta Czeladź  ZFŚS na 2006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.  DOCHODY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wpłaty – zwiększenie fundusz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ości ze środków na dzień 31.12.2004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556,65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pis podstawowy Urzędu Miasta  37,50%(109,50 et x 764,25 zł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 685,37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pis podstawowy Straży Miejskiej 37,50% ( 22,50 et x 764,25 z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195,63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większenie o 6,25% na emerytów i rencistów ( 50 os x 127,37 zł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 368,50 z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OGÓŁEM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127 806,15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kta odpis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4,00 zł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7 850,15 zł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 . WYDATKI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znaczenie wydatk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zł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łata do wypoczynku organizowanego we własnym zakresi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2 000,00 z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łata do wypoczynku dzieci i młodzież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 0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łata do zielonej szkoł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 20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mogi losow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000,00 z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 rzeczowa i finansowa z tytułu trudnej sytuacji życiowej, rodzinnej i materialnej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 000,00 zł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kulturalno – oświatow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 000,00 zł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sportowo – rekreacyjn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 00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na wydatki przyszłych okresów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 650,15 zł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i/>
              </w:rPr>
              <w:t>RAZEM – 100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darkRed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7 850,15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A :</w:t>
      </w:r>
      <w:r>
        <w:rPr>
          <w:rFonts w:cs="Arial" w:ascii="Arial" w:hAnsi="Arial"/>
        </w:rPr>
        <w:t xml:space="preserve"> W  razie potrzeby mogą nastąpić przesunięcia wydatków w poszczególnych pozycjach pla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5:00Z</dcterms:created>
  <dc:creator>Sekretariat Z-cy Burmistrza</dc:creator>
  <dc:description/>
  <cp:keywords/>
  <dc:language>en-US</dc:language>
  <cp:lastModifiedBy>gosiai</cp:lastModifiedBy>
  <cp:lastPrinted>2006-03-23T13:41:00Z</cp:lastPrinted>
  <dcterms:modified xsi:type="dcterms:W3CDTF">2006-03-27T12:03:00Z</dcterms:modified>
  <cp:revision>3</cp:revision>
  <dc:subject/>
  <dc:title>Korekta do Planu Rzeczowo –Finansowego ZFŚS na 2004r</dc:title>
</cp:coreProperties>
</file>