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2 do Regulamin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sz w:val="20"/>
        </w:rPr>
      </w:pPr>
      <w:r>
        <w:rPr>
          <w:sz w:val="20"/>
        </w:rPr>
        <w:t>TABELA DOPŁAT Z ZFŚ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1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dochodu brutto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łata do wypoczynku organizowanego w kraju we własnym zakresie dla pracowników, emerytów i rencist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łata do kolonii i obozów dla dzieci i młodzieży  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99,10  z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899,11 do 150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0 z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01,00 do 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,00 z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 2001,00 do 25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0 z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0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wyższe dofinansowanie stosuje się dla pracowników, emerytów, rencistów dla dzieci pracowników raz w 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0" w:hanging="0"/>
      <w:jc w:val="center"/>
      <w:outlineLvl w:val="5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5:00Z</dcterms:created>
  <dc:creator>Woisp4</dc:creator>
  <dc:description/>
  <cp:keywords/>
  <dc:language>en-US</dc:language>
  <cp:lastModifiedBy>gosiai</cp:lastModifiedBy>
  <cp:lastPrinted>2006-03-23T13:22:00Z</cp:lastPrinted>
  <dcterms:modified xsi:type="dcterms:W3CDTF">2006-03-27T11:55:00Z</dcterms:modified>
  <cp:revision>2</cp:revision>
  <dc:subject/>
  <dc:title>Załącznik nr2</dc:title>
</cp:coreProperties>
</file>