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right"/>
        <w:rPr>
          <w:sz w:val="16"/>
        </w:rPr>
      </w:pPr>
      <w:r>
        <w:rPr>
          <w:sz w:val="16"/>
        </w:rPr>
        <w:t xml:space="preserve">Załącznik Nr 5 do Regulaminu 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ŻYCZKI NA CELE MIESZKANIOWE Z ZAKŁADOWEGO FUNDUSZU ŚWIADCZEŃ SOCJAL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niosku z dnia 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 ........................... pomiędzy  Miastem  Czeladź zwanym dalej Pracodawcą reprezentowanym przez Burmistrza Miasta Czeladź 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Panią, Panem  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gitymującym się dowodem osobistym nr  .......................................... Pesel  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mieszkałym (ą ) w .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Pożyczkobiorcą została zawarta umowa następującej treści 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odawca udziela pożyczki mieszkaniowej z Zakładowego Funduszu Świadczeń Socjalnych w wysokości   .................... słownie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  ..................   lat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zyznana pożyczka przeznaczona jest na :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ocentowanie  pożyczki wynosi  ...............%  od tej wartości tj.  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życzka wraz z odsetkami wynosi  ................................  i jest zwrotna w całości na rzecz Pracodawc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życzka wymaga poręczenia dwóch osób, będących pracownikami zatrudnionymi u pracodawcy – Urząd Miasta Czeladź na czas nieokreślony, wraz z małżonkiem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życzkobiorca zobowiązuje się spłacić pożyczkę wraz z odsetkami ................ w ................ ratach miesięcznych, przy czym strony ustalają, że spłata rozpocznie się od miesiąca 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ierwsza rata pożyczki wraz z odsetkami wynosi  ..................... , a następne  ... ..........rat wynosić będą ................. każd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trony ustalają, że Pracodawca będzie potrącał raty pożyczki zgodnie z poprzednimi paragrafami z przysługującego pożyczkobiorcy wynagrodzenia za pracę, zasiłku chorobowego i zasiłku macierzyńskiego   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- 2 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życzka staje się natychmiast wymagana w całości w przypadku rozwiązania z Pożyczkobiorcą  stosunku pracy, bez względu na tryb jego rozwiąz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miana warunków określonych w niniejszej umowie wymaga formy pisemnej pod rygorem nieważnośc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sprawach nieregulowanych zastosowanie mają w pierwszej kolejności przepisy Regulaminu Zakładowego Funduszu Świadczeń Socjalnych obowiązującego w Urzędzie Miasta Czeladź oraz powszechnie obowiązujące przepisy praw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niejsza umowa została sporządzona w trzech jednobrzmiących egzemplarzach, z których dwa otrzymuje Pracodawca a jeden Pożyczkobiorca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Heading9"/>
        <w:rPr/>
      </w:pPr>
      <w:r>
        <w:rPr/>
        <w:t>Oświadczenie poręczyciel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Imię i nazwisko pracownika  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dres zamieszkania             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iejsce zatrudnienia             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r i seria dow. Osobistego    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mię i nazwisko męża pracownika   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  Imię i nazwisko pracownika </w:t>
        <w:tab/>
        <w:t xml:space="preserve">     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zamieszkania                  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jsce zatrudnienia                 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i seria Dow.  Osobistego      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małżonka pracownika   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dzielam solidarnie poręczenia za zobowiązania Pani ( Pana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łynące z tytułu udzielenia pożyczki na cele mieszkaniowe  w wysokości   .............................................   słownie .........................................................................................................   na podstawie  umowy zawartej  w dniu  ....................................... 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razie nie uregulowania pożyczki we właściwym terminie wyrażam zgodę na pokrycie należnej pracodawcy kwoty z naszych wynagrodzeń za pracę i upoważniamy pracodawcę do potrącenia dłużnej kwot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- 3 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pis Poręczycieli :</w:t>
        <w:tab/>
        <w:tab/>
        <w:tab/>
        <w:tab/>
        <w:tab/>
        <w:tab/>
        <w:t>Podpis małżonków Poręczyciel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 .............................................</w:t>
        <w:tab/>
        <w:tab/>
        <w:tab/>
        <w:tab/>
        <w:tab/>
        <w:t>1.  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 .............................................</w:t>
        <w:tab/>
        <w:tab/>
        <w:tab/>
        <w:tab/>
        <w:tab/>
        <w:t>2.  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pis Pożyczkobiorcy:</w:t>
        <w:tab/>
        <w:tab/>
        <w:tab/>
        <w:tab/>
        <w:tab/>
        <w:tab/>
        <w:t xml:space="preserve">Podpis małżonka Pożyczkobiorc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  <w:tab/>
        <w:tab/>
        <w:t xml:space="preserve">       </w:t>
        <w:tab/>
        <w:tab/>
        <w:t>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Nr dowodu osobistego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twierdzam własnoręczność podpisó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ęczycieli i małżonków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racodawc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1:57:00Z</dcterms:created>
  <dc:creator>Woisp4</dc:creator>
  <dc:description/>
  <cp:keywords/>
  <dc:language>en-US</dc:language>
  <cp:lastModifiedBy>gosiai</cp:lastModifiedBy>
  <cp:lastPrinted>2005-04-26T13:26:00Z</cp:lastPrinted>
  <dcterms:modified xsi:type="dcterms:W3CDTF">2006-03-27T11:57:00Z</dcterms:modified>
  <cp:revision>2</cp:revision>
  <dc:subject/>
  <dc:title>Załącznik nr 5</dc:title>
</cp:coreProperties>
</file>