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  <w:tab w:val="right" w:pos="9072" w:leader="none"/>
        </w:tabs>
        <w:ind w:left="6840" w:hanging="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 xml:space="preserve">Załącznik nr 1 do </w:t>
      </w:r>
    </w:p>
    <w:p>
      <w:pPr>
        <w:pStyle w:val="Heading"/>
        <w:tabs>
          <w:tab w:val="clear" w:pos="708"/>
          <w:tab w:val="left" w:pos="6480" w:leader="none"/>
        </w:tabs>
        <w:ind w:left="6840" w:hanging="0"/>
        <w:jc w:val="lef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Zarządzenia nr 43/2005</w:t>
      </w:r>
      <w:r>
        <w:rPr>
          <w:rFonts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6285" w:leader="none"/>
          <w:tab w:val="left" w:pos="6480" w:leader="none"/>
          <w:tab w:val="right" w:pos="9072" w:leader="none"/>
        </w:tabs>
        <w:ind w:left="6840" w:hanging="0"/>
        <w:jc w:val="lef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Burmistrza Miasta Czeladź</w:t>
      </w:r>
    </w:p>
    <w:p>
      <w:pPr>
        <w:pStyle w:val="Heading"/>
        <w:tabs>
          <w:tab w:val="clear" w:pos="708"/>
          <w:tab w:val="left" w:pos="5580" w:leader="none"/>
        </w:tabs>
        <w:ind w:left="6840" w:hanging="0"/>
        <w:jc w:val="lef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 xml:space="preserve">z dnia 07 marca 2005 </w:t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rganizacyjny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Ośrodka Integracyjnego „SENIOR</w:t>
      </w:r>
      <w:r>
        <w:rPr>
          <w:rFonts w:cs="Arial" w:ascii="Arial" w:hAnsi="Arial"/>
          <w:bCs/>
          <w:i/>
          <w:sz w:val="20"/>
        </w:rPr>
        <w:t xml:space="preserve">” </w:t>
      </w:r>
      <w:r>
        <w:rPr>
          <w:rFonts w:cs="Arial" w:ascii="Arial" w:hAnsi="Arial"/>
          <w:bCs/>
          <w:i/>
          <w:iCs/>
          <w:sz w:val="20"/>
        </w:rPr>
        <w:t>im. Jana  Kaczmark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tawa praw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Rady Miejskiej w Czeladzi Nr  XLIII/305/2001  z dn. 25 października 2001 roku w sprawie zmiany Uchwały nr XXV/192/2000 Rady Miejskiej w Czeladzi w sprawie utworzenia Ośrodka Integracyjnego „Senior”  w Czeladzi i przyjęcia statutu stanowiącego załącznik do Uchwał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8 marca 1990 roku o samorządzie gminnym, tj. Dz.U. z 2001r. Nr 142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z. 1591 z późniejszymi zmian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2marca 1990r.o pracownikach samorządowych tj. Dz.U. z 2001r. Nr 142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z. 1593 z późniejszymi zmiana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Ustawa z dnia 26 listopada 1998 roku o finansach publicznych Dz. U. z 2003r. Nr 15 poz. 148 z późniejszymi zmiana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Ustawa z dnia 29 września 1994r. o rachunkowości tj. Dz. U. z 2002r. Nr 76 poz. 694,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óźniejszymi zmian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 Ośrodka  /załącznik nr 1 do Uchwały Rady Miejskiej  Nr XLIII/305/2001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 dn. 25 października 2001 roku.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co następ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środkiem kier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yrektor </w:t>
      </w:r>
      <w:r>
        <w:rPr>
          <w:rFonts w:cs="Arial" w:ascii="Arial" w:hAnsi="Arial"/>
          <w:sz w:val="20"/>
        </w:rPr>
        <w:t xml:space="preserve">Ośrodka, zwany dalej Dyrektorem zatrudniony  przez Burmistrza Miasta Czeladź na podstawie umowy o pracę.           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 szczególności Dyrek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/   zarządza Ośrodkiem, ustala jego organizację wewnętrzną i reprezentuje go na zewnątrz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/   sprawuje nadzór nad majątkiem Ośrodka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c/   tworzy warunki do realizacji przez Ośrodek zadań statutowych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poprzez właściwe gospodarowanie środkami określonymi w planie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finansowym jednostki i ponosi odpowiedzialność za ich prawidłowe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ykorzystanie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/   organizuje w sposób właściwy pracę podległych sobie pracownik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.  Szczegółowe zasady funkcjonowania Ośrodka, organizację pracy oraz  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kresy czynności pracowników ustala Dyrektor w oparciu o regulamin  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ganizacyjny Ośrod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 czasie nieobecności Dyrektora, jego zadania wykonuje osoba wyznaczona przez Dyrekt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. W Ośrodku tworzy się stanowisk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łównego Księgow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. Głównego Księgowego zatrudnia Dyrektor Ośrodka na podstawie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mowy o pracę, po uzyskaniu opinii Burmistrza Miast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.  Zadania Głównego Księgowego wynikają z ustawy o finansach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ublicznych; w szczególności obejmują one: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) prowadzenie rachunkowości jednostki, 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) wykonanie dyspozycji środkami pieniężnymi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c) dokonywanie wstępnej kontroli zgodności operacji gospodarczych i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inansowych  z planem finansowy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) dokonywanie wstępnej kontroli kompletności i rzetelności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okumentów dotyczących operacji gospodarczych i finansow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3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3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rodek prowadzi gospodarkę finansową, zgodnie z zasadami  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nikającymi z ustawy o finansach publicznych oraz zgodnie                       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klasyfikacją dochodów i wydatków budżetowych obowiązujących           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jednostkach budżet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może prowadzić działalność gospodarczą w formach i na zasadach określonych w odrębnych przepisach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.   Ośrodek uzyskuje środki finansowe z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/  budżetu miasta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/  wpływów z odpłatności osób korzystających ze świadczeń w Ośrodku,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/  darowizn, dotacji, subwen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struktury organizacyjnej tworzy się następujące stanowiska: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a) Dyrektor Ośrodka,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b) Główny Księgowy,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c) Starszy Księgow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) Główny Specjalista ds. Administracji i Kadr,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e) Młodszy Opiekun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zostałe usługi świadczone przez Ośrodek takie ja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/ obsługa psychologiczn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/ terapia zajęciow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/ usługi pielęgniarsko – opiekuńcze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/ usługa sprzątani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/ usługa prani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/ obsługa kuchni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/ usługi ogrodniczo – porządkowe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/ nadzór eksploatacyjny c.o., cwu., wod.-kan.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/ nadzór nad instalacją elektryczną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/ nadzór eksploatacyjny nad dźwigami osobowymi i dźwigiem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owarowym, są zlecone specjalistom i firmom specjalistycznym   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ramach umów cywilno – prawnych lub umów – zleceń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środku tworzy się następujące komórki organizacyjn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 xml:space="preserve">a/ sekcja finansowo-księgowa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o jej zadań należy między innymi:</w:t>
      </w:r>
    </w:p>
    <w:p>
      <w:pPr>
        <w:pStyle w:val="Normal"/>
        <w:tabs>
          <w:tab w:val="clear" w:pos="708"/>
          <w:tab w:val="left" w:pos="3094" w:leader="none"/>
        </w:tabs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prowadzenie gospodarki finansowej Ośrodka zgodnie z przepisami ustawy o samorządzie      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gminnym, ustawy o rachunkowości i ustawy o finansach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b/ sekcja administracyjno-gospodarcza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o jej zadań należy m.in.: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pełna obsługa administracyjna Ośrodka, 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współpraca z kontrahentami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przygotowanie i przeprowadzanie przetargów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dbałość o należyty stan obiektów wchodzących w skład Ośrodka.</w:t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c/ sekcja miejsc noclegowych:</w:t>
      </w:r>
    </w:p>
    <w:p>
      <w:pPr>
        <w:pStyle w:val="Tekstpodstawowywcity2"/>
        <w:tabs>
          <w:tab w:val="clear" w:pos="708"/>
          <w:tab w:val="left" w:pos="720" w:leader="none"/>
        </w:tabs>
        <w:ind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o jej zadań należy między innymi: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zapewnienie pobytu wraz z wyżywieniem osobom wymagającym czasowo całodobowej   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pieki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apewnienie całodobowej pomocy pielęgniarskiej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apewnienie pomocy psychologicznej i socjalnej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apewnienie dostępu do kultury, oświaty i rekreacji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zapewnienie innych świadczeń wynikających z rozeznania bieżących potrzeb           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ensjonariuszy.</w:t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d/ sekcja pobytu dziennego: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o jej zadań należy m.in.: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zapewnienie dwóch posiłków dziennie /śniadanie, obiad/ we wszystkie dni w roku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zapewnienie dostępu do rehabilitacji i terapii zajęciowej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zapewnienie dostępu do kultury, oświaty i rekreacji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zapewnienie innych świadczeń wynikających z rozeznania bieżących potrzeb          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ensjonarius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28:00Z</dcterms:created>
  <dc:creator>ewa</dc:creator>
  <dc:description/>
  <dc:language>en-US</dc:language>
  <cp:lastModifiedBy>Woisp4</cp:lastModifiedBy>
  <cp:lastPrinted>2005-03-04T14:46:00Z</cp:lastPrinted>
  <dcterms:modified xsi:type="dcterms:W3CDTF">2005-04-04T09:28:00Z</dcterms:modified>
  <cp:revision>2</cp:revision>
  <dc:subject/>
  <dc:title>Regulamin Organizacyjny</dc:title>
</cp:coreProperties>
</file>