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zarządzenia nr 200/0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Burmistrza Miasta Czeladź z dnia 22 sierpnia 200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ORGANIZ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EGO OŚRODKA POMOCY SPOŁE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ganizacyjny Miejskiego Ośrodka Pomocy Społecznej w Czeladzi określa jego organizację oraz zasady funkcjon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Schemat organizacyjny Miejskiego Ośrodka Pomocy Społecznej stanowi załącznik nr 1 do niniejszego regulam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ekroć w dalszych przepisach niniejszego regulaminu mowa 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ku – należy przez to rozumieć Miejski Ośrodek Pomocy Społecznej w Czeladz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cie – należy przez to rozumieć statut Miejskiego Ośrodka Pomocy Społecznej w Czeladzi stanowiący załącznik nr 1 do uchwały nr XLIX/689/2005 Rady Miejskiej w Czeladzi z dnia 5 kwietnia 2005 w sprawie przyjęcia statutu Miejskiego Ośrodka Pomocy Społecznej w Czeladzi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– należy przez to rozumieć Dyrektora Miejskiego Ośrodka Pomocy Społe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rodek działa na podstawie statutu, niniejszego regulaminu oraz innych przepisów prawa, w tym uchwał Rady Miejskiej w Czeladzi oraz zarządzeń Burmistrza Miasta Czelad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 czynności biurowych i kancelaryjnych reguluje Instrukcja Kancelaryjna nadawana przez Dyrek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ORGANIZACYJNA OŚROD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worzy się stanowisk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łównego Księgowego (DG)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pektora ds. Kadr i Szkoleń (DK II)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pektora ds. OC (OC X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dministratora Bezpieczeństwa Informacji (ABI X)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adcy prawn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środku tworzy się następujące dział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Księgowości (DGK I)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Organizacyjno – Administracyjny (DOA V)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Pomocy Środowiskowej (DPS VI)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Świadczeń Społecznych (DSS VII)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Świadczeń Rodzinnych (DSR IV0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ele każdego z działów stoi kierownik Dział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y się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kt Żywienia nr 1 z siedzibą w Czeladzi, przy ul. 17 Lipca 27 (PŻ 1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kt Żywienia nr 2 z siedzibą w Czeladzi, przy ul. Zwycięstwa 6 (PŻ 2)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korzystania z Punktów Żywienia określa regulamin stanowiący załącznik nr 2 do niniejszego regulamin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 Świetlicę Socjoterapeutyczną działająca na podstawie regulaminu stanowiącego załącznik nr 3 do niniejszego regulamin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Pracowników Socjalnych nr 1 z siedzibą w Czeladzi, przy ul. 11 Listopada 11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Pracowników Socjalnych nr 2 z siedzibą w Czeladzi, przy ul. Szpitalnej 3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Pracowników Socjalnych nr 3 z siedzibą w Czeladzi, przy ul. 21 Listopada 12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Pracowników Socjalnych nr 4 z siedzibą w Czeladzi, przy ul. Zwycięstwa 6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Zadania pracowników socjalnych określa ustawa z dnia 12 marca 2004 r. o pomocy społecznej (Dz. U. nr 64, poz. 593, z późniejszymi zmian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zczegółowe zadania pracowników Ośrodka określają zakresy ich obowiązków nadawane przez Dyrektora w oparciu o przepisy prawa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owi podlegają bezpośrednio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łówny Księgowy,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ca prawny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Organizacyjno – Administracyjny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Pomocy Środowiskowej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Świadczeń Społecznych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Świadczeń Rodzinnych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pektor ds. Kadr i Szkolenia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pektor ds. OC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ministrator Bezpieczeństwa Informacji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wietlica Socjoterapeutycz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mu Księgowemu podlega bezpośrednio Dział Księgow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stanowisk i podległości służbowych odzwierciedla schemat organizacyjny Ośrod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ą Ośrodka kieruje Dyrektor i zgodnie z zasadą jednoosobowego kierownictwa ponosi odpowiedzialność za podejmowane decyzj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ieobecność Dyrektora zastępuje go kierownik Działu Organizacyjno – Administracyjnego, a w razie jego nieobecności wskazany przez Dyrektora pracownik Ośrodk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ykonuje swoje zadania w granicach udzielonego przez Burmistrza Miasta Czeladź pełnomocnictwa oraz zgodnie z przepisami praw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Dyrektora należy przede wszystki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Ośrodka wobec organów władzy, instytucji, organizacji</w:t>
      </w:r>
    </w:p>
    <w:p>
      <w:pPr>
        <w:pStyle w:val="Normal"/>
        <w:ind w:left="1332" w:firstLine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czych i społecznych oraz osób trzec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nie zadań i kierunków  działania Ośrod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realizacji zada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analiza i ocena wyników działalności Ośrod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oświadczeń woli i zaciąganie w imieniu Ośrodka zobowiązań do kwot ustalonych w rocznym planie finansowych Ośrod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rządzeń wewnętrznych i poleceń służ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decyzji administracyjnych w sprawach świadczeń pomocy społecznej na podstawie posiadanych upoważnień Rady Miejskiej i Burmistrza Miasta Czeladź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samodzielnych stanowisk w ramach struktury organizacyjnej Ośrod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nie i zwalnianie pracowników Ośrod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pełnomocników oraz określanie granic ich umoc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bezpieczeństwem pracy, zabezpieczeniem przeciwpożarowym oraz warunkami pracy załog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nie sporów kompetencyjnych wewnątrz Ośrod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ochroną mienia oraz przestrzeganiem tajemnicy państwowej i służb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dyscypliną pracy podległych pracowni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 kontrola pracy podległych Działów i samodzielnych stanowisk pra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adzanie i premiowanie pracowników oraz stosowanie kar porządkowych zgodnie z obowiązującymi przepisa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kierowanie zadaniami w zakresie obronności kraju przy pomocy wyznaczonych i uprawnionych do tych prac pracowników zgodnie z przepisami dotyczącymi tajemnicy państwowej i służb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, rozstrzyganie, nadzór i kontrola załatwiania wniosków i skarg z zakresu działania Ośrod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planu i sprawozdawczości, informacji z działalności Ośrodka w zakresie nadzorowanym przez Zastępcę Burmistrza Miasta Czelad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obowiązków Głównego Księgowego należy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ierowanie pracą Działu Księgowośc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rachunkowości Ośrodka zgodnie z obowiązującymi przepisami praw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dyspozycji środkami pieniężnym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wstępnej kontroli operacji gospodarczych i finansowy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kres uprawnień i obowiązków Głównego Księgowego reguluje w szczególności ustawa z dnia 26 listopada 1998 r. o finansach publicznych (tekst jednolity Dz. U. z 2003 r. nr 15, poz. 148 z późniejszymi zmianami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 obowiązków zatrudnionego w Ośrodku radcy prawnego należy obsługa prawna Ośrodka w zakresie spraw mieszczących się w celach statutowych Ośrodk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ncelaria prawna zapewnia prawną Ośrodka w pozostałym zakresie, określonym w odrębnej umowie cywilnoprawnej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nywania przez radców prawnych obsługi prawnej Ośrodka określają przepisy ustawy z dnia 6 lipca 1982 r. o radcach prawnych (t.j. Dz. U. z 2002 r, nr. 123, poz. 1059, z późniejszymi zmianami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ziału Księgowości należ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pełnej księgowości Ośrodka poprzez księgowanie przychodzących faktur zakupu, usług i materiałów oraz faktur sprzedaży wystawianych przez Ośrodek i innych dokumentów księg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miesięcznych, kwartalnych i rocz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rojektów budżet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bilansu na koniec roku obrachunkow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 rozliczanie funduszu socjaln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związanych z rachubą płac, zasiłkami wypłacanymi w imieniu ZUS, ustalaniem i rozliczaniem narzutów na wynagrodzenia oraz podatku dochodowego od osób fizycz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ełnej obsługi finansowej pracow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ziału Organizacyjno – Administracyjnego należy zapewnienie prawidłowej organizacji  i sprawnego funkcjonowania Ośrodka, obsługa kancelaryjno-biurowa, obsługa gospodarcza Ośrodka, informatyzacja Ośrodk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 zakresie zapewnienia prawidłowej organizacji i sprawnego funkcjonowania Ośrodka obejmuje w szczególnośc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regulaminów i innych dokumentów dotyczących funkcjonowania Ośrodk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kancelaryjną Ośrodka: przyjmowanie, wysyłanie i rozdzielanie korespondencji na zewnątrz i wewnątrz Ośrodka, prowadzenie rejestrów wewnętrznych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łatwiania skarg, wniosków i petycji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sekretariatu Dyrektor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urządzeń telekomunikacyjnych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ów uchwał Rady Miejskiej w Czeladzi, zarządzeń Burmistrza Miasta Czeladź i zarządzeń Dyrektor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zainteresowanym komórkom organizacyjnym Ośrodka kopii uchwał Rady Miejskiej w Czeladzi, zarządzeń Burmistrza Miasta Czeladź oraz zarządzeń i decyzji Dyrektora oraz czuwanie nad ich terminowym wykonaniem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owadzeniem Punktów Żywieniowych i magazyn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 zakresie spraw gospodarczych obejmuje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realizowanie zamówień zgodnie z przepisami o zamówieniach publicz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ywanie Ośrodka w niezbędny sprzęt, w tym materiały biurowe i kancelaryjne oraz środki czystośc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czystości w pomieszczeniach Ośrodka i na jego tereni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archiwu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enumeraty czasopism fachowych i pracy na potrzeby Ośrodk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informatyzacji Ośrodka obejmują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prawidłowego działania wszystkich komputerów i urządzeń, które pozwalają na ich współpracę w sie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zakup sprzętu komputerowego i oprogramow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ę i naprawy sprzętu komputerow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bezpieczeństwem da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gowanie strony Biuletynu Informacj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ziału Pomocy Środowiskowej należy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wanie potrzeb społecznych we współdziałaniu z grupami i społecznościami lokalowy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diagnozy i oceny zjawisk rodzących zapotrzebowanie na świadczenia pomocy społecz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osób i rodzin wymagających pomocy w osiągnięciu możliwie pełnej aktywności społe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ziału Świadczeń Społecznych należy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postępowania dotyczących świadczeń z pomocy społecznej i innych świadczeń wynikających z obowiązujących przepisów praw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pracowywanie sprawozdawczości i prognoz w zakresie zadań z zakresu pomocy społecznej zarówno własnych gminy jak i zlecony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zakresu działania Działu Świadczeń Rodzinnych należ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ń wszczynanych w oparciu o przepisy ustawy z dnia 28 listopada 2003 r. o świadczeniach rodzinnych (Dz. U. nr 228, poz. 2255, z późniejszymi zmianami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postępowań wszczynanych w oparciu o przepisy ustawy z dnia 22 kwietnia 2005 r. o postępowaniu wobec dłużników alimentacyjnych oraz zaliczce alimentacyjnej (Dz. U. nr 105, poz. 88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Inspektora ds. Kadr i Szkoleń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alizowanie polityki kadrowej w Ośrodku i prowadzenie spraw socjalnych jego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dzorowanie przestrzegania w Ośrodku przepisów prawa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kreślenie potrzeb i opracowywanie planów podnoszenia kwalifikacji zawodowych pracowników Ośrodk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owadzenie akt osobowych pracowników Ośrod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y związane z przestrzeganiem w Ośrodku przepisów BHP, obejmujące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okresowych analiz w zakresie bezpieczeństwa i higieny prac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zekazywaniu do użytkowania obiektów i pomieszczeń pracy, maszyn i innych urządzeń technicznych, oraz ustalanie stopnia szkodliwości substancji mających wpływ na warunki pracy i bezpieczeństwo pracownik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pracowywaniu wewnętrznych zarządzeń, regulaminów i instrukcji ogólnych dotyczących bezpieczeństwa i higieny pracy oraz bezpieczeństwa p. poż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akt spraw wypadków przy pracy i chorób zawod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w sprawach przyznania środków ochrony indywidualnej oraz odzieży i obuwia robocz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działalność w zakresie profilaktycznej ochrony zdrowia, ryzyka zawodowego, środków zapobiegawczych, badań lekarskich, wykrywania objawów choroby zawodowej, oceny niezdolności do wykonywania dotychczasowej pracy, zapewnienia nieodpłatnych posiłków i napojów, higienicznych warunków prac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uprawniona osoba na podstawie odrębnie zawartej z Ośrodkiem umowy cywilnopraw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Inspektora ds. OC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spółpraca z właściwymi jednostkami organizacyjnym obrony cywilnej na terenie Czeladz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pracowywanie kalendarzowego planu przedsięwzięć działania obrony cywilnej w Ośrod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aktualizacja planu obrony cywilnej w Ośrod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ziałania Administratora Bezpieczeństwa Informacji wynika bezpośrednio z  ustaw: z dnia 22 stycznia 1999 r. o ochronie informacji niejawnych (Dz. U. nr 11, poz. 95 z późniejszymi zmianami) i z dnia 29 sierpnia 1997 r. o ochronie danych osobowych (Dz. U. nr 133, poz. 883 z późniejszymi zmiana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w niniejszym regulaminie organizacyjnym zastosowanie znajdują obowiązujące w Ośrodku pozostałe regulaminy, instrukcje, pełnomocnictwa i indywidualne zakresy czyn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1 września 200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9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5:00Z</dcterms:created>
  <dc:creator>Bożena Białczyk</dc:creator>
  <dc:description/>
  <cp:keywords/>
  <dc:language>en-US</dc:language>
  <cp:lastModifiedBy>gosiai</cp:lastModifiedBy>
  <cp:lastPrinted>2005-08-23T15:00:00Z</cp:lastPrinted>
  <dcterms:modified xsi:type="dcterms:W3CDTF">2005-09-19T10:55:00Z</dcterms:modified>
  <cp:revision>2</cp:revision>
  <dc:subject/>
  <dc:title/>
</cp:coreProperties>
</file>