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Uchwały Nr LXIV/992/2006</w:t>
        <w:br/>
        <w:t>z dnia 30.03.2006 r.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/>
      </w:pPr>
      <w:r>
        <w:rPr/>
        <w:t>WNIO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240"/>
        <w:rPr>
          <w:b w:val="false"/>
          <w:b w:val="false"/>
        </w:rPr>
      </w:pPr>
      <w:r>
        <w:rPr/>
        <w:t>Wnioski Komisji Uchwał i Wniosków przyjęte na posiedzeniu w dniu 30.03.2006 r.</w:t>
      </w:r>
    </w:p>
    <w:p>
      <w:pPr>
        <w:pStyle w:val="TextBody"/>
        <w:numPr>
          <w:ilvl w:val="0"/>
          <w:numId w:val="2"/>
        </w:numPr>
        <w:spacing w:before="0" w:after="0"/>
        <w:rPr>
          <w:b w:val="false"/>
          <w:b w:val="false"/>
        </w:rPr>
      </w:pPr>
      <w:r>
        <w:rPr>
          <w:b w:val="false"/>
        </w:rPr>
        <w:t>Komisja wnioskuje o przekazanie informacji na jakie dodatkowe zadania wzrosła dotacja dla CKS 1924 w 2006 r. i sporządzenie zestawienia zadań w porównaniu z rokiem ubiegłym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 w:val="false"/>
        </w:rPr>
        <w:t>Komisja wnioskuje o aktualizowanie raz w roku z podaniem informacji w „Echu Czeladzi” danych dotyczących funkcjonowania na terenie miasta Czeladź stowarzyszeń i organizacji pozarządowych (nazwa, adres, telefon, zakres działalności)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 w:val="false"/>
        </w:rPr>
        <w:t>Komisja wnioskuje o oznakowanie dodatkowo przejścia dla pieszych na ul. Szpitalnej między „Biedronką” a przychodnią „Alfa-Med.”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 w:val="false"/>
        </w:rPr>
        <w:t>Komisja wnioskuje o informowanie wszystkich stowarzyszeń działających na terenie miasta Czeladź o spotkaniach, na których przygotowywane i przedstawiane są propozycje zadań publicznych do programu współpracy ze stowarzyszeniami na kolejny rok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 w:val="false"/>
        </w:rPr>
        <w:t xml:space="preserve">Komisja wnioskuje o zwrócenie uwagi, aby osoby kontrolujące wykonanie konkretnych zadań wykonywanych przez organizacje i stowarzyszenia pozarządowe, na które przeznaczono dotacje z budżetu gminy, aby te zadania były wykonywane przez osoby kompetentne z odpowiednim przygotowaniem merytorycznym (prowadzenie kursów, szkoleń, telefonu zaufania). Wnioski </w:t>
        <w:br/>
        <w:t xml:space="preserve">z kontroli przedstawić Radzie Miejskiej.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 w:val="false"/>
        </w:rPr>
        <w:t>Komisja wnioskuje o rozważenie możliwości przydzielenia pomieszczeń przy ulicy Sikorskiego 7 (po ogrodnictwie) dla potrzeb Stowarzyszenia „Przyjaciele Ostoi”.</w:t>
      </w:r>
    </w:p>
    <w:p>
      <w:pPr>
        <w:pStyle w:val="TextBody"/>
        <w:numPr>
          <w:ilvl w:val="0"/>
          <w:numId w:val="2"/>
        </w:numPr>
        <w:spacing w:before="0" w:after="0"/>
        <w:rPr>
          <w:b w:val="false"/>
          <w:b w:val="false"/>
        </w:rPr>
      </w:pPr>
      <w:r>
        <w:rPr>
          <w:b w:val="false"/>
        </w:rPr>
        <w:t xml:space="preserve">Komisja wnioskuje o dokładniejsze, bardziej precyzyjne przygotowywanie materiałów na posiedzenia Komisji ds. Społecznych i Zdrowia, ponieważ nie ma możliwości ich uzupełnienia, czy uzyskania wyjaśnień w związku z nieobecnością na posiedzeniach pracowników UM przygotowujących materiały komisyjne i sesyjne.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40:00Z</dcterms:created>
  <dc:creator>justynal</dc:creator>
  <dc:description/>
  <dc:language>en-US</dc:language>
  <cp:lastModifiedBy>justynal</cp:lastModifiedBy>
  <dcterms:modified xsi:type="dcterms:W3CDTF">2006-03-31T09:33:00Z</dcterms:modified>
  <cp:revision>4</cp:revision>
  <dc:subject/>
  <dc:title>Załącznik nr 2</dc:title>
</cp:coreProperties>
</file>