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LXI/932/2005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 xml:space="preserve">z dnia 29 grudnia 2005 r. </w:t>
      </w:r>
    </w:p>
    <w:p>
      <w:pPr>
        <w:pStyle w:val="Tekstpodstawowy2"/>
        <w:rPr>
          <w:rFonts w:ascii="Arial" w:hAnsi="Arial"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/>
      </w:pPr>
      <w:r>
        <w:rPr/>
        <w:t>Program współpracy z organizacjami pozarządowymi oraz podmiotami prowadzącymi działalność pożytku publicznego w zakresie realizacji zadań publicznych na rok 200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>I. Wstęp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ogram współpracy Gminy Czeladź z organizacjami pozarządowymi opiera </w:t>
        <w:br/>
        <w:t>się na następujących zasadach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zasada pomocniczości </w:t>
      </w:r>
      <w:r>
        <w:rPr>
          <w:rFonts w:cs="Arial" w:ascii="Arial" w:hAnsi="Arial"/>
          <w:b/>
          <w:i/>
        </w:rPr>
        <w:t xml:space="preserve">– </w:t>
      </w:r>
      <w:r>
        <w:rPr>
          <w:rFonts w:cs="Arial" w:ascii="Arial" w:hAnsi="Arial"/>
        </w:rPr>
        <w:t xml:space="preserve">samorząd udziela pomocy organizacjom pozarządowym, w niezbędnym zakresie, uzasadnionym potrzebami wspólnoty samorządowej, a organizacje zapewniają ich wykonanie </w:t>
        <w:br/>
        <w:t>w sposób ekonomiczny, profesjonalny i terminowy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zasada suwerenności stron</w:t>
      </w:r>
      <w:r>
        <w:rPr>
          <w:rFonts w:cs="Arial" w:ascii="Arial" w:hAnsi="Arial"/>
          <w:b/>
          <w:i/>
        </w:rPr>
        <w:t xml:space="preserve"> – </w:t>
      </w:r>
      <w:r>
        <w:rPr>
          <w:rFonts w:cs="Arial" w:ascii="Arial" w:hAnsi="Arial"/>
        </w:rPr>
        <w:t>władze samorządowe i organizacje nie narzucają sobie nawzajem zadań, szanując swoją autonomię, mogą natomiast zgłaszać wzajemne propozycje i deklaracje, gotowość wysłuchania propozycji drugiej strony;</w:t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>
          <w:rFonts w:cs="Arial" w:ascii="Arial" w:hAnsi="Arial"/>
          <w:b/>
        </w:rPr>
        <w:t>3.zasada partnerstwa</w:t>
      </w:r>
      <w:r>
        <w:rPr>
          <w:rFonts w:cs="Arial" w:ascii="Arial" w:hAnsi="Arial"/>
          <w:b/>
          <w:i/>
        </w:rPr>
        <w:t xml:space="preserve"> – </w:t>
      </w:r>
      <w:r>
        <w:rPr>
          <w:rFonts w:cs="Arial" w:ascii="Arial" w:hAnsi="Arial"/>
        </w:rPr>
        <w:t>współpraca pomiędzy władzami samorządowymi a organizacjami pozarządowymi oparta jest na obopólnych korzyściach, woli i chęci wzajemnych działań, współdziałaniu na rzecz rozwiązywania lokalnych problemów.</w:t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zasada efektywności</w:t>
      </w:r>
      <w:r>
        <w:rPr>
          <w:rFonts w:cs="Arial" w:ascii="Arial" w:hAnsi="Arial"/>
        </w:rPr>
        <w:t xml:space="preserve"> – samorząd udziela pomocy organizacjom pozarządowym </w:t>
        <w:br/>
        <w:t xml:space="preserve">w celu prowadzenia nowatorskich i bardziej efektywnych działań, działań gminy również w zakresie nie obejmowanym przez struktury gminne, wspólnie dążą do osiągnięcia możliwie najlepszych efektów </w:t>
        <w:br/>
        <w:t>z realizacji zadań publicznych, tj.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osób celowy i oszczędny, z zachowaniem zasady uzyskiwania najlepszych efektów z danych nakładów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osób umożliwiający terminową realizację zadań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wynikającej z wcześniej zaciągniętych zobowiązań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zasada uczciwej konkurencji</w:t>
      </w:r>
      <w:r>
        <w:rPr>
          <w:rFonts w:cs="Arial" w:ascii="Arial" w:hAnsi="Arial"/>
          <w:b/>
          <w:i/>
        </w:rPr>
        <w:t xml:space="preserve"> – </w:t>
      </w:r>
      <w:r>
        <w:rPr>
          <w:rFonts w:cs="Arial" w:ascii="Arial" w:hAnsi="Arial"/>
        </w:rPr>
        <w:t>zarówno władze samorządowe, jak i organizacje, w trakcie udzielania dotacji oraz wydatkowania przyznanych środków publicznych działają zgodnie z prawem i dobrymi obyczajami, nie naruszając dobra wzajemnych działań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zasada jawności</w:t>
      </w:r>
      <w:r>
        <w:rPr>
          <w:rFonts w:cs="Arial" w:ascii="Arial" w:hAnsi="Arial"/>
          <w:b/>
          <w:i/>
        </w:rPr>
        <w:t xml:space="preserve"> –  </w:t>
      </w:r>
      <w:r>
        <w:rPr>
          <w:rFonts w:cs="Arial" w:ascii="Arial" w:hAnsi="Arial"/>
        </w:rPr>
        <w:t>procedury postępowania przy realizacji zadań publicznych przez organizacje pozarządowe, sposób udzielania oraz wykonania zadania są jawne. Dotyczy to w szczególności udostępniania, organizacjom przez gminę, informacji o celach, kosztach i efektach współpracy, a także środkach finansowych zaplanowanych w budżecie gminy na współpracę z organizacjami pozarządowymi oraz kryteriach oceny projektów. Zasada obliguje również organizacje do udostępniania gminie danych dotyczących struktury organizacyjnej, sposobu funkcjonowania, prowadzenia przez nie działalności statutowej oraz sytuacji finan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reguluje współpracę pomiędzy Miastem Czeladź a organizacjami pozarządowymi </w:t>
        <w:br/>
        <w:t xml:space="preserve">i podmiotami prowadzącymi działalność pożytku publicznego, określając zakres oraz formy tej współpracy. Pozwoli on na pobudzenie i wspieranie przez miasto działalności tych organizacji </w:t>
        <w:br/>
        <w:t>i podmiotów oraz realizację przez nie zada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II. Założenia podstawow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Programu Współpracy Gminy Czeladź z Organizacjami Pozarządowymi, zwanego dalej "Programem", jest Ustawa z dnia 24 kwietnia 2003 r. o działalności pożytku publicznego </w:t>
        <w:br/>
        <w:t>i o wolontariacie (Dz. U. nr 96, poz. 873), która reguluje zasady współpracy między jednostkami samorządu terytorialnego a organizacjami pozarządowym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ównymi kryteriami selekcji zadań publicznych realizowanych przy współpracy z organizacjami pozarządowymi są – z jednej strony potrzeby i możliwości finansowe Miasta, z drugiej – potencjał organizacji pozarządowych.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Programie współpracy Miasta Czeladź z organizacjami pozarządowymi i podmiotami prowadzącymi działalność pożytku publicznego jest mowa 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stawie - </w:t>
      </w:r>
      <w:r>
        <w:rPr>
          <w:rFonts w:cs="Arial" w:ascii="Arial" w:hAnsi="Arial"/>
        </w:rPr>
        <w:t xml:space="preserve">rozumie się przez to Ustawę z dnia 24 kwietnia 2003 r. o działalności pożytku publicznego </w:t>
        <w:br/>
        <w:t>i o  wolontariacie, (Dz. U. nr 96, poz. 873),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0"/>
        </w:rPr>
        <w:t>zadaniach publicznych –</w:t>
      </w:r>
      <w:r>
        <w:rPr>
          <w:rFonts w:cs="Arial" w:ascii="Arial" w:hAnsi="Arial"/>
          <w:sz w:val="20"/>
        </w:rPr>
        <w:t xml:space="preserve"> rozumie się przez to zadania określone w Ustawie, </w:t>
      </w:r>
    </w:p>
    <w:p>
      <w:pPr>
        <w:pStyle w:val="TextBodyIndent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 xml:space="preserve">działalności pożytku publicznego – </w:t>
      </w:r>
      <w:r>
        <w:rPr>
          <w:rFonts w:cs="Arial" w:ascii="Arial" w:hAnsi="Arial"/>
          <w:sz w:val="20"/>
        </w:rPr>
        <w:t>rozumie się przez to działalność społecznie użyteczną, w  sferze</w:t>
      </w:r>
    </w:p>
    <w:p>
      <w:pPr>
        <w:pStyle w:val="TextBodyIndent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ń publicznych wykonywaną przez organizacje pozarządowe, podmioty kościelne oraz </w:t>
      </w:r>
    </w:p>
    <w:p>
      <w:pPr>
        <w:pStyle w:val="TextBodyIndent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warzyszenia jednostek samorządu terytorialnego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podmiotach Programu</w:t>
      </w:r>
      <w:r>
        <w:rPr>
          <w:rFonts w:cs="Arial" w:ascii="Arial" w:hAnsi="Arial"/>
        </w:rPr>
        <w:t xml:space="preserve"> - rozumie się przez to organizacje pozarządowe oraz inne podmioty prowadzące działalność pożytku publicznego, o których mowa w art.3 ustawy,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organizacjach pozarządowych – </w:t>
      </w:r>
      <w:r>
        <w:rPr>
          <w:rFonts w:cs="Arial" w:ascii="Arial" w:hAnsi="Arial"/>
          <w:sz w:val="20"/>
        </w:rPr>
        <w:t>rozumie się przez to jednostki nie będące jednostkami sektora finansów publicznych i nie działające w celu osiągnięcia zysku,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0"/>
        </w:rPr>
        <w:t>dotacji –</w:t>
      </w:r>
      <w:r>
        <w:rPr>
          <w:rFonts w:cs="Arial" w:ascii="Arial" w:hAnsi="Arial"/>
          <w:sz w:val="20"/>
        </w:rPr>
        <w:t xml:space="preserve"> rozumie się przez to dotację w rozumieniu Ustawy z dnia 26 listopada 1998 r. </w:t>
        <w:br/>
        <w:t>o finansach publicznych,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środkach publicznych – </w:t>
      </w:r>
      <w:r>
        <w:rPr>
          <w:rFonts w:cs="Arial" w:ascii="Arial" w:hAnsi="Arial"/>
          <w:sz w:val="20"/>
        </w:rPr>
        <w:t xml:space="preserve">rozumie się przez to środki publiczne, o których mowa w ustawie </w:t>
        <w:br/>
        <w:t>o finansach publicznych, przeznaczone na wydatki publiczne w rozumieniu Ustawy,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0"/>
        </w:rPr>
        <w:t>konkursie –</w:t>
      </w:r>
      <w:r>
        <w:rPr>
          <w:rFonts w:cs="Arial" w:ascii="Arial" w:hAnsi="Arial"/>
          <w:sz w:val="20"/>
        </w:rPr>
        <w:t xml:space="preserve"> rozumie się przez to otwarty konkurs na dotacje z budżetu Miasta Czeladź na realizację zadań Miasta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III. Cele Program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el główny: </w:t>
      </w:r>
      <w:r>
        <w:rPr>
          <w:rFonts w:cs="Arial" w:ascii="Arial" w:hAnsi="Arial"/>
        </w:rPr>
        <w:t xml:space="preserve"> kształtowanie demokratycznego ładu społecznego w środowisku lokalnym, poprzez budowanie partnerstwa między administracją samorządową i organizacjami pozarządowym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e szczegółow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stworzenie warunków dla powstania inicjatyw i struktur funkcjonujących na rzecz społeczności lokal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większenie wpływu sektora obywatelskiego na kreowanie polityki społecznej w gmin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poprawa jakości życia poprzez pełniejsze zaspokajanie potrzeb społecz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integracja podmiotów polityki lokalnej obejmującej swym zakresem sferę zadań publicz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twarcie na innowacyjność, konkurencyjność poprzez umożliwienie organizacjom pozarządowym indywidualnego wystąpienia z ofertą realizacji projektów konkretnych zadań publicznych, które do tej pory były realizowane przez samorzą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ypracowanie modelu lokalnej współpracy między organizacjami pozarządowymi a gminą Czeladź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IV. Zakres podmiotowy  współpra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podmiotowy współpracy został określony w art.5 Ustawy i zgodnie z nim podmiotami programu współpracy jest gmina, organizacje pozarządowe oraz podmioty wymienione </w:t>
        <w:br/>
        <w:t>w art.3 ust.3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V. Zakres przedmiotowy współpracy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sz w:val="20"/>
        </w:rPr>
        <w:t xml:space="preserve">Przedmiot współpracy stanowią zadania określone w Ustawie jako </w:t>
      </w:r>
      <w:r>
        <w:rPr>
          <w:rFonts w:cs="Arial" w:ascii="Arial" w:hAnsi="Arial"/>
          <w:b/>
          <w:sz w:val="20"/>
        </w:rPr>
        <w:t>zadania pożytku publicznego</w:t>
      </w:r>
      <w:r>
        <w:rPr>
          <w:rFonts w:cs="Arial" w:ascii="Arial" w:hAnsi="Arial"/>
          <w:sz w:val="20"/>
        </w:rPr>
        <w:t xml:space="preserve"> /art.4 ust.1/, będące jednocześnie </w:t>
      </w:r>
      <w:r>
        <w:rPr>
          <w:rFonts w:cs="Arial" w:ascii="Arial" w:hAnsi="Arial"/>
          <w:b/>
          <w:sz w:val="20"/>
        </w:rPr>
        <w:t>zadaniami własnymi Gminy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sz w:val="20"/>
        </w:rPr>
        <w:t xml:space="preserve">Do dziedzin obejmujących przedsięwzięcia organizacyjne i przewidywane </w:t>
      </w:r>
      <w:r>
        <w:rPr>
          <w:rFonts w:cs="Arial" w:ascii="Arial" w:hAnsi="Arial"/>
          <w:b/>
          <w:sz w:val="20"/>
        </w:rPr>
        <w:t>priorytetowe zada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ubliczne</w:t>
      </w:r>
      <w:r>
        <w:rPr>
          <w:rFonts w:cs="Arial" w:ascii="Arial" w:hAnsi="Arial"/>
          <w:sz w:val="20"/>
        </w:rPr>
        <w:t>, które mogą być realizowane przy współpracy z organizacjami pozarządowymi i innymi podmiotami prowadzącymi działalność pożytku publicznego przy współudziale finansowym Miasta Czeladź zaliczamy: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ciwdziałanie patologiom społecznym</w:t>
      </w:r>
    </w:p>
    <w:p>
      <w:pPr>
        <w:pStyle w:val="TextBodyIndent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elanie rodzinom, w których występują problemy alkoholowe, pomocy psychospołecznej </w:t>
        <w:br/>
        <w:t>i prawnej, a w szczególności ochrony przed przemocą w rodzinie,</w:t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wadzenie profilaktycznej działalności informacyjnej i edukacyjnej, w zakresie rozwiązywania problemów alkoholowych i przeciwdziałania narkomanii, a w szczególności dla dzieci i młodzieży </w:t>
        <w:br/>
        <w:t xml:space="preserve">(w tym m.in. prowadzenie zajęć sportowych, organizacja imprez sportowo – rekreacyjnych </w:t>
        <w:br/>
        <w:t>o charakterze profilaktycznym, prowadzenie profilaktycznych zajęć pozalekcyjnych, prowadzenie działań na rzecz dożywiania dzieci uczestniczących w pozalekcyjnych programach profilaktycznych                        i socjoterapeutycznych, organizacja wyjazdów profilaktycznych i terapeutycznych dla dzieci                         i dorosłych, organizacja konkursów, prowadzenie telefonu zaufania itp).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moc rodzinom osób uzależnionych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chrona dóbr tradycji i kultury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przygotowywanie wydawnictw związanych z historią i kulturą Czeladzi, 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upowszechnianie wiedzy o Czeladzi poprzez organizowanie konkursów dla dzieci i młodzieży, organizację spotkań i innych przedsięwzięć kulturalnych upowszechniających historię,</w:t>
        <w:br/>
        <w:t>tradycję i kulturę  naszego miasta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49" w:leader="none"/>
          <w:tab w:val="left" w:pos="709" w:leader="none"/>
        </w:tabs>
        <w:ind w:left="349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gromadzenie zbiorów do Miejskiej Izby Tradycji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49" w:leader="none"/>
          <w:tab w:val="left" w:pos="709" w:leader="none"/>
        </w:tabs>
        <w:ind w:left="349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prowadzenie zespołów artystyczn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49" w:leader="none"/>
          <w:tab w:val="left" w:pos="709" w:leader="none"/>
        </w:tabs>
        <w:ind w:left="349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organizacja festiwali muzyczn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49" w:leader="none"/>
          <w:tab w:val="left" w:pos="709" w:leader="none"/>
        </w:tabs>
        <w:ind w:left="349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organizacja plenerów artystyczn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49" w:leader="none"/>
          <w:tab w:val="left" w:pos="709" w:leader="none"/>
        </w:tabs>
        <w:ind w:left="349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organizacja wystaw,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powszechnianie kultury fizycznej i sportu</w:t>
      </w:r>
    </w:p>
    <w:p>
      <w:pPr>
        <w:pStyle w:val="TextBodyIndent"/>
        <w:numPr>
          <w:ilvl w:val="0"/>
          <w:numId w:val="7"/>
        </w:numPr>
        <w:ind w:lef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cja przedsięwzięć i realizacja programów w zakresie usportowienia dzieci, młodzieży </w:t>
        <w:br/>
        <w:t>poprzez prowadzenie zajęć w różnych dyscyplinach sportowych, mających na celu przygotowanie zawodników klubów sportowych do rywalizacji,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imprez sportowych i sportowo – rekreacyjnych dla dzieci, młodzieży i osób dorosłych,</w:t>
      </w:r>
    </w:p>
    <w:p>
      <w:pPr>
        <w:pStyle w:val="Normal"/>
        <w:numPr>
          <w:ilvl w:val="0"/>
          <w:numId w:val="2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spieranie działań sportowych również w środowisku osób niepełnosprawnych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kologię i ochronę dziedzictwa przyrodniczego </w:t>
      </w:r>
    </w:p>
    <w:p>
      <w:pPr>
        <w:pStyle w:val="TextBodyIndent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ona wód i utrzymanie czystości,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zawodów i konkursów,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wystaw kanarków i ptaków egzotycznych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atownictwo i ochronę ludności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trzymywanie gotowości bojowej jednostki Ochotniczej Straży Pożarn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moc społeczna 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rodzinom i osobom w trudnej sytuacji życiowej – usługi opiekuńcz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mocji i ochrony zdrowia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spieranie działań na rzecz promocji zdrow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ktywizacji zawodowej bezrobotnych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ieranie zatrudnienia socjalnego poprzez prowadzenie działań związanych z organizacją miejsc pomocy dla osób, które są zagrożone wykluczeniem społecznym.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9. podtrzymywania tradycji narodowej, pielęgnowania polskości oraz rozwoju świadomości narodowej, obywatelskiej i kulturowej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a Czeladź może, na wniosek podmiotu Programu, rozszerzyć listę zadań priorytetowych przewidzianych do realizacj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/>
        <w:t>VI. Obszary współpracy z organizacjami pozarządowy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ożeniami programu „Przejrzysta Polska” powstał Zespół Konsultacyjny do spraw współpracy z organizacjami pozarządowymi oraz podmiotami prowadzącymi działalność pożytku publicznego.</w:t>
      </w:r>
    </w:p>
    <w:p>
      <w:pPr>
        <w:pStyle w:val="Tekstpodstawowy2"/>
        <w:ind w:firstLine="708"/>
        <w:rPr/>
      </w:pPr>
      <w:r>
        <w:rPr/>
        <w:t xml:space="preserve">Zespół Konsultacyjny składa się z 7 osób tj. 2 osoby z Rady Miejskiej, 2 osoby desygnowane przez Burmistrza Miasta Czeladź oraz 3 przedstawicieli organizacji pozarządowych działających na rzecz miasta Czeladź.  </w:t>
      </w:r>
    </w:p>
    <w:p>
      <w:pPr>
        <w:pStyle w:val="Tekstpodstawowy2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espół Konsultacyjny: opiniuje treści zawarte w niniejszym programie, dokonuje oceny zasad realizacji polityki Miasta Czeladź wobec organizacji pozarządowych co najmniej raz w roku, wyraża opinię w istotnych sprawach dotyczących organizacji pozarządowych, konsultuje budżet, a w szczególności środki przeznaczone na wsparcie organizacji pozarząd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VII. Formy współprac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ymi w ramach Programu formami współpracy Miasta z podmiotami Programu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zlecanie podmiotom Programu zadań na zasadach określonych w Ustaw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zajemne informowanie się o planowanych kierunkach działalności i współdziałania w celu zharmonizowania tych kierunków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wspólna działalność szkoleniowa na rzecz zwiększenia efektywności działań sektora pozarządowego,</w:t>
      </w:r>
    </w:p>
    <w:p>
      <w:pPr>
        <w:pStyle w:val="Tekstpodstawowy2"/>
        <w:rPr/>
      </w:pPr>
      <w:r>
        <w:rPr/>
        <w:t xml:space="preserve">4) konsultowanie z organizacjami pozarządowymi oraz podmiotami Ustawy o działalności pożytku publicznego i o wolontariacie, odpowiednio do zakresu ich działania, projektów aktów normatywnych </w:t>
        <w:br/>
        <w:t xml:space="preserve">w dziedzinach dotyczących działalności statutowej tych organizacji, w szczególności poprzez zamieszczanie projektów aktów normatywnych na stronie internetowej Miasta Czeladź wraz z podaniem terminu, w którym organizacje i podmioty będą mogły składać pisemne opini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tworzenie w miarę potrzeb doraźnych zespołów doradczych,</w:t>
      </w:r>
    </w:p>
    <w:p>
      <w:pPr>
        <w:pStyle w:val="Tekstpodstawowy2"/>
        <w:rPr/>
      </w:pPr>
      <w:r>
        <w:rPr/>
        <w:t>6) współpracy i udzielania pomocy w zakresie pozyskiwania środków finansowych z innych źróde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pomoc w zakresie promowania działalności organizacji poprzez prasę lokalną „Echo Czeladzi” i stronę internetową Urzędu Mias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pomoc w nawiązaniu przez organizacje pozarządowe i podmioty kontaktów ponadgminnych </w:t>
        <w:br/>
        <w:t xml:space="preserve">i międzynarodowych poprzez udzielanie rekomendacji organizacjom i podmiotom starającym </w:t>
        <w:br/>
        <w:t xml:space="preserve">się o nawiązanie kontaktów ponadgminnych i międzynarodow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 pomoc organizacyjno – techniczna  podmiotom w realizacji ich zada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VIII. Zlecanie realizacji zadania publiczneg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lecanie zadania może nastąpić w form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wierzenia wykonania zadania wraz z udzieleniem dotacji na finansowanie jego realiza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takiego zadania wraz z udzieleniem dotacji na dofinansowanie jego realizacji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ysokość środków przeznaczonych na dotacje będzie określona w uchwałach budżetowych </w:t>
        <w:br/>
        <w:t>Gminy na rok 2006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Dofinansowanie w formie dotacji celowej na realizację zadania publicznego z zakresu ujętego </w:t>
        <w:br/>
        <w:t xml:space="preserve">w niniejszym Programie odbywać się będzie na zasadzie otwartego konkursu ofert lub w innym trybie, jeżeli dane zadanie można realizować efektywniej w inny sposób określony w przepisach Ustawy, </w:t>
        <w:br/>
        <w:t>w szczególności poprzez zakup usług na zasadach i w trybie określonym w przepisach o zamówieniach publicznych, przy porównywalności metod kalkulacji kosztów oraz porównywalności opodatk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Ogłoszenie konkursu musi wyprzedzać jego rozstrzygnięcie o co najmniej 30 dni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odmioty ubiegające się o uzyskanie dotacji na realizację zadań publicznych muszą: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ać doświadczenie i umiejętność w dziedzinach objętych Programem,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ć warunki kadrowe i finansowe, które zabezpieczą ciągłość realizacji zadania </w:t>
        <w:br/>
        <w:t>w okresie realizacji projektu i pozwolą w wymaganym zakresie pokryć część kosztów projektu,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osić bezpośrednią odpowiedzialność za przygotowanie i wdrażanie projekt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6. Szczegółowe procedury postępowania przy udzielaniu dotacji Burmistrz Miasta Czeladź określił Zarządzeniem Nr 157/2005 z dnia  28 lipca 2005 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sprawie: ustalenia trybu i zasad  postępowania przy udzielaniu dotacji dla organizacji pozarządowych oraz podmiotów prowadzących działalność pożytku publicznego, sposobu rozliczania i sposobu kontroli z wykonania zadań publiczn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Burmistrz Miasta odrębnym Zarządzeniem powoła w celu przeprowadzenia konkursów Komisję Konkursową, określi jej skład i zasady działania.  Wybranymi członkami Komisji Konkursowej powołanej w celu zaopiniowania złożonych wniosków nie mogą być osoby związane z podmiotami prowadzącymi działalność pożytku publicznego uczestniczącymi w konkursie.</w:t>
      </w:r>
    </w:p>
    <w:p>
      <w:pPr>
        <w:pStyle w:val="Normal"/>
        <w:rPr/>
      </w:pPr>
      <w:r>
        <w:rPr>
          <w:rFonts w:cs="Arial" w:ascii="Arial" w:hAnsi="Arial"/>
        </w:rPr>
        <w:t>8.</w:t>
      </w:r>
      <w:r>
        <w:rPr/>
        <w:t xml:space="preserve"> </w:t>
      </w:r>
      <w:r>
        <w:rPr>
          <w:rFonts w:cs="Arial" w:ascii="Arial" w:hAnsi="Arial"/>
        </w:rPr>
        <w:t>Ogłaszając otwarty konkurs ofert w celu zlecenia realizacji zadań publicznych podmiotom prowadzącym działalność pożytku publicznego Burmistrz Miasta opublikuje informację o nim w:</w:t>
        <w:br/>
        <w:t>a.Biuletynie Informacji Publicznej,</w:t>
        <w:br/>
        <w:t xml:space="preserve">b.Miesięczniku „Echo Czeladzi”, </w:t>
      </w:r>
    </w:p>
    <w:p>
      <w:pPr>
        <w:pStyle w:val="Normal"/>
        <w:ind w:left="284" w:hanging="284"/>
        <w:rPr>
          <w:b/>
          <w:b/>
        </w:rPr>
      </w:pPr>
      <w:r>
        <w:rPr>
          <w:rFonts w:cs="Arial" w:ascii="Arial" w:hAnsi="Arial"/>
        </w:rPr>
        <w:t>c.Na stronach miejskiego portalu internetowego (</w:t>
      </w:r>
      <w:hyperlink r:id="rId2">
        <w:r>
          <w:rPr>
            <w:rStyle w:val="InternetLink"/>
            <w:rFonts w:cs="Arial" w:ascii="Arial" w:hAnsi="Arial"/>
          </w:rPr>
          <w:t>www.um.czeladz.pl</w:t>
        </w:r>
      </w:hyperlink>
      <w:r>
        <w:rPr>
          <w:rFonts w:cs="Arial" w:ascii="Arial" w:hAnsi="Arial"/>
        </w:rPr>
        <w:t xml:space="preserve">).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IX. Wzory dokumentów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zory dokumentów związanych z realizacją Programu określa rozporządzenie Ministra Gospodarki, Pracy i Polityki Społecznej z dnia 29 października 2003 r. w sprawie wzoru oferty realizacji zadania publicznego i wzoru sprawozdania z wykonania tego zadania (Dz. U. Nr 193, poz. 189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X. Postanowienia końcow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rPr/>
      </w:pPr>
      <w:r>
        <w:rPr/>
        <w:t xml:space="preserve">1. Burmistrz Miasta wyznaczy branżowo właściwe – Wydziały Urzędu Miasta lub jednostki budżetowe </w:t>
        <w:br/>
        <w:t>do współpracy z organizacjami pozarządowymi i podmiotami prowadzącymi działalność pożytku publicznego w zakresie wyżej wymienionych zadań przewidzianych do realizacji na rok 200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Organizacje pozarządowe i inne podmioty do końca lutego 2007 roku przedstawią sprawozdanie </w:t>
        <w:br/>
        <w:t>z realizacji zadań do odpowiednich, branżowo właściwych wydziałów Urzęd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Wydział Polityki Społecznej do końca I kwartału 2007 roku przedstawi Radzie Miejskiej w Czeladzi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realizacji Progra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273" w:right="1273" w:gutter="0" w:header="0" w:top="141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opka">
    <w:name w:val="Kropka"/>
    <w:basedOn w:val="Normal"/>
    <w:qFormat/>
    <w:pPr>
      <w:numPr>
        <w:ilvl w:val="0"/>
        <w:numId w:val="12"/>
      </w:numPr>
      <w:spacing w:before="60" w:after="60"/>
      <w:jc w:val="both"/>
    </w:pPr>
    <w:rPr>
      <w:sz w:val="24"/>
      <w:lang w:eastAsia="pl-PL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eastAsia="pl-P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czeladz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56:00Z</dcterms:created>
  <dc:creator>Justyna &amp; Iwona</dc:creator>
  <dc:description/>
  <dc:language>en-US</dc:language>
  <cp:lastModifiedBy>WRM8</cp:lastModifiedBy>
  <cp:lastPrinted>2006-01-02T08:44:00Z</cp:lastPrinted>
  <dcterms:modified xsi:type="dcterms:W3CDTF">2006-01-02T07:46:00Z</dcterms:modified>
  <cp:revision>25</cp:revision>
  <dc:subject/>
  <dc:title>Program</dc:title>
</cp:coreProperties>
</file>