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  <w:tab w:val="clear" w:pos="1080"/>
        </w:tabs>
        <w:ind w:left="4114" w:hanging="0"/>
        <w:rPr/>
      </w:pPr>
      <w:r>
        <w:rPr>
          <w:sz w:val="16"/>
          <w:szCs w:val="16"/>
        </w:rPr>
        <w:t xml:space="preserve">Załącznik Nr 1 do Uchwały Rady Miejskiej w Czeladzi Nr LXIII/991/2006 z dnia  23 lutego 2006r. w sprawie: </w:t>
      </w:r>
      <w:r>
        <w:rPr>
          <w:bCs/>
          <w:sz w:val="16"/>
          <w:szCs w:val="16"/>
        </w:rPr>
        <w:t>zmiany Uchwały Nr LX/855/2005 z dnia 24 listopada 2005r. w sprawie ustalenia regulaminu określającego wysokość oraz szczegółowe warunki przyznawania nauczycielom dodatków za wysługę lat, motywacyjnego, funkcyjnego, za warunki pracy oraz niektóre inne składniki wynagrodzenia.</w:t>
      </w:r>
    </w:p>
    <w:p>
      <w:pPr>
        <w:pStyle w:val="Tekstpodstawowy3"/>
        <w:ind w:left="495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3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360"/>
          <w:tab w:val="clear" w:pos="1080"/>
        </w:tabs>
        <w:rPr/>
      </w:pPr>
      <w:r>
        <w:rPr/>
        <w:t>R E G U L A M I N</w:t>
      </w:r>
    </w:p>
    <w:p>
      <w:pPr>
        <w:pStyle w:val="Tekstpodstawowy2"/>
        <w:rPr>
          <w:b/>
          <w:b/>
          <w:szCs w:val="20"/>
        </w:rPr>
      </w:pPr>
      <w:r>
        <w:rPr>
          <w:b/>
        </w:rPr>
        <w:t>OKREŚLAJĄCY WYSOKOŚĆ ORAZ SZCZEGÓŁOWE WARUNKI PRZYZNAWANIA NAUCZYCIELOM DODATKÓW ZA WYSŁUGĘ LAT, MOTYWACYJNEGO, FUNKCYJNEGO, ZA WARUNKI PRACY ORAZ NIEKTÓRE INNE SKŁADNIKI WYNAGRODZENI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0"/>
          <w:tab w:val="clear" w:pos="1080"/>
        </w:tabs>
        <w:rPr/>
      </w:pPr>
      <w:r>
        <w:rPr/>
        <w:t>Ilekroć w dalszych przepisach jest mowa bez bliższego określenia 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 – należy przez to rozumieć przedszkole, szkołę podstawową lub gimnazjum, dla której organem prowadzącym jest Gmina Czeladź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ze lub wicedyrektorze – należy przez to rozumieć dyrektora lub wicedyrektora jednostki, o której mowa w pkt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u szkolnym – należy przez to rozumieć okres pracy szkoły od 1 września danego roku do 31 sierpnia roku następ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e – należy przez to rozumieć także oddział lub grupę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u – należy przez to rozumieć także wychowan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u – należy przez to rozumieć rozporządzenie </w:t>
      </w:r>
      <w:r>
        <w:rPr>
          <w:rFonts w:cs="Arial" w:ascii="Arial" w:hAnsi="Arial"/>
          <w:sz w:val="20"/>
        </w:rPr>
        <w:t>Ministra Edukacji Narodowej i Sportu z dnia 31 stycznia 2005r. w sprawie wysokości minimalnych stawek wynagrodzenia zasadniczego nauczycieli, ogólnych warunków przyznawania dodatków do wynagrodzenia zasadniczego oraz wynagradzania za pracę w dniu wolnym od pracy (Dz. U. Nr 22, poz. 18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godniowym obowiązkowym wymiarze godzin – należy przez to rozumieć tygodniowy obowiązkowy wymiar godzin, o którym mowa w §1 ust 1 rozpo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MOTYWACYJ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zależności od jakości pracy, w tym spełnienia ogólnych oraz szczegółowych warunków, o których mowa w rozporządzeniu oraz w § 2 ust. 2 niniejszego regulaminu nauczycielowi, w tym nauczycielowi któremu powierzono stanowisko dyrektora lub wicedyrektora szkoły może być przyznany dodatek motywacyjny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arunkiem przyznania nauczycielowi dodatku motywacyjnego jest </w:t>
      </w:r>
      <w:r>
        <w:rPr>
          <w:rFonts w:cs="Arial" w:ascii="Arial" w:hAnsi="Arial"/>
          <w:sz w:val="20"/>
        </w:rPr>
        <w:t>spełnianie odpowiednio, co najmniej 3 z następujących punktó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iwanie znaczących osiągnięć w realizowanym procesie dydaktycznym, a w szczególności:</w:t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iwanie przez uczniów dobrych osiągnięć dydaktycznych potwierdzanych wynikami klasyfikacji lub promocji, efektami egzaminów i sprawdzianów albo sukcesami w konkursach, zawodach, olimpiadach, itp.</w:t>
      </w:r>
    </w:p>
    <w:p>
      <w:pPr>
        <w:pStyle w:val="TextBody"/>
        <w:numPr>
          <w:ilvl w:val="2"/>
          <w:numId w:val="3"/>
        </w:numPr>
        <w:tabs>
          <w:tab w:val="clear" w:pos="1080"/>
          <w:tab w:val="left" w:pos="0" w:leader="none"/>
        </w:tabs>
        <w:rPr/>
      </w:pPr>
      <w:r>
        <w:rPr/>
        <w:t>posiadanie udokumentowanych osiągnięć z uczniami uzdolnionymi lub z uczniami mającymi trudności w nau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iwanie znaczących osiągnięć wychowawczo-opiekuńczych, a w szczególności: </w:t>
      </w:r>
    </w:p>
    <w:p>
      <w:pPr>
        <w:pStyle w:val="TextBody"/>
        <w:numPr>
          <w:ilvl w:val="2"/>
          <w:numId w:val="21"/>
        </w:numPr>
        <w:tabs>
          <w:tab w:val="clear" w:pos="1080"/>
          <w:tab w:val="left" w:pos="0" w:leader="none"/>
          <w:tab w:val="left" w:pos="1440" w:leader="none"/>
        </w:tabs>
        <w:rPr/>
      </w:pPr>
      <w:r>
        <w:rPr/>
        <w:t>prowadzenie działalności mającej na celu zapobieganie i zwalczanie przejawów patologii społecznej i agresji  wśród dzieci i młodzieży, w szczególności narkomanii i alkoholizmu,</w:t>
      </w:r>
    </w:p>
    <w:p>
      <w:pPr>
        <w:pStyle w:val="TextBody"/>
        <w:numPr>
          <w:ilvl w:val="2"/>
          <w:numId w:val="3"/>
        </w:numPr>
        <w:tabs>
          <w:tab w:val="clear" w:pos="1080"/>
          <w:tab w:val="left" w:pos="0" w:leader="none"/>
          <w:tab w:val="left" w:pos="1440" w:leader="none"/>
        </w:tabs>
        <w:rPr/>
      </w:pPr>
      <w:r>
        <w:rPr/>
        <w:t xml:space="preserve">skuteczne rozwiązywanie problemów wychowawczych uczniów poprzez kształtowanie postaw odpowiedzialności za własną edukację, planowania własnej przyszłości, pracy nad sobą oraz właściwych postaw moralnych i społecznych, </w:t>
      </w:r>
    </w:p>
    <w:p>
      <w:pPr>
        <w:pStyle w:val="TextBody"/>
        <w:numPr>
          <w:ilvl w:val="2"/>
          <w:numId w:val="22"/>
        </w:numPr>
        <w:tabs>
          <w:tab w:val="clear" w:pos="1080"/>
          <w:tab w:val="left" w:pos="0" w:leader="none"/>
          <w:tab w:val="left" w:pos="1440" w:leader="none"/>
        </w:tabs>
        <w:rPr/>
      </w:pPr>
      <w:r>
        <w:rPr/>
        <w:t>organizowanie współpracy szkoły lub placówki z jednostkami systemu ochrony zdrowia, Policją, organizacjami i stowarzyszeniami oraz rodzicami w zakresie zapobiegania i usuwania przejawów patologii społecznej i niedostosowania społecznego dzieci i młodzieży,</w:t>
      </w:r>
    </w:p>
    <w:p>
      <w:pPr>
        <w:pStyle w:val="TextBody"/>
        <w:numPr>
          <w:ilvl w:val="2"/>
          <w:numId w:val="23"/>
        </w:numPr>
        <w:tabs>
          <w:tab w:val="clear" w:pos="1080"/>
          <w:tab w:val="left" w:pos="0" w:leader="none"/>
          <w:tab w:val="left" w:pos="1440" w:leader="none"/>
        </w:tabs>
        <w:rPr/>
      </w:pPr>
      <w:r>
        <w:rPr/>
        <w:t>organizowanie udziału rodziców w życiu szkoły lub placówki, rozwijanie form współdziałania szkoły lub placówki z rodzicami,.</w:t>
      </w:r>
    </w:p>
    <w:p>
      <w:pPr>
        <w:pStyle w:val="TextBody"/>
        <w:numPr>
          <w:ilvl w:val="1"/>
          <w:numId w:val="23"/>
        </w:numPr>
        <w:tabs>
          <w:tab w:val="clear" w:pos="1080"/>
          <w:tab w:val="left" w:pos="0" w:leader="none"/>
          <w:tab w:val="left" w:pos="374" w:leader="none"/>
        </w:tabs>
        <w:rPr/>
      </w:pPr>
      <w:r>
        <w:rPr/>
        <w:t>wprowadzanie innowacji pedagogicznych, skutkujących efektami w procesie kształcenia i wychowania, a w szczególności:</w:t>
      </w:r>
    </w:p>
    <w:p>
      <w:pPr>
        <w:pStyle w:val="Normal"/>
        <w:numPr>
          <w:ilvl w:val="2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odejmowanie działalności innowacyjnych w zakresie wdrażania nowatorskich metod nauczania i wychowania,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racowywania autorskich programów i publikacji,</w:t>
      </w:r>
    </w:p>
    <w:p>
      <w:pPr>
        <w:pStyle w:val="Normal"/>
        <w:numPr>
          <w:ilvl w:val="2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ptacja i praktyczne stosowanie nowoczesnych metod nauczania i wychowania we współpracy z organem sprawującym nadzór pedagogiczny oraz innymi instytucjami wspomagającymi, 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ngażowanie w realizację czynności i zajęć, o których mowa w art. 42 ust 2 pkt 2 Karty Nauczyciela, a w szczególności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organizowaniu imprez i uroczystości szkol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y udział w komisjach przedmiotowych i innych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cjowanie i stałe prowadzenie nadobowiązkowych zajęć pozalekcyjnych 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ycieczek, udział uczniów w spektaklach teatralnych, koncertach, wystawach itp.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lnie efektywne wypełnianie zadań i obowiązków związanych z powierzonym stanowiskiem, a w szczególności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enie umiejętności zawodow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bogacanie własnego warsztatu pracy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e prowadzenie dokumentacji szkolnej, w tym pedagogiczn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czne zarządzanie szkołą zapewniające ciągły rozwój i doskonalenie jakości jej prac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zadań i podejmowanie inicjatyw istotnie zwiększających udział i rolę szkoły w środowisku lokalny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zetelne i terminowe wywiązywanie się z poleceń służbowych,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dyscypliny prac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ie w szkole zadań edukacyjnych, wynikających z przyjętych przez organ prowadzący priorytetów w realizowanej lokalnej polityce oświatowej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przyznaje się na czas określony, nie krótszy niż 2 miesiące i nie dłuższy niż 6 miesię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dodatku motywacyjnego dla nauczyciela oraz okres jego przyznania, uwzględniając poziom spełnienia warunków, o których mowa w § 2, ustala dyrektor, a dla dyrektora – Burmistrz Miasta, w ramach posiadanych środków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dla nauczycieli nie może być niższy niż 80 zł i wyższy niż 200 zł, a w przypadku nauczyciela, któremu powierzono stanowisko kierownicze nie może być niższy niż 200 zł i wyższy niż 600 zł 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FUNKCYJN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, któremu powierzono stanowisko kierownicze przysługuje dodatek funkcyjny, z tym, że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dyrektorowi szkoły i przedszkola </w:t>
        <w:tab/>
        <w:tab/>
        <w:t>-</w:t>
        <w:tab/>
        <w:tab/>
        <w:t>w wysokości do 50%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icedyrektorowi szkoły </w:t>
        <w:tab/>
        <w:tab/>
        <w:tab/>
        <w:t>-</w:t>
        <w:tab/>
        <w:tab/>
        <w:t xml:space="preserve">w wysokości  do 30%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ego wynagrodzenia zasadnicz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datku funkcyjnego, o którym mowa w ust 1 i 2, uwzględniając wielkość szkoły, liczbę uczniów i oddziałów, złożoność zadań wynikających z zajmowanego stanowiska, liczbę stanowisk kierowniczych w szkole, wyniki pracy szkoły oraz warunki lokalowe, środowiskowe i społeczne, w jakich szkoła funkcjonuje, ustal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) dla dyrektora</w:t>
        <w:tab/>
        <w:tab/>
        <w:t>- Burmistrz Mias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la wicedyrektora -</w:t>
        <w:tab/>
        <w:t>- dyrektor szkoł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>Nauczycielom realizującym dodatkowe zajęcia oraz zadania przysługuje dodatek funkcyjny, z tym, że nauczycielowi, któremu powier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stwo klasy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) 30,- zł</w:t>
        <w:tab/>
        <w:tab/>
        <w:t>-</w:t>
        <w:tab/>
        <w:t>w przedszkolach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) 30,- zł</w:t>
        <w:tab/>
        <w:tab/>
        <w:t>-</w:t>
        <w:tab/>
        <w:t xml:space="preserve">w szkołach podstawowych i gimnazja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ję doradcy metodycznego – w wysokości do 25% jego wynagrodzenia zasadniczego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ę opiekuna stażu – w wysokości 15,- zł za każdego nauczyciela, w stosunku, do którego pełni obowiązki opiekuna stażu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Wysokość dodatku funkcyjnego, o którym mowa w ust 1, pkt 2 uwzględniając zakres i złożoność zadań oraz warunki ich realizacji, ustala Burmistrz.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ADZANIE ZA GODZINY PONADWYMIAROW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 GODZINY DORAŹNYCH ZASTĘPSTW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jedną godzinę ponadwymiarową i godzinę doraźnego zastępstwa oblicza się, z zastrzeżeniem ust. 2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 lub doraźnego zastępstwa nauczyciel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nauczycieli realizujących tygodniowy obowiązkowy wymiar zajęć na podstawie art. 42 ust. 4a Karty Nauczyciela wynagrodzenie za godzinę doraźnego zastępstwa oblicza się dzieląc przyznaną nauczycielowi stawkę wynagrodzenia zasadniczego (łącznie z dodatkiem za warunki pracy, jeżeli praca w godzinach doraźnego zastępstwa odbywa się w warunkach trudnych, uciążliwych lub szkodliwych dla zdrowia) przez miesięczną liczbę godzin realizowanego wymiaru zajęć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ą liczbę godzin obowiązkowego lub realizowanego wymiaru godzin nauczyciela, o której mowa w ust. 1 i 2, uzyskuje się mnożąc odpowiedni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onadwymiarowe przypadające w dniach, w których nauczyciel nie mógł ich realizować z przyczyn leżących po stronie pracodawcy, w szczególności w związku z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szeniem zajęć z powodu epidemii lub mroz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zdem dzieci na wycieczki lub imprez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em nauczyciela w konferencji metodyczn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em nauczyciela w olimpiadach i konkursach oraz zawodach sportow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lekcji,</w:t>
      </w:r>
    </w:p>
    <w:p>
      <w:pPr>
        <w:pStyle w:val="TextBodyIndent"/>
        <w:tabs>
          <w:tab w:val="clear" w:pos="360"/>
          <w:tab w:val="left" w:pos="561" w:leader="none"/>
          <w:tab w:val="left" w:pos="1080" w:leader="none"/>
        </w:tabs>
        <w:rPr/>
      </w:pPr>
      <w:r>
        <w:rPr/>
        <w:t>traktuje się jak godziny faktycznie odbyt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>Dla ustalenia wynagrodzenia za godziny ponadwymiarowe w tygodniach, w których przypadają dni usprawiedliwionej nieobecności w pracy nauczyciela przyjmuje się różnicę pomiędzy faktycznie przeprowadzonymi godzinami, a tygodniowym obowiązkowym wymiarem godzin. W przypadku ujemnej różnicy wynagrodzenie za godziny ponadwymiarowe nie przysługuj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za godziny ponadwymiarowe przydzielone w planie organizacyjnym nie przysługuje </w:t>
      </w:r>
      <w:r>
        <w:rPr>
          <w:rFonts w:cs="Arial" w:ascii="Arial" w:hAnsi="Arial"/>
          <w:sz w:val="20"/>
        </w:rPr>
        <w:t xml:space="preserve">za dni, w których nauczyciel nie realizuje zajęć z powodu przerw przewidzianych przepisami o organizacji roku szkolnego, rozpoczynania lub kończenia zajęć w środku tygodnia oraz za dni usprawiedliwionej nieobecności w pra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stalenia wynagrodzenia za godziny ponadwymiarowe w tygodniach, w których przypadają dni ustawowo wolne od pracy, oraz w tygodniach, w których zajęcia rozpoczynają się lub kończą w środku tygodnia – za podstawę ustalenia liczby godzin ponadwymiarowych przyjmuje się obowiązkowy tygodniowy wymiar zajęć określony w art. 42 ust. 3 ustawy – Karta Nauczyciela, pomniejszonego o 1/5 tego wymiaru lub 1/4, gdy dla nauczyciela ustalono czterodniowy tydzień pracy, za każdy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ZA WARUNKI PRAC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przysługuje dodatek za pracę w warunkach określonych w przepisach § 6 i 7 rozporządzenia w wysok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% wynagrodzenia zasadniczego z tytułu pracy w trudnych warunk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% wynagrodzenia zasadniczego z tytułu pracy w uciążliwych warunk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i, o których mowa w ust. 1, przysługują w takiej części, w jakiej godziny pracy nauczyciela w tych warunkach pozostają do obowiązującego go wymiaru godzin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datku za warunki pracy, z uwzględnieniem warunków, o których mowa w §10, ustala dla nauczycieli dyrektor, a dla dyrektora Burmistrz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RODY, WYNAGRODZENIE ODRĘBNE I ZA ZAJĘCIA DODATKOW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ą wysokość nagród ze specjalnego funduszu nagród dla nauczycieli za ich osiągnięcia dydaktyczno-wychowawcz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groda Burmistrza Miasta do 2500 złoty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a Dyrektora Szkoły  do 50% Nagrody Burmistrza Miast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74" w:hanging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y przyznaje się z okazji Dnia Edukacji Narodow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74" w:hanging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a ze specjalnego funduszu nagród może być przyznana nauczycielowi w innym czasi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3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przysługuje wynagrodzenie dodatk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awowanie opieki nad uczniami wyjeżdżającymi do innych miejscowości w ramach zielonych szkół – jak za 10 godzin ponadwymiarowych tygodniow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awowanie opieki nad uczniami klas sportowych wyjeżdżającymi na obozy sportowe  do innych miejscowości – jak za 10 godzin ponadwymiarowych tygodniow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analizę i ocenę pisemnych prac i zajęć uczniowskich z języka polskiego począwszy od czwartej klasy szkoły podstawowej w wysokości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5 zł miesięcznie w szkołach podstawowych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5 zł miesięcznie w gimnazjach.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1080" w:leader="none"/>
        </w:tabs>
        <w:rPr/>
      </w:pPr>
      <w:r>
        <w:rPr/>
        <w:t>Wynagrodzenie przewidziane w ust. 1, pkt 3 przysługuje nauczycielowi, jeżeli realizuje zajęcia w obowiązkowym wymiarze. W razie realizowania tych zajęć w niepełnym wymiarze lub ponad obowiązkowy wymiar w ramach godzin ponadwymiarowych przewidzianych w planie organizacyjnym szkoły lub realizuje tygodniowy obowiązkowy wymiar zajęć zgodnie z art. 42 ust. 4a Karty Nauczyciela wynagrodzenie przysługuje w stosunku proporcjonalnym do realizowanego przez nauczyciela wymiaru godzin z języka pol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m, którym powierzono stanowiska kierownicze oraz nauczycielom korzystającym ze zniżek godzin, wynagrodzenie przewidziane w ust. 1 pkt 3 przysługuje wyłącznie w takim stosunku, w jakim realizowany przez nich wymiar godzin języka polskiego pozostaje do pełnego wymiaru godzin nauczyciela danej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W razie zaprzestania wykonywania zajęć dodatkowych, o których mowa w ust. 1 pkt 3 w ciągu miesiąca lub ich podjęcia w takim czasie, nauczyciel otrzymuje wynagrodzenie z tego tytułu proporcjonalnie do przepracowanego okresu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DODATEK ZA WYSŁUGĘ LA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1080"/>
          <w:tab w:val="left" w:pos="0" w:leader="none"/>
        </w:tabs>
        <w:rPr/>
      </w:pPr>
      <w:r>
        <w:rPr/>
        <w:t>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08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108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b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643" w:hanging="283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20"/>
        </w:tabs>
        <w:ind w:left="1420" w:hanging="1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a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57"/>
        </w:tabs>
        <w:ind w:left="680" w:hanging="28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a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c)"/>
      <w:lvlJc w:val="right"/>
      <w:pPr>
        <w:tabs>
          <w:tab w:val="num" w:pos="114"/>
        </w:tabs>
        <w:ind w:left="114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d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e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f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h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f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g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080" w:leader="none"/>
      </w:tabs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03:00Z</dcterms:created>
  <dc:creator>wiesiaz</dc:creator>
  <dc:description/>
  <cp:keywords/>
  <dc:language>en-US</dc:language>
  <cp:lastModifiedBy>wiesiaz</cp:lastModifiedBy>
  <cp:lastPrinted>2006-02-24T11:16:00Z</cp:lastPrinted>
  <dcterms:modified xsi:type="dcterms:W3CDTF">2006-02-24T10:19:00Z</dcterms:modified>
  <cp:revision>16</cp:revision>
  <dc:subject/>
  <dc:title/>
</cp:coreProperties>
</file>