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479"/>
      </w:tblGrid>
      <w:tr>
        <w:trPr/>
        <w:tc>
          <w:tcPr>
            <w:tcW w:w="460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Załącznik Nr 1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u w:val="non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>do Regulaminu Drugiego Przetargu na najem lokalu użytkowego przy ul.17Lipca 23 w Czeladzi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u w:val="none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Minimum prac remontow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lokalu użytkowym położonym w Czeladzi przy ul. 17-go Lipca 23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remont podłogi ( powierzchnia parkietowa, częściowo wylewka betonow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</w:t>
        <w:tab/>
        <w:t xml:space="preserve">wymiana instalacji elektrycznej  – po uzyskaniu warunków technicznych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a z „ENION”(Zakład Dystrybucji w Będzini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) </w:t>
        <w:tab/>
        <w:t>założenie wodomier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</w:t>
        <w:tab/>
        <w:t>odnowienie loka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4:00Z</dcterms:created>
  <dc:creator>Lokale</dc:creator>
  <dc:description/>
  <cp:keywords/>
  <dc:language>en-US</dc:language>
  <cp:lastModifiedBy>MC</cp:lastModifiedBy>
  <cp:lastPrinted>2006-04-14T08:52:00Z</cp:lastPrinted>
  <dcterms:modified xsi:type="dcterms:W3CDTF">2006-04-18T10:14:00Z</dcterms:modified>
  <cp:revision>2</cp:revision>
  <dc:subject/>
  <dc:title>Minimum prac remontowych – lokal użytkowy położony w Czeladzi przy ul</dc:title>
</cp:coreProperties>
</file>