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2 do Instrukcji</w:t>
      </w:r>
    </w:p>
    <w:p>
      <w:pPr>
        <w:pStyle w:val="Normal"/>
        <w:ind w:firstLine="5103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iegu, kontroli i archiwowania</w:t>
      </w:r>
    </w:p>
    <w:p>
      <w:pPr>
        <w:pStyle w:val="Normal"/>
        <w:ind w:firstLine="5103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kumentów księgowych.</w:t>
      </w:r>
    </w:p>
    <w:p>
      <w:pPr>
        <w:pStyle w:val="Bodytext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"/>
        <w:rPr/>
      </w:pPr>
      <w:r>
        <w:rPr/>
        <w:t>JEDNOLITY RZECZOWY WYKAZ AKT  - WYDZIAŁ FINANSOWO - BUDŻE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430"/>
        <w:gridCol w:w="519"/>
        <w:gridCol w:w="680"/>
        <w:gridCol w:w="5807"/>
        <w:gridCol w:w="1455"/>
      </w:tblGrid>
      <w:tr>
        <w:trPr>
          <w:cantSplit w:val="true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ymbole klasyfikacyjn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sło klasyfikacyj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</w:rPr>
            </w:pPr>
            <w:r>
              <w:rPr>
                <w:sz w:val="16"/>
              </w:rPr>
              <w:t>Kat. archiwalna</w:t>
            </w:r>
          </w:p>
        </w:tc>
      </w:tr>
      <w:tr>
        <w:trPr>
          <w:trHeight w:val="38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Y JEDNOOSOBOWE I KOLEGIAL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alność organów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je Rady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JAZDY, NARADY, KONFERANC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dy pracowników własnej jednost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C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cja Urzędu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min organizacyj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ziały czyn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</w:rPr>
              <w:t>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ważnienia kierownika urzędu do wykonywania zada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wy organizacyj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y normaty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y normatywne organów gminy oraz realizacja uchwał i zarządze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y rady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a burmistr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yzje burmistr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nowienia burmistr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ody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jonalizacja i usprawnienia funkcjonowania urzęd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a wdrożeni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y wewnętr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y zewnętr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trHeight w:val="746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i oceny efektów wprowadzonych usprawnień i racjonalizacji metod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nia korygujące i zapobiegawcze inne niż wynikające z analizy skarg, odwołań, bądź wyników kontroli wewnętrznej i zewnętrznej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glądy systemu zarządz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TY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jektowanie i koordynowanie systemów i programó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agowanie stron interne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6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kazywanie przez wydział danych do BI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6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ozpatrywanie wniosków o udzielenie informacji publicz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ŁUGA PRAWNA, SKARGI I WNIOS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nie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nie prawne dla organów gminy i komórek organizacyjnych własnego urzęd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argi i wnios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skarg i wniosk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atrywanie skar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atrywanie wniosk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DZIAŁANIE, KONTAK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działanie z organami władzy państw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wojewodą i administracją rządow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działanie z jednostkami samorządu terytorialnego i innymi instytucj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 Sejmikiem Województwa i Marszałkiem Województ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Radą Powiatu i Starost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innymi gmin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ki międzygminne (komunal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ZK GO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ląski Związek Gmi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rzyszenia g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ek Miast Polski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innymi jednostkami organizacyjnymi i instytucj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</w:rPr>
              <w:t>0717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działanie z Ministerstwem Finans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0717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działanie z 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0717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działanie z PFR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7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7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ytucje finans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7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7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ą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7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7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ówki zdrow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7-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Zamówień Publicz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działanie z gminnymi jednostkami organizacyjny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 Mia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ownictwo Urzędu Mia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ż Miej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Zarządzania Kryzysow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Zamówień Publicznych i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Radców Praw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ds. Ochrony Informacji Niejaw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Rozwoju Mia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Urbanistyki i Gospodarki Nieruchomości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Polityki Społecz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Eduka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Spraw Obywatelski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Organizacyjny i Spraw Pracownicz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Administracyjno-Gospodarc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Polityki Informacyj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0718-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P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.I. Senio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 i 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2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8-2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ne placówki oświatowe (przedszkola, szkoły podstawowe, gimnazj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BIUROWO</w:t>
            </w:r>
            <w:r>
              <w:rPr>
                <w:rFonts w:eastAsia="Arial" w:cs="Arial" w:ascii="Arial" w:hAnsi="Arial"/>
                <w:b/>
                <w:sz w:val="16"/>
              </w:rPr>
              <w:t>SC</w:t>
            </w:r>
            <w:r>
              <w:rPr>
                <w:rFonts w:cs="Arial" w:ascii="Arial" w:hAnsi="Arial"/>
                <w:b/>
                <w:sz w:val="16"/>
              </w:rPr>
              <w:t>, ARCHIWUM, BIBLIOTE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kcje, rejestry, regula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kcja kancelaryj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kcja obiegu wybranych dokument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lity rzeczowy wykaz ak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ewidencji i kontroli obiegu dokument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nnik korespondencji przychodząc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kcje i regulaminy archiwum zakładowego i biblioteki urzędu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wum zakład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y zdawczo-odbiorcze dokumentacji przekazywanej do archiwum zakładow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ularze i dru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Wzory formularzy i dru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włas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ki powszechnego użytk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ki ścisłego zarachow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DZÓR, KONTROLE, BAD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trole, inspekcje, lustrac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ole zewnętrzne własnej jednost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ole wewnętr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LNE ZASADY PRACY, PŁAC, EWIDENCJA OSOB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biór przepisów prawnych dotyczących pracy i płac oraz spraw osob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lne zasady pracy i pł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miny pracy, czas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awy pracownic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menty i inne potrąc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cie wynagrodzenia -KOMORNI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rącenia - składki na NFO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kazywanie wynagrodzenia na rachunek rozliczeni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iłki rodzin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ZATRUDNIENIE I WYNAGRODZE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pisy prawne dotyczące zatrudnienia i wynagrod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KOLENIE PRACOWNIK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zepisy prawne dot. szkolenia pracownikó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aszanie zapotrzebowanie na szkolenia pracowników wydziału, indywidulane wnios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my i metody szkoleni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mokształcenie i dokształcani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YTURY, RENTY, UBEZPIEC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pisy prawne emerytalno-rentowe i ubezpieczeni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bezpieczenia społe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wiadomienia o błędach Z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orowe ubezpieczenia pracownik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PZ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esięcznych zaliczek PZ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sy, wykazy PZ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GOSPODARKA </w:t>
            </w:r>
            <w:r>
              <w:rPr>
                <w:rFonts w:eastAsia="Arial"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RODKAMI RUCHOMY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ateriałowa i narzędzi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zużyc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wentaryzac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ntaryzacja w urzędzie własny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ntaryzacja w urzędzie własnym – karty anali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 WŁAS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ksploatacja środków transpor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Ryczałty samochod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PLANOWANIE I WYKONANIE BUD</w:t>
            </w:r>
            <w:r>
              <w:rPr>
                <w:rFonts w:eastAsia="Arial" w:cs="Arial" w:ascii="Arial" w:hAnsi="Arial"/>
                <w:b/>
                <w:sz w:val="16"/>
              </w:rPr>
              <w:t>Z</w:t>
            </w:r>
            <w:r>
              <w:rPr>
                <w:rFonts w:cs="Arial" w:ascii="Arial" w:hAnsi="Arial"/>
                <w:b/>
                <w:sz w:val="16"/>
              </w:rPr>
              <w:t>E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pisy prawne dotyczące planowania budżetow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Bud</w:t>
            </w:r>
            <w:r>
              <w:rPr>
                <w:rFonts w:eastAsia="Arial" w:cs="Arial" w:ascii="Arial" w:hAnsi="Arial"/>
                <w:b/>
                <w:sz w:val="16"/>
              </w:rPr>
              <w:t>z</w:t>
            </w:r>
            <w:r>
              <w:rPr>
                <w:rFonts w:cs="Arial" w:ascii="Arial" w:hAnsi="Arial"/>
                <w:b/>
                <w:sz w:val="16"/>
              </w:rPr>
              <w:t>et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Opracowania i materia</w:t>
            </w:r>
            <w:r>
              <w:rPr>
                <w:rFonts w:eastAsia="Arial"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y dotyczące projektu budżetu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0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a o stanie mienia komunaln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rojekty uchwał Rady i zarządzeń W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jta  (Burmistrza, Prezydenta Miasta) w sprawach związanych z budżet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nia Regionalnej Izby Obrachunkowej o projekcie budże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Bud</w:t>
            </w:r>
            <w:r>
              <w:rPr>
                <w:rFonts w:eastAsia="Arial" w:cs="Arial" w:ascii="Arial" w:hAnsi="Arial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>et gminy i jego zmia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4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e dla jednostek o budżecie gminy i jego zmiana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lenie układu wykonawczego budżetu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nalizy i weryfikacje plan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finansowych dysponent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budże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lenie powiązań budżetu z gospodarką pozabudżetow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izacja budżetu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kazywanie środków  dla jednostek budże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nie dochodów i wydatków jednostek budże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nie dochodów budżetowych z urzędami skarbowy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nie subwencji ogólnej i dotacji cel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3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nie subwen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3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nie dotacji celowych na zadaniach zleco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3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ozliczanie dotacji celowych na zadania powierz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3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nie dotacji celowych między jednostkami samorządu terytorialn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3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nie dotacji –zadania włas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3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nie dotacji udzielonych przez gmin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3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Wnioski o subwencje i dotacje cel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Ewidencja dochodów budżetowych według </w:t>
            </w:r>
            <w:r>
              <w:rPr>
                <w:rFonts w:eastAsia="Times New Roman" w:cs="Times New Roman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eastAsia="Arial"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ich powstania  w zakresie zada</w:t>
            </w: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własnych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Ewidencja dochodów budżetowych według </w:t>
            </w:r>
            <w:r>
              <w:rPr>
                <w:rFonts w:eastAsia="Times New Roman" w:cs="Times New Roman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eastAsia="Arial"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ich powstania  w zakresie zada</w:t>
            </w: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zleco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widencja wykorzystania środków budżetowych wg  dysponent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 w  zakresie zada</w:t>
            </w: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włas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widencja wykorzystania środków budżetowych wg  dysponent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 w  zakresie zada</w:t>
            </w: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zleco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prawozdania miesięczne, kwartalne i p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łroczne z wykonania budże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trHeight w:val="37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8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prawozdania dot. bon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paliw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8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wozdania o udzielonej pomocy publicz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8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prawozdania o zaleg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ach przedsiębiorstw we wpłatach środków publicz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trHeight w:val="8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8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wozdania miesięczne, kwartalne, półroczne z wykonania budżetu jednost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e sprawozdanie i analiza wykonania budże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9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e sprawozdania Rb i BILAN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9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e sprawozdania opisowe z wykonania budżetu wraz z materiałami opisowymi wydział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9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y wykonania budże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pozabudżet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Opracowania i materiały w sprawach planowania i realizacji  środ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budże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ozliczanie dotacji ze źr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deł pozabudże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lany finansowe zakład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budżetowych i gospodarstw pomocnicz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e specjalne i celowe, środki specjalne, pożycz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widencja funduszy specjalnych i celowych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funduszy specjalnych i celowych-sprawozdania ro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widencja przychod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i rozchod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fundus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widencja przychod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i rozchod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środ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specjal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 i kredy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4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4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4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 udzielone z budżetu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PODATKI I OP</w:t>
            </w:r>
            <w:r>
              <w:rPr>
                <w:rFonts w:eastAsia="Arial" w:cs="Arial" w:ascii="Arial" w:hAnsi="Arial"/>
                <w:b/>
                <w:sz w:val="16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A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podatk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lanowanie dochod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z podat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i opłat oraz sprawozdania z ich realiza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y podatkowe, ewidencje, wyka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1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y podatkowe podatku roln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1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ejestry podatkowe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osoby fiz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1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ejestry podatkowe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osoby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1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pisek il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owy stanu kart gospodars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a podatkowo-wymiar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nieruchom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kta podatkowo - wymiarow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a podatkowo - wymiarow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pisek odwo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>ń</w:t>
            </w:r>
            <w:r>
              <w:rPr>
                <w:rFonts w:cs="Arial" w:ascii="Arial" w:hAnsi="Arial"/>
                <w:sz w:val="16"/>
              </w:rPr>
              <w:t xml:space="preserve">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osoby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pisek odwo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>ń</w:t>
            </w:r>
            <w:r>
              <w:rPr>
                <w:rFonts w:cs="Arial" w:ascii="Arial" w:hAnsi="Arial"/>
                <w:sz w:val="16"/>
              </w:rPr>
              <w:t xml:space="preserve">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osoby fiz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 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isma dotyc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ce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osoby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 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isma dotyc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ce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 osoby fiz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 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ecyzje dotyc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ce ulg w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osoby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 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ecyzje dotyc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ce ulg, umorze</w:t>
            </w:r>
            <w:r>
              <w:rPr>
                <w:rFonts w:eastAsia="Arial" w:cs="Arial" w:ascii="Arial" w:hAnsi="Arial"/>
                <w:sz w:val="16"/>
              </w:rPr>
              <w:t>ń</w:t>
            </w:r>
            <w:r>
              <w:rPr>
                <w:rFonts w:cs="Arial" w:ascii="Arial" w:hAnsi="Arial"/>
                <w:sz w:val="16"/>
              </w:rPr>
              <w:t>, odrocze</w:t>
            </w:r>
            <w:r>
              <w:rPr>
                <w:rFonts w:eastAsia="Arial" w:cs="Arial" w:ascii="Arial" w:hAnsi="Arial"/>
                <w:sz w:val="16"/>
              </w:rPr>
              <w:t>ń</w:t>
            </w:r>
            <w:r>
              <w:rPr>
                <w:rFonts w:cs="Arial" w:ascii="Arial" w:hAnsi="Arial"/>
                <w:sz w:val="16"/>
              </w:rPr>
              <w:t>,roz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enia na raty osoby fiz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 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datek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 xml:space="preserve">ci 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isma wychod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 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datek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 xml:space="preserve">ci 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rachowanie wp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t osoby fiz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0- 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datek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 xml:space="preserve">ci 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rachowanie wp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t osoby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rol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rolny – dzienniki obrotu osoby fiz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rolny – dzienniki obrotu osoby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rolny – dowody wpłat osoby fiz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rolny – dowody wpłat osoby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liczenie wpłat podatku rolnego osoby prawne i fizycz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y kontowe podatku roln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Łączne zobowiązanie podatkowe rolni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3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pisek odwo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>ń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łą</w:t>
            </w:r>
            <w:r>
              <w:rPr>
                <w:rFonts w:cs="Arial" w:ascii="Arial" w:hAnsi="Arial"/>
                <w:sz w:val="16"/>
              </w:rPr>
              <w:t>cznego zobowi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zania pieni</w:t>
            </w:r>
            <w:r>
              <w:rPr>
                <w:rFonts w:eastAsia="Arial" w:cs="Arial" w:ascii="Arial" w:hAnsi="Arial"/>
                <w:sz w:val="16"/>
              </w:rPr>
              <w:t>ęż</w:t>
            </w:r>
            <w:r>
              <w:rPr>
                <w:rFonts w:cs="Arial" w:ascii="Arial" w:hAnsi="Arial"/>
                <w:sz w:val="16"/>
              </w:rPr>
              <w:t>nego rolni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3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isma dotyc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 xml:space="preserve">ce 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cznego zobowi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zania pieni</w:t>
            </w:r>
            <w:r>
              <w:rPr>
                <w:rFonts w:eastAsia="Arial" w:cs="Arial" w:ascii="Arial" w:hAnsi="Arial"/>
                <w:sz w:val="16"/>
              </w:rPr>
              <w:t>ęż</w:t>
            </w:r>
            <w:r>
              <w:rPr>
                <w:rFonts w:cs="Arial" w:ascii="Arial" w:hAnsi="Arial"/>
                <w:sz w:val="16"/>
              </w:rPr>
              <w:t>nego rolni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3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ecyzje dotyc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 xml:space="preserve">ce </w:t>
            </w:r>
            <w:r>
              <w:rPr>
                <w:rFonts w:eastAsia="Arial" w:cs="Arial" w:ascii="Arial" w:hAnsi="Arial"/>
                <w:sz w:val="16"/>
              </w:rPr>
              <w:t>łą</w:t>
            </w:r>
            <w:r>
              <w:rPr>
                <w:rFonts w:cs="Arial" w:ascii="Arial" w:hAnsi="Arial"/>
                <w:sz w:val="16"/>
              </w:rPr>
              <w:t>cznego zobowi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zania pieni</w:t>
            </w:r>
            <w:r>
              <w:rPr>
                <w:rFonts w:eastAsia="Arial" w:cs="Arial" w:ascii="Arial" w:hAnsi="Arial"/>
                <w:sz w:val="16"/>
              </w:rPr>
              <w:t>ęż</w:t>
            </w:r>
            <w:r>
              <w:rPr>
                <w:rFonts w:cs="Arial" w:ascii="Arial" w:hAnsi="Arial"/>
                <w:sz w:val="16"/>
              </w:rPr>
              <w:t>nego rolni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datek od środ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na podatek od środkó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yzje określające wysokość zobowiązania podatkoweg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yzje dotyczące ul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yzje o umorzeniu postępowania podatkow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yzja o uchyleniu /zmianie decyzji z tyt. podatku od środkó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wołania do SKO od decyzji w sprawie podatku od środków transportowych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zwania do złożenia deklaracji  z tytułu posiadanych środkó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mnienia na podatek od środkó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nowienia o wszczęciu postępowania podatkowego w podatku od środkó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nowienia w sprawie zarachowania wpłat z tytułu podatku od środków 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-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Korespondencja dotyc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 xml:space="preserve">ca podatku od 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rod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datek od dzia</w:t>
            </w:r>
            <w:r>
              <w:rPr>
                <w:rFonts w:eastAsia="Arial"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alno</w:t>
            </w:r>
            <w:r>
              <w:rPr>
                <w:rFonts w:eastAsia="Arial"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ci os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b fizycznych-karta podatk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datek od spad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i darowiz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datek od posiadania ps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7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isma dotyc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ce podatku od posiadania ps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7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stanowienia o wszcz</w:t>
            </w:r>
            <w:r>
              <w:rPr>
                <w:rFonts w:eastAsia="Arial" w:cs="Arial" w:ascii="Arial" w:hAnsi="Arial"/>
                <w:sz w:val="16"/>
              </w:rPr>
              <w:t>ę</w:t>
            </w:r>
            <w:r>
              <w:rPr>
                <w:rFonts w:cs="Arial" w:ascii="Arial" w:hAnsi="Arial"/>
                <w:sz w:val="16"/>
              </w:rPr>
              <w:t>ciu postanowieniu podatkowego w sprawie zaleg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podatkowych w podatku od posiadania ps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3117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ecyzje w sprawie okre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lenia wysok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zaleg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z tytu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u podatku od posiadania ps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świadczenia w sprawach podatk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8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idencja zaświadczeń dot. bonów paliw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Wsp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łpraca z urzędem skarbowym i banki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praca z urzędem skarbowy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praca z banki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stanowienia w sprawie ulg w podatkach pobieranych przez ur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d skarb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Wsp</w:t>
            </w:r>
            <w:r>
              <w:rPr>
                <w:rFonts w:eastAsia="Arial" w:cs="Arial" w:ascii="Arial" w:hAnsi="Arial"/>
                <w:sz w:val="16"/>
              </w:rPr>
              <w:t>ół</w:t>
            </w:r>
            <w:r>
              <w:rPr>
                <w:rFonts w:cs="Arial" w:ascii="Arial" w:hAnsi="Arial"/>
                <w:sz w:val="16"/>
              </w:rPr>
              <w:t>praca z urz</w:t>
            </w:r>
            <w:r>
              <w:rPr>
                <w:rFonts w:eastAsia="Arial" w:cs="Arial" w:ascii="Arial" w:hAnsi="Arial"/>
                <w:sz w:val="16"/>
              </w:rPr>
              <w:t>ę</w:t>
            </w:r>
            <w:r>
              <w:rPr>
                <w:rFonts w:cs="Arial" w:ascii="Arial" w:hAnsi="Arial"/>
                <w:sz w:val="16"/>
              </w:rPr>
              <w:t>dami skabowymi -wycofanie tytu</w:t>
            </w:r>
            <w:r>
              <w:rPr>
                <w:rFonts w:eastAsia="Arial" w:cs="Arial" w:ascii="Arial" w:hAnsi="Arial"/>
                <w:sz w:val="16"/>
              </w:rPr>
              <w:t>łó</w:t>
            </w:r>
            <w:r>
              <w:rPr>
                <w:rFonts w:cs="Arial" w:ascii="Arial" w:hAnsi="Arial"/>
                <w:sz w:val="16"/>
              </w:rPr>
              <w:t>w dot.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3119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praca z bankiem - loka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Opła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skarb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Op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ta Skarbowa - dzienniki obro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0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Op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ta skarbowa  - dowody wp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targ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2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targowa- dzienniki obrot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2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targowa – dowody wpł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administracyj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Egzekucja nale</w:t>
            </w:r>
            <w:r>
              <w:rPr>
                <w:rFonts w:eastAsia="Arial" w:cs="Arial" w:ascii="Arial" w:hAnsi="Arial"/>
                <w:b/>
                <w:sz w:val="16"/>
              </w:rPr>
              <w:t>ż</w:t>
            </w:r>
            <w:r>
              <w:rPr>
                <w:rFonts w:cs="Arial" w:ascii="Arial" w:hAnsi="Arial"/>
                <w:b/>
                <w:sz w:val="16"/>
              </w:rPr>
              <w:t>no</w:t>
            </w:r>
            <w:r>
              <w:rPr>
                <w:rFonts w:eastAsia="Arial" w:cs="Arial" w:ascii="Arial" w:hAnsi="Arial"/>
                <w:b/>
                <w:sz w:val="16"/>
              </w:rPr>
              <w:t>ś</w:t>
            </w:r>
            <w:r>
              <w:rPr>
                <w:rFonts w:cs="Arial" w:ascii="Arial" w:hAnsi="Arial"/>
                <w:b/>
                <w:sz w:val="16"/>
              </w:rPr>
              <w:t>ci pieni</w:t>
            </w:r>
            <w:r>
              <w:rPr>
                <w:rFonts w:eastAsia="Arial" w:cs="Arial" w:ascii="Arial" w:hAnsi="Arial"/>
                <w:b/>
                <w:sz w:val="16"/>
              </w:rPr>
              <w:t>ęż</w:t>
            </w:r>
            <w:r>
              <w:rPr>
                <w:rFonts w:cs="Arial" w:ascii="Arial" w:hAnsi="Arial"/>
                <w:b/>
                <w:sz w:val="16"/>
              </w:rPr>
              <w:t>nych – podatki i op</w:t>
            </w:r>
            <w:r>
              <w:rPr>
                <w:rFonts w:eastAsia="Arial" w:cs="Arial" w:ascii="Arial" w:hAnsi="Arial"/>
                <w:b/>
                <w:sz w:val="16"/>
              </w:rPr>
              <w:t>ł</w:t>
            </w:r>
            <w:r>
              <w:rPr>
                <w:rFonts w:cs="Arial" w:ascii="Arial" w:hAnsi="Arial"/>
                <w:b/>
                <w:sz w:val="16"/>
              </w:rPr>
              <w:t>a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gzekucja nale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- zabezpieczenie nale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hipotek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 xml:space="preserve"> (wnioski do s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cs="Arial" w:ascii="Arial" w:hAnsi="Arial"/>
                <w:sz w:val="16"/>
              </w:rPr>
              <w:t>du 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zekucja należności – zwolnienia z hipote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gzekucja nale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pieni</w:t>
            </w:r>
            <w:r>
              <w:rPr>
                <w:rFonts w:eastAsia="Arial" w:cs="Arial" w:ascii="Arial" w:hAnsi="Arial"/>
                <w:sz w:val="16"/>
              </w:rPr>
              <w:t>ęż</w:t>
            </w:r>
            <w:r>
              <w:rPr>
                <w:rFonts w:cs="Arial" w:ascii="Arial" w:hAnsi="Arial"/>
                <w:sz w:val="16"/>
              </w:rPr>
              <w:t>nych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prawa o zap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t</w:t>
            </w:r>
            <w:r>
              <w:rPr>
                <w:rFonts w:eastAsia="Arial" w:cs="Arial" w:ascii="Arial" w:hAnsi="Arial"/>
                <w:sz w:val="16"/>
              </w:rPr>
              <w:t>ę</w:t>
            </w:r>
            <w:r>
              <w:rPr>
                <w:rFonts w:cs="Arial" w:ascii="Arial" w:hAnsi="Arial"/>
                <w:sz w:val="16"/>
              </w:rPr>
              <w:t xml:space="preserve"> u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ytkowanie wieczys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gzekucja nale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pieni</w:t>
            </w:r>
            <w:r>
              <w:rPr>
                <w:rFonts w:eastAsia="Arial" w:cs="Arial" w:ascii="Arial" w:hAnsi="Arial"/>
                <w:sz w:val="16"/>
              </w:rPr>
              <w:t>ęż</w:t>
            </w:r>
            <w:r>
              <w:rPr>
                <w:rFonts w:cs="Arial" w:ascii="Arial" w:hAnsi="Arial"/>
                <w:sz w:val="16"/>
              </w:rPr>
              <w:t>nych sprawa o zap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at</w:t>
            </w:r>
            <w:r>
              <w:rPr>
                <w:rFonts w:eastAsia="Arial" w:cs="Arial" w:ascii="Arial" w:hAnsi="Arial"/>
                <w:sz w:val="16"/>
              </w:rPr>
              <w:t>ę</w:t>
            </w:r>
            <w:r>
              <w:rPr>
                <w:rFonts w:cs="Arial" w:ascii="Arial" w:hAnsi="Arial"/>
                <w:sz w:val="16"/>
              </w:rPr>
              <w:t xml:space="preserve"> dzier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awy i najm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gzekucja nale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pieni</w:t>
            </w:r>
            <w:r>
              <w:rPr>
                <w:rFonts w:eastAsia="Arial" w:cs="Arial" w:ascii="Arial" w:hAnsi="Arial"/>
                <w:sz w:val="16"/>
              </w:rPr>
              <w:t>ęż</w:t>
            </w:r>
            <w:r>
              <w:rPr>
                <w:rFonts w:cs="Arial" w:ascii="Arial" w:hAnsi="Arial"/>
                <w:sz w:val="16"/>
              </w:rPr>
              <w:t>nych  -ewidencja tytułów wykonawczych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(os. fizycz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gzekucja nale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pieni</w:t>
            </w:r>
            <w:r>
              <w:rPr>
                <w:rFonts w:eastAsia="Arial" w:cs="Arial" w:ascii="Arial" w:hAnsi="Arial"/>
                <w:sz w:val="16"/>
              </w:rPr>
              <w:t>ęż</w:t>
            </w:r>
            <w:r>
              <w:rPr>
                <w:rFonts w:cs="Arial" w:ascii="Arial" w:hAnsi="Arial"/>
                <w:sz w:val="16"/>
              </w:rPr>
              <w:t>nych– ewidencja tytułów wykonawczych podatku od nieruchom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(os. praw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Egzekucja nale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cs="Arial" w:ascii="Arial" w:hAnsi="Arial"/>
                <w:sz w:val="16"/>
              </w:rPr>
              <w:t>ci pieni</w:t>
            </w:r>
            <w:r>
              <w:rPr>
                <w:rFonts w:eastAsia="Arial" w:cs="Arial" w:ascii="Arial" w:hAnsi="Arial"/>
                <w:sz w:val="16"/>
              </w:rPr>
              <w:t>ęż</w:t>
            </w:r>
            <w:r>
              <w:rPr>
                <w:rFonts w:cs="Arial" w:ascii="Arial" w:hAnsi="Arial"/>
                <w:sz w:val="16"/>
              </w:rPr>
              <w:t>nych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środków transportowych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6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zekucja należności pieniężnych – ewidencja tytułów wykonawczych podatku od środkó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6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zekucja należności pieniężnych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ofanie, aktualizacja tytułów wykonawczych za podatek od środkó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6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zekucja należności pieniężnych – zawieszenie postępowania egzekucyjnego za podatek od środków transpor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idencja należności pieniężnych –ewidencja tytułów wykonawczych podatku rolnego (osoby fizycz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idencja należności pieniężnych – ewidencja tytułów wykonawczych podatku rolnego (osoby praw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HODY IN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hody z majątku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RACHUNKOWO</w:t>
            </w:r>
            <w:r>
              <w:rPr>
                <w:rFonts w:eastAsia="Arial" w:cs="Arial" w:ascii="Arial" w:hAnsi="Arial"/>
                <w:b/>
                <w:sz w:val="16"/>
              </w:rPr>
              <w:t>SC</w:t>
            </w:r>
            <w:r>
              <w:rPr>
                <w:rFonts w:cs="Arial" w:ascii="Arial" w:hAnsi="Arial"/>
                <w:b/>
                <w:sz w:val="16"/>
              </w:rPr>
              <w:t>, KSI</w:t>
            </w:r>
            <w:r>
              <w:rPr>
                <w:rFonts w:eastAsia="Arial"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GOWO</w:t>
            </w:r>
            <w:r>
              <w:rPr>
                <w:rFonts w:eastAsia="Arial" w:cs="Arial" w:ascii="Arial" w:hAnsi="Arial"/>
                <w:b/>
                <w:sz w:val="16"/>
              </w:rPr>
              <w:t>SC</w:t>
            </w:r>
            <w:r>
              <w:rPr>
                <w:rFonts w:cs="Arial" w:ascii="Arial" w:hAnsi="Arial"/>
                <w:b/>
                <w:sz w:val="16"/>
              </w:rPr>
              <w:t>, OBS</w:t>
            </w:r>
            <w:r>
              <w:rPr>
                <w:rFonts w:eastAsia="Arial" w:cs="Arial" w:ascii="Arial" w:hAnsi="Arial"/>
                <w:b/>
                <w:sz w:val="16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UGA KAS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Przepisy prawne dotyczące rachunkowo</w:t>
            </w:r>
            <w:r>
              <w:rPr>
                <w:rFonts w:eastAsia="Arial"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ci, księgowo</w:t>
            </w:r>
            <w:r>
              <w:rPr>
                <w:rFonts w:eastAsia="Arial"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ci i obsługi kas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ko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sięgow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 – dzienniki obrotu (podatkowe Rejon 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 – dzienniki obrotu (podatkowe Rejon I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 – dzienniki obrotu (podatkowe osoby praw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trHeight w:val="843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 – dzienniki obrotów - podatek od środków transportowych ( osoby fizyczne 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 – dzienniki obrotów – podatek od środków transportowych (osoby praw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 – wydat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6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 – doch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środków trwał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środków trwałych – grun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y środków trwał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idencja analityczna środków trwał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idencja analityczna wartości Niematerialnych i praw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zadań własnych dzienniki obrotu (podatek od posiadania psów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wody księgowe (zadani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as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środki trwał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wartości niematerialne i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zakup grunt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sprzedaż grunt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podatkowe Rejon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podatkowe Rejon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trHeight w:val="53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podatkowe os.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dowody wpłat za  podatek od środków  transportowych osoby  fiz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dowody wpłat za podatek od środków transportowych osoby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doch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wydat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sumy depozytow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Fundusz Socjal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– akcje i udział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1-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wody księgowe podatku od posiadania psó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Księgi rachunkowe zada</w:t>
            </w: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zleconych i powierzo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(zadania zlecon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innych należ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innych należności – karty sprzedaży mienia komunaln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i rachunkowe innych należnośc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innych należności-dzienniki obrotów -dzierża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innych należności-dzienniki obrotów -naj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i rachunkowe innych należnośc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innych należności –dzienniki obrotów - użytkowanie wieczys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gruntów –akty notarial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i rachunkowe innych należności -  - akty notarialne dotyczące sprzedaży mienia komunalneg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i rachunkowe innych należności – dzienniki obrotów – sprzedaż mienia komunalneg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innych należności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enniki obrotów -reklamy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i rachunkowe innych należności – dzienniki obrotów za zarząd teren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-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 wieczyste – akty notarial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innych należ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wody księgowe innych należności dowody wpłat - dzierżaw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innych należności dowody wpłat - wieczyste użytkowa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innych należności-dowody wpł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innych należności dowody wpłat – naj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innych należności dowody wpłat – sprzedaż mienia komunaln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innych należności dowody wpłat – za cmentarz komunal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wody księgowe innych należności – dowody wpłat – reklam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5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księgowe innych należności – dowody wpłat za zarząd teren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6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rachunki i roszczenia spor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rachunki i roszczenia sporne – pożyczki mieszkani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i rozliczenia podatku V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7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i rozliczenia podatku VAT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V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7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i rozliczenia podatku VAT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 VAT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7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i rozliczenia podatku VAT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sprzedaży i podatku należnego VAT wg. stawki 22 proc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7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i rozliczenia podatku VAT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sprzedaży zwolnionej z V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zwania do zapłaty i wyjaśnienia dotyczące zobowiązań i należ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espondencja dotycząca należności z tyt. dzierżawy i najm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zwania do zapłaty i wyjaśnienia dotyczące zobowiązań i należnośc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upomnienia podatek od nieruchomości os.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Wezwania do zapłaty i wyjaśnienia dotycz</w:t>
            </w:r>
            <w:r>
              <w:rPr>
                <w:rFonts w:eastAsia="Arial"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ce zobowiązań i należnośc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pomnienia podatek od nieruchomości os. fizyczne Rejon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zwania do zapłaty i wyjaśnienia dotyczące zobowiązań i należnośc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mnienia podatek od nieruchomości os. fizyczne Rejon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espondencja dotycząca należności z tyt. użytkowania wieczyst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zwania do zapłaty i wyjaśnienia dotyczące zobowiązań i należności –wydatk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zwania do zapłaty i wyjaśnienia dotyczące zobowiązań i należności –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mnienia podatek ,rol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zwania do zapłaty i wyjaśnienia dotyczące zobowiązań i należności  - doch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zwania do zapłaty dot .zaległości  za dzierżawę , najem, reklam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8-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zwania do zapłaty dot. zaległości za wieczyste użytkowani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, umowy, poręc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ła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acja służąca sporządzaniu list pł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ż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0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pł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y pł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1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y płatnicze chorob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1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ienia list pł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y wynagrodze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2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y wynagrodzeń – zasiłk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2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y zarobkowe – umowy zlecenia i umowy o dzieł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świadczenia o wysoko</w:t>
            </w:r>
            <w:r>
              <w:rPr>
                <w:rFonts w:eastAsia="Arial"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ci zarobk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3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świadczenia o wysoko</w:t>
            </w:r>
            <w:r>
              <w:rPr>
                <w:rFonts w:eastAsia="Arial"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ci zarobków  RP- 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3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Zaświadczenia o wysoko</w:t>
            </w:r>
            <w:r>
              <w:rPr>
                <w:rFonts w:eastAsia="Arial"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ci zarobków  RP- 7 kapitały początkowe pracownik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3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liczenia, diety, ubezpiec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acja wynagrodzeń za umowy zlecenia i umowy o dzieł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1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owy zlecenia i umowy o dzieło oskładkowane– pracownicy UM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1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 zlecenia  oskładkowane-osoby spoza U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1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 zlecenia i umowy o dzieło  nieoskładkowane- osoby spoza U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1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ręczny spis umów zleceń i o dzieł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łaty diet radny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2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enia o potrącaniu składek na SL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2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kazywanie diet na rachunek rozliczeni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ozliczanie podatku dochodowego od os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b fizycz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rozliczeniowe - PIT 4, PIT 8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enia dla obliczania miesięcznych zaliczek – PIT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enia o zamieszkiwaniu poza miejscowością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enia o zmniejszaniu zaliczek na podatek dochod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cje roczne o pobranych zaliczkach – PIT40, PIT 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e roczne o pobranych zaliczkach – PIT 8B, PIT 8C,PIT 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az pobranego miesięcznego podatku od zleceniobiorc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i o nadanie numeru NIP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lanie i odprowadzanie składek ubezpieczenia społecznego pracownik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aszanie pracowników i zleceniobiorców do ubezpieczenia społecznego i zdrowotnego, wyrejestrowa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prowadzanie składek ubezpieczenia społecznego i zdrowotn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wiadomienia o błędach w dokumentach dostarczanych do Z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azy pobranych miesięcznych składek na fundusz zdrowia od zleceniobiorc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a odbioru miesięcznych raportów RMUA – pracowni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a odbioru miesięcznych raportów RMUA – zleceniobior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ługa kas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y i dowody kas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y i dowody kasowe - doch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y i dowody kasowe - wydat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y kasowe-Fundusz Socjal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y kasowe-Sumy depozyt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y kasowe – GFOŚ i G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y kasowe-Środki specjal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y i dowody kasowe Pracowniczej Kasy Zapomogowo-Pożyczk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nniki obrotów Pracowniczej Kasy Zapomogowo-Pożyczk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oteki imienne Pracowniczej Kasy Zapomogowo-Pożyczk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acje przystąpienia do Pracowniczej Kasy Zapomogowo-Pożyczk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godnienia sal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1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zgodnienie sald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1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godnienia sal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zyty kasowe, wpłaty wadiu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2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zyty kasowe, wpłaty wadi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waranc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wizje i lustracje kas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3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wizje i lustracje Pracowniczej Kasy Zapomogowo-Pożyczkowej, dokumentacja związana z prowadzeniem Kas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Nadz</w:t>
            </w:r>
            <w:r>
              <w:rPr>
                <w:rFonts w:eastAsia="Arial" w:cs="Arial" w:ascii="Arial" w:hAnsi="Arial"/>
                <w:b/>
                <w:sz w:val="16"/>
              </w:rPr>
              <w:t>ó</w:t>
            </w:r>
            <w:r>
              <w:rPr>
                <w:rFonts w:cs="Arial" w:ascii="Arial" w:hAnsi="Arial"/>
                <w:b/>
                <w:sz w:val="16"/>
              </w:rPr>
              <w:t>r gł</w:t>
            </w:r>
            <w:r>
              <w:rPr>
                <w:rFonts w:eastAsia="Arial" w:cs="Arial" w:ascii="Arial" w:hAnsi="Arial"/>
                <w:b/>
                <w:sz w:val="16"/>
              </w:rPr>
              <w:t>ó</w:t>
            </w:r>
            <w:r>
              <w:rPr>
                <w:rFonts w:cs="Arial" w:ascii="Arial" w:hAnsi="Arial"/>
                <w:b/>
                <w:sz w:val="16"/>
              </w:rPr>
              <w:t>wnego księgow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tyczne i wyjaśnienia dla jednostek organizacyj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Harmonogramy wydatk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 i dochod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wy bankowe podległych jednost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Badanie bilans</w:t>
            </w:r>
            <w:r>
              <w:rPr>
                <w:rFonts w:eastAsia="Arial"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Inne sprawy dotyczące księgowo</w:t>
            </w:r>
            <w:r>
              <w:rPr>
                <w:rFonts w:eastAsia="Arial"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ci budżetu gmi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NIA PUBLI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kumentacja zamówień publicznych - pla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Umowy zawarte w wyniku postępowania  w trybie zam</w:t>
            </w:r>
            <w:r>
              <w:rPr>
                <w:rFonts w:eastAsia="Arial" w:cs="Arial" w:ascii="Arial" w:hAnsi="Arial"/>
                <w:b/>
                <w:sz w:val="16"/>
              </w:rPr>
              <w:t>ó</w:t>
            </w:r>
            <w:r>
              <w:rPr>
                <w:rFonts w:cs="Arial" w:ascii="Arial" w:hAnsi="Arial"/>
                <w:b/>
                <w:sz w:val="16"/>
              </w:rPr>
              <w:t>wień publiczny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 -Wydział Rozwoju Mia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 –Wydział Zarządzania Kryzysow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- Wydział Administracyjno-Gospodarc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- Wydział Zamówień Publicznych i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owy- Wydział Polityki Informacyjnej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- Wydział Organizacyjny i Spraw Pracownicz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- Wydział Urbanistyki i Gospodarki Nieruchomości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 – Wydział Polityki Społecz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y- Wydziały pozostał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-1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AWY WOJSKOWE, BEZPIECZEŃSTWO I PORZĄDEK PUBLICZNY, OCHRONA INFORMACJI NIEJAWNYCH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aż gminna (miejsk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ępowanie mandat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hrona danych osob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i o zgłoszeniu zbioru danych osobowych do rejestra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5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GOSPODARKA NIERUCHOMOŚCI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Gospodarka grunt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ecyzje komunalizacyjne mienia gm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GEODEZJA I KARTOGRAF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widencja gruntów i budynk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Operaty ewidencji gruntów i budynków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hanging="0"/>
      <w:jc w:val="center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9"/>
        <w:tab w:val="left" w:pos="283" w:leader="none"/>
      </w:tabs>
      <w:ind w:left="283" w:hanging="283"/>
    </w:pPr>
    <w:rPr>
      <w:color w:val="auto"/>
    </w:rPr>
  </w:style>
  <w:style w:type="paragraph" w:styleId="W7">
    <w:name w:val="w7"/>
    <w:basedOn w:val="W5"/>
    <w:qFormat/>
    <w:pPr>
      <w:tabs>
        <w:tab w:val="clear" w:pos="283"/>
        <w:tab w:val="left" w:pos="397" w:leader="none"/>
      </w:tabs>
      <w:ind w:left="397" w:hanging="397"/>
    </w:pPr>
    <w:rPr/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W15">
    <w:name w:val="w15"/>
    <w:basedOn w:val="W10"/>
    <w:qFormat/>
    <w:pPr>
      <w:tabs>
        <w:tab w:val="clear" w:pos="567"/>
        <w:tab w:val="left" w:pos="850" w:leader="none"/>
      </w:tabs>
      <w:ind w:left="850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3:00Z</dcterms:created>
  <dc:creator>Municipium SA</dc:creator>
  <dc:description/>
  <cp:keywords/>
  <dc:language>en-US</dc:language>
  <cp:lastModifiedBy>MC</cp:lastModifiedBy>
  <cp:lastPrinted>2005-07-28T10:41:00Z</cp:lastPrinted>
  <dcterms:modified xsi:type="dcterms:W3CDTF">2006-04-20T07:13:00Z</dcterms:modified>
  <cp:revision>2</cp:revision>
  <dc:subject/>
  <dc:title>Instrukcja obiegu, kontroli i archiwizowania dokumentów finansowo-księgowych</dc:title>
</cp:coreProperties>
</file>