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LXIV/993/2006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Miejskiej w Czeladzi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.03.2006r.</w:t>
      </w:r>
    </w:p>
    <w:p>
      <w:pPr>
        <w:pStyle w:val="TextBody"/>
        <w:rPr/>
      </w:pPr>
      <w:r>
        <w:rPr/>
        <w:t>WNIOSKI KOMISJI UCHWAŁ i WNIOSKÓW POWOŁANEJ NA SESJI RADY MIEJSKIEJ W CZELADZI W DNIU 30.03.2006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yć intensywność działań w zakresie pozyskiwania środków pozabudżetowych na realizację programu „infrastruktura techniczna” w zakresie uzbrajania terenów przeznaczonych do zainwestowania oraz budowy nowych układów komunikacyj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bogacić  ofertę w zakresie warunków umownych realizacji budownictwa mieszkaniowego obejmującego wszelkie formy inwestowania zarówno inwestorów zorganizowanych jak i indywidual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ąć działania zabezpieczające uruchomienie ujęcia wody pitnej – Studnia SP-24  przed likwidacją ujęcia wód dołowych Szybu „Paweł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ażyć zmianę charakteru zadania 12 WPI – kompleks pływalni krytej MOSiR na budowę basenu, wraz ze zmianą lokalizacji na przyszkoln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ażyć możliwość zmiany proporcji inwestowania na terenie gminy pomiędzy inwestycjami konsumpcyjnymi a dochodowymi w celu utrzymania zrównoważonego rozwoju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0:00Z</dcterms:created>
  <dc:creator>MC</dc:creator>
  <dc:description/>
  <cp:keywords/>
  <dc:language>en-US</dc:language>
  <cp:lastModifiedBy>MC</cp:lastModifiedBy>
  <dcterms:modified xsi:type="dcterms:W3CDTF">2006-04-20T09:51:00Z</dcterms:modified>
  <cp:revision>1</cp:revision>
  <dc:subject/>
  <dc:title>Załącznik Nr 1</dc:title>
</cp:coreProperties>
</file>