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62 / 200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 kwietnia 2006r.</w:t>
      </w:r>
    </w:p>
    <w:p>
      <w:pPr>
        <w:pStyle w:val="Heading1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.</w:t>
      </w:r>
    </w:p>
    <w:p>
      <w:pPr>
        <w:pStyle w:val="Heading1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chemat zarządzania projek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18923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9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00"/>
        <w:jc w:val="both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81990</wp:posOffset>
                </wp:positionV>
                <wp:extent cx="0" cy="10972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3.7pt" to="37.1pt,1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236470</wp:posOffset>
                </wp:positionV>
                <wp:extent cx="0" cy="10972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76.1pt" to="37.1pt,2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2236470</wp:posOffset>
                </wp:positionV>
                <wp:extent cx="0" cy="1097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6.1pt" to="109.1pt,2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590550</wp:posOffset>
                </wp:positionV>
                <wp:extent cx="12801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6.5pt" to="281.8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681990</wp:posOffset>
                </wp:positionV>
                <wp:extent cx="0" cy="10972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3.7pt" to="109.1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316230</wp:posOffset>
                </wp:positionV>
                <wp:extent cx="12801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4.9pt" to="281.8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2294890" cy="4660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mina Czelad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mina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4825</wp:posOffset>
                </wp:positionV>
                <wp:extent cx="2294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kład Inżynierii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9.75pt;mso-position-vertical-relative:text;margin-left:0.7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kład Inżynierii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29305</wp:posOffset>
                </wp:positionV>
                <wp:extent cx="22948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konawca rob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konawca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220345</wp:posOffset>
                </wp:positionV>
                <wp:extent cx="174625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7.35pt;mso-position-vertical-relative:text;margin-left:281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00905</wp:posOffset>
                </wp:positionV>
                <wp:extent cx="5129530" cy="1649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rac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stawienie faktury przez wykonawc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niosek o przekazanie dotacji inwestycyj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kazanie dotacji inwestycyjnej na wyodrębniony rachunek bank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płata faktury przez ZIK z wyodrębnionego rachunku bank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kazanie wniosku o płatność (refundacj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undacja do budżetu mias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29.9pt;mso-wrap-distance-left:9.05pt;mso-wrap-distance-right:9.05pt;mso-wrap-distance-top:0pt;mso-wrap-distance-bottom:0pt;margin-top:370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rac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stawienie faktury przez wykonawc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niosek o przekazanie dotacji inwestycyjne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ekazanie dotacji inwestycyjnej na wyodrębniony rachunek bank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płata faktury przez ZIK z wyodrębnionego rachunku bank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ekazanie wniosku o płatność (refundacj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undacja do budżetu miast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419350</wp:posOffset>
                </wp:positionV>
                <wp:extent cx="27432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90.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2386330</wp:posOffset>
                </wp:positionV>
                <wp:extent cx="2743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7.9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106170</wp:posOffset>
                </wp:positionV>
                <wp:extent cx="28067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6pt;mso-wrap-distance-left:9.05pt;mso-wrap-distance-right:9.05pt;mso-wrap-distance-top:0pt;mso-wrap-distance-bottom:0pt;margin-top:87.1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1106170</wp:posOffset>
                </wp:positionV>
                <wp:extent cx="365760" cy="231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25pt;mso-wrap-distance-left:9.05pt;mso-wrap-distance-right:9.05pt;mso-wrap-distance-top:0pt;mso-wrap-distance-bottom:0pt;margin-top:87.1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740410</wp:posOffset>
                </wp:positionV>
                <wp:extent cx="274320" cy="219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25pt;mso-wrap-distance-left:9.05pt;mso-wrap-distance-right:9.05pt;mso-wrap-distance-top:0pt;mso-wrap-distance-bottom:0pt;margin-top:58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 w:before="100" w:after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6:00Z</dcterms:created>
  <dc:creator>Wydział Rozwoju Miasta 4</dc:creator>
  <dc:description/>
  <cp:keywords/>
  <dc:language>en-US</dc:language>
  <cp:lastModifiedBy>MC</cp:lastModifiedBy>
  <cp:lastPrinted>2005-07-20T13:28:00Z</cp:lastPrinted>
  <dcterms:modified xsi:type="dcterms:W3CDTF">2006-04-20T10:16:00Z</dcterms:modified>
  <cp:revision>2</cp:revision>
  <dc:subject/>
  <dc:title>Zarządzenie  Nr 70/2004</dc:title>
</cp:coreProperties>
</file>