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nr 1 do Zarządzenia                                                                                                                                            Burmistrza Miasta Czeladź nr 297 /2005 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5.11.2005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0900</wp:posOffset>
            </wp:positionH>
            <wp:positionV relativeFrom="paragraph">
              <wp:posOffset>2062480</wp:posOffset>
            </wp:positionV>
            <wp:extent cx="4217035" cy="39541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10030</wp:posOffset>
            </wp:positionH>
            <wp:positionV relativeFrom="paragraph">
              <wp:posOffset>3784600</wp:posOffset>
            </wp:positionV>
            <wp:extent cx="1680210" cy="1717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2pt;margin-top:1.35pt;width:374.35pt;height:136.75pt;mso-wrap-style:none;v-text-anchor:middle" type="_x0000_t136">
            <v:path textpathok="t"/>
            <v:textpath on="t" fitshape="t" string="PROJEKT BUDŻETU &#10;MIASTA CZELADŹ &#10;NA ROK 2006" style="font-family:&quot;Book Antiqua&quot;;font-size:28pt"/>
            <v:fill o:detectmouseclick="t" type="solid" color2="aqua"/>
            <v:stroke color="black" weight="19080" joinstyle="miter" endcap="flat"/>
            <v:shadow on="t" obscured="f" color="#868686"/>
            <w10:wrap type="none"/>
          </v:shape>
        </w:pict>
      </w:r>
      <w:r>
        <w:rPr/>
        <w:t xml:space="preserve"> </w:t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56"/>
          <w:lang w:val="en-US" w:eastAsia="en-US"/>
        </w:rPr>
      </w:pPr>
      <w:r>
        <w:rPr>
          <w:rFonts w:cs="Arial" w:ascii="Arial" w:hAnsi="Arial"/>
          <w:b/>
          <w:smallCaps/>
          <w:sz w:val="56"/>
          <w:lang w:val="en-US" w:eastAsia="en-US"/>
        </w:rPr>
        <w:pict>
          <v:shape id="shape_0" fillcolor="red" stroked="t" o:allowincell="f" style="position:absolute;margin-left:131.2pt;margin-top:43pt;width:178.45pt;height:26.95pt;mso-wrap-style:none;v-text-anchor:middle" type="_x0000_t136">
            <v:path textpathok="t"/>
            <v:textpath on="t" fitshape="t" string="LISTOPAD  2005" style="font-family:&quot;Arial&quot;;font-size:24pt"/>
            <v:fill o:detectmouseclick="t" type="solid" color2="aqua"/>
            <v:stroke color="black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IS TREŚC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"/>
        <w:gridCol w:w="8630"/>
        <w:gridCol w:w="364"/>
      </w:tblGrid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UCHWAŁY BUDŻETOWEJ Z ZAŁĄCZNIKAMI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/>
              <w:ind w:left="68" w:hanging="6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AŚNIENIA DO DOCHODÓW I PRZYCHODÓW, WYDATKÓW I ROZCHODÓW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gółe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ogółe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hody własne budżetu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wencje z budżetu państwa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z funduszy celowych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celowe z budżetu państwa na zadania zlecone i własn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własne budżetu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Źródła pokrycia deficytu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datki  związane  z wieloletnimi programami inwestycyjnymi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i kwoty dotacji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ochody z tytułu wydawania zezwoleń na sprzedaż napojów alkoholowych i wydatki na realizację zadań określonych w programie profilaktyki i rozwiązywania problemów alkoholowych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hody i wydatki związane z realizacją   zadań z zakresu administracji rządowej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i wydatki związane z realizacją zadań na podstawie porozumień między jednostkami samorządu terytorialnego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y przychodów i wydatków zakładów  budżetowych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przychodów i wydatków funduszu  celowego  – GFOŚ i GW  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oważnienia dla burmistrza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o stanie mienia komunalnego  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- projekt -  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chwała …………/2005      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………….2005 roku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BUDŻETU MIASTA CZELADŹ NA 2006 RO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2  pkt.4  i  art.51, 57, 58 ustawy z dnia 8 marca 1990 r. o samorządzie gminnym / tekst jednolity Dz. U. Nr 142  z 2001 r., poz. 1591, z późniejszymi  zmianami/ , oraz art. 109, 110, 111, 112, 113, 114, 116, 117, 118, 124 ustawy z dnia 26 listopada 1998 roku o finansach publicznych / tekst jednolity Dz. U. Nr 15 z 2003 roku poz. 148 z późniejszymi zmianami/ </w:t>
      </w:r>
    </w:p>
    <w:p>
      <w:pPr>
        <w:pStyle w:val="TextBodyIndent"/>
        <w:spacing w:before="24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da Miejska w Czeladzi </w:t>
      </w:r>
    </w:p>
    <w:p>
      <w:pPr>
        <w:pStyle w:val="TextBodyIndent"/>
        <w:spacing w:before="0" w:after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chwala 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Ustala się </w:t>
      </w:r>
      <w:r>
        <w:rPr>
          <w:rFonts w:cs="Arial" w:ascii="Arial" w:hAnsi="Arial"/>
          <w:b/>
        </w:rPr>
        <w:t>dochody ogółem</w:t>
      </w:r>
      <w:r>
        <w:rPr>
          <w:rFonts w:cs="Arial" w:ascii="Arial" w:hAnsi="Arial"/>
        </w:rPr>
        <w:t xml:space="preserve">  Budżetu Miasta w wysokości         </w:t>
      </w:r>
      <w:r>
        <w:rPr>
          <w:rFonts w:cs="Arial" w:ascii="Arial" w:hAnsi="Arial"/>
          <w:b/>
        </w:rPr>
        <w:t xml:space="preserve">                                      70.718.34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dochody własne</w:t>
      </w:r>
      <w:r>
        <w:rPr>
          <w:rFonts w:cs="Arial" w:ascii="Arial" w:hAnsi="Arial"/>
        </w:rPr>
        <w:t xml:space="preserve">  Budżetu Miasta w wysokości        </w:t>
      </w:r>
      <w:r>
        <w:rPr>
          <w:rFonts w:cs="Arial" w:ascii="Arial" w:hAnsi="Arial"/>
          <w:b/>
        </w:rPr>
        <w:t xml:space="preserve">                           51.293.26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raz z dotacją celową na zadania bieżące realizowane na podstawie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ozumień  między jednostkami samorządu terytorialnego  - 24.295 zł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subwencje z budżetu państwa</w:t>
      </w:r>
      <w:r>
        <w:rPr>
          <w:rFonts w:cs="Arial" w:ascii="Arial" w:hAnsi="Arial"/>
        </w:rPr>
        <w:t xml:space="preserve"> w wysokości                                         </w:t>
      </w:r>
      <w:r>
        <w:rPr>
          <w:rFonts w:cs="Arial" w:ascii="Arial" w:hAnsi="Arial"/>
          <w:b/>
        </w:rPr>
        <w:t>9.758.860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środki z funduszy celowych</w:t>
      </w:r>
      <w:r>
        <w:rPr>
          <w:rFonts w:cs="Arial" w:ascii="Arial" w:hAnsi="Arial"/>
        </w:rPr>
        <w:t xml:space="preserve"> w wysokości                                                </w:t>
      </w:r>
      <w:r>
        <w:rPr>
          <w:rFonts w:cs="Arial" w:ascii="Arial" w:hAnsi="Arial"/>
          <w:b/>
        </w:rPr>
        <w:t>141.205 zł.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dotacje celowe z budżetu państwa</w:t>
      </w:r>
      <w:r>
        <w:rPr>
          <w:rFonts w:cs="Arial" w:ascii="Arial" w:hAnsi="Arial"/>
        </w:rPr>
        <w:t xml:space="preserve"> w wysokości                                   </w:t>
      </w:r>
      <w:r>
        <w:rPr>
          <w:rFonts w:cs="Arial" w:ascii="Arial" w:hAnsi="Arial"/>
          <w:b/>
        </w:rPr>
        <w:t>9.525.019 zł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nr 1 do uchwały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stala się </w:t>
      </w:r>
      <w:r>
        <w:rPr>
          <w:rFonts w:cs="Arial" w:ascii="Arial" w:hAnsi="Arial"/>
          <w:b/>
        </w:rPr>
        <w:t>wydatki ogółem</w:t>
      </w:r>
      <w:r>
        <w:rPr>
          <w:rFonts w:cs="Arial" w:ascii="Arial" w:hAnsi="Arial"/>
        </w:rPr>
        <w:t xml:space="preserve">  Budżetu Miasta w wysokości           </w:t>
      </w:r>
      <w:r>
        <w:rPr>
          <w:rFonts w:cs="Arial" w:ascii="Arial" w:hAnsi="Arial"/>
          <w:b/>
        </w:rPr>
        <w:t xml:space="preserve">                                      83.287.5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wydat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łasne </w:t>
      </w:r>
      <w:r>
        <w:rPr>
          <w:rFonts w:cs="Arial" w:ascii="Arial" w:hAnsi="Arial"/>
        </w:rPr>
        <w:t xml:space="preserve"> Budżetu Miasta w wysokości                                  </w:t>
      </w:r>
      <w:r>
        <w:rPr>
          <w:rFonts w:cs="Arial" w:ascii="Arial" w:hAnsi="Arial"/>
          <w:b/>
        </w:rPr>
        <w:t xml:space="preserve">74.427.990 zł. 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</w:t>
      </w:r>
      <w:r>
        <w:rPr>
          <w:rFonts w:cs="Arial" w:ascii="Arial" w:hAnsi="Arial"/>
          <w:b/>
        </w:rPr>
        <w:t>wydatki związane z realizacją zadań zleconych</w:t>
      </w:r>
      <w:r>
        <w:rPr>
          <w:rFonts w:cs="Arial" w:ascii="Arial" w:hAnsi="Arial"/>
        </w:rPr>
        <w:t xml:space="preserve"> z zakres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cji rządowej w wysokości                                                                       </w:t>
      </w:r>
      <w:r>
        <w:rPr>
          <w:rFonts w:cs="Arial" w:ascii="Arial" w:hAnsi="Arial"/>
          <w:b/>
        </w:rPr>
        <w:t>8.835.228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wydatki związane z realizacją przez gminę zadań 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b/>
        </w:rPr>
        <w:t>porozumień między jednostkami samorządu terytorialnego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wysokości                                                                                                                </w:t>
      </w:r>
      <w:r>
        <w:rPr>
          <w:rFonts w:cs="Arial" w:ascii="Arial" w:hAnsi="Arial"/>
          <w:b/>
        </w:rPr>
        <w:t>24.295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2 do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Ustala się </w:t>
      </w:r>
      <w:r>
        <w:rPr>
          <w:rFonts w:cs="Arial" w:ascii="Arial" w:hAnsi="Arial"/>
          <w:b/>
        </w:rPr>
        <w:t xml:space="preserve">rozchody – </w:t>
      </w:r>
      <w:r>
        <w:rPr>
          <w:rFonts w:cs="Arial" w:ascii="Arial" w:hAnsi="Arial"/>
        </w:rPr>
        <w:t xml:space="preserve">spłaty  zaciągniętych pożyczek  i kredytów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 xml:space="preserve">2.176.436 zł </w:t>
      </w:r>
      <w:r>
        <w:rPr>
          <w:rFonts w:cs="Arial" w:ascii="Arial" w:hAnsi="Arial"/>
        </w:rPr>
        <w:t>zgodnie z załącznikiem nr 3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Ustala się </w:t>
      </w:r>
      <w:r>
        <w:rPr>
          <w:rFonts w:cs="Arial" w:ascii="Arial" w:hAnsi="Arial"/>
          <w:b/>
        </w:rPr>
        <w:t xml:space="preserve">przychody </w:t>
      </w:r>
      <w:r>
        <w:rPr>
          <w:rFonts w:cs="Arial" w:ascii="Arial" w:hAnsi="Arial"/>
        </w:rPr>
        <w:t>z zaciągniętych kredytów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b/>
        </w:rPr>
        <w:t xml:space="preserve"> 13.245.600 zł., </w:t>
      </w:r>
      <w:r>
        <w:rPr>
          <w:rFonts w:cs="Arial" w:ascii="Arial" w:hAnsi="Arial"/>
        </w:rPr>
        <w:t xml:space="preserve"> zgodnie z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iem 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Źródłem pokrycia deficytu budżetowego w wysokości </w:t>
      </w:r>
      <w:r>
        <w:rPr>
          <w:rFonts w:cs="Arial" w:ascii="Arial" w:hAnsi="Arial"/>
          <w:b/>
        </w:rPr>
        <w:t>12.569.16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ł </w:t>
      </w:r>
      <w:r>
        <w:rPr>
          <w:rFonts w:cs="Arial" w:ascii="Arial" w:hAnsi="Arial"/>
        </w:rPr>
        <w:t>oraz rozchod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sokości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2.176.436 zł</w:t>
      </w:r>
      <w:r>
        <w:rPr>
          <w:rFonts w:cs="Arial" w:ascii="Arial" w:hAnsi="Arial"/>
        </w:rPr>
        <w:t xml:space="preserve"> są przychody z planowanych kredytów w wysokości </w:t>
      </w:r>
      <w:r>
        <w:rPr>
          <w:rFonts w:cs="Arial" w:ascii="Arial" w:hAnsi="Arial"/>
          <w:b/>
        </w:rPr>
        <w:t>13.245.600 zł</w:t>
      </w:r>
      <w:r>
        <w:rPr>
          <w:rFonts w:cs="Arial" w:ascii="Arial" w:hAnsi="Arial"/>
        </w:rPr>
        <w:t xml:space="preserve">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lanowane wolne środki w wysokości </w:t>
      </w:r>
      <w:r>
        <w:rPr>
          <w:rFonts w:cs="Arial" w:ascii="Arial" w:hAnsi="Arial"/>
          <w:b/>
        </w:rPr>
        <w:t>1.500.000 zł.</w:t>
      </w:r>
      <w:r>
        <w:rPr>
          <w:rFonts w:cs="Arial" w:ascii="Arial" w:hAnsi="Arial"/>
        </w:rPr>
        <w:t xml:space="preserve"> 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Ustala się wydatki  inwestycyjne  związane z wieloletnimi planami  inwestycyjnymi na lata 2006– 2011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Ustala się zakres i kwoty dotacji udzielanych z budżetu zgodnie z załącznikiem nr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Ustala się dochody i wydatki związane z realizacją zadań z zakresu administracji rządowej i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nych zadań zleconych gminie w wysokości </w:t>
      </w:r>
      <w:r>
        <w:rPr>
          <w:rFonts w:cs="Arial" w:ascii="Arial" w:hAnsi="Arial"/>
          <w:b/>
        </w:rPr>
        <w:t xml:space="preserve">8.835.228 zł </w:t>
      </w:r>
      <w:r>
        <w:rPr>
          <w:rFonts w:cs="Arial" w:ascii="Arial" w:hAnsi="Arial"/>
        </w:rPr>
        <w:t xml:space="preserve"> zgodnie z załącznikiem n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Ustala się dochody i wydatki związane z realizacją zadań wspólnych realizowanych w drodze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umów  i porozumień między jednostkami samorządu terytorialnego w wysokości </w:t>
      </w:r>
      <w:r>
        <w:rPr>
          <w:rFonts w:cs="Arial" w:ascii="Arial" w:hAnsi="Arial"/>
          <w:b/>
          <w:sz w:val="20"/>
        </w:rPr>
        <w:t>24.295 zł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godnie z  załącznikiem nr  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Ustala się dochody związane z realizacją zadań z zakresu administracji rządowej i innych zadań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leconych gminie, które podlegają przekazaniu do budżetu państwa  w wysokości  </w:t>
      </w:r>
      <w:r>
        <w:rPr>
          <w:rFonts w:cs="Arial" w:ascii="Arial" w:hAnsi="Arial"/>
          <w:b/>
        </w:rPr>
        <w:t>101.500 zł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Określa się dochody z tytułu wydawania zezwoleń na sprzedaż napojów alkoholowych w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sokości   </w:t>
      </w:r>
      <w:r>
        <w:rPr>
          <w:rFonts w:cs="Arial" w:ascii="Arial" w:hAnsi="Arial"/>
          <w:b/>
        </w:rPr>
        <w:t xml:space="preserve">550.000 zł, </w:t>
      </w:r>
      <w:r>
        <w:rPr>
          <w:rFonts w:cs="Arial" w:ascii="Arial" w:hAnsi="Arial"/>
        </w:rPr>
        <w:t xml:space="preserve">z przeznaczeniem na zadania określone w programie profilaktyki i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wiązywania   problem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worzy się ogólną rezerwę budżetową na nieprzewidziane wydatki w wysokości   </w:t>
      </w:r>
      <w:r>
        <w:rPr>
          <w:rFonts w:cs="Arial" w:ascii="Arial" w:hAnsi="Arial"/>
          <w:b/>
        </w:rPr>
        <w:t>200.000 z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stan funduszy na początek roku, przychody i wydatki, wpłaty do budżetu miasta nadwyżki środków oraz stan funduszy na koniec roku zakładów budżetowych w wysokości  :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Stan funduszy na początek roku                                                                                   -        664.000 z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Inżynierii Komunalnej        – 544.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Zakład Budynków Komunalnych    - 120.000 zł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Przychody                                                                                                              25.773.189 zł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25.193.189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kład Budynków Komunalnych    -      580.0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Wydatki                                                                                                              -   25.739.189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25.093.189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Zakład Budynków Komunalnych    -      700.0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łaty do budżetu nadwyżek środków obrotowych                -                  0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funduszy na koniec roku                                                                          -        644.000 zł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Zakład Inżynierii Komunalnej        – 644.000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Zakład Budynków Komunalnych   -            0 zł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Ustala się dotacje z budżetu miasta dla zakładów budżetowych w wysokości   </w:t>
      </w:r>
      <w:r>
        <w:rPr>
          <w:rFonts w:cs="Arial" w:ascii="Arial" w:hAnsi="Arial"/>
          <w:b/>
        </w:rPr>
        <w:t>15.114.68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Zakład Inżynierii Komunalnej                             15.114.689 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prowadza się  plan przychodów i wydatków </w:t>
      </w:r>
      <w:r>
        <w:rPr>
          <w:rFonts w:cs="Arial" w:ascii="Arial" w:hAnsi="Arial"/>
          <w:b/>
        </w:rPr>
        <w:t>Gminnego Funduszu  Ochrony Środowisk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 Gospodarki Wodnej</w:t>
      </w:r>
      <w:r>
        <w:rPr>
          <w:rFonts w:cs="Arial" w:ascii="Arial" w:hAnsi="Arial"/>
        </w:rPr>
        <w:t xml:space="preserve">  w wysokości 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 funduszu na początek roku                                                                 60.0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zychody                                                                                                 200.000 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ydatki                                                                                                      260.000 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do dokonywania zmian w budżecie dotyczących przeniesień wydatków między rozdziałami w ramach działu w zakresie wydatków bieżąc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lokowania wolnych środków finansowych w oddziałach  banków innych niż bank obsługujący gmin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zaciągania kredytów na pokrycie występującego w trakcie roku niedoboru budżetowego do łącznej  wysokości  1.000.000 zł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Burmistrza Miasta do udzielania w roku budżetowym pożyczek do łącznej  wysokości  1.000.000 zł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wierdza się wysokość udzielonego przez Zarząd Miasta w 2002 roku poręczenia na rzecz Przedsiębiorstwa Komunikacji Miejskiej Spółka z o.o. w Sosnowcu do kwoty 623.000 zł. na czas spłaty kredytu i pożyczki w okresie do 2008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1 stycznia 2006 roku i podlega ogłoszeniu w Dzienniku Urzędowym Województwa Śląs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6940"/>
        <w:gridCol w:w="1740"/>
      </w:tblGrid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-</w:t>
            </w:r>
          </w:p>
        </w:tc>
      </w:tr>
      <w:tr>
        <w:trPr>
          <w:trHeight w:val="67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 do uchwały budżetowej </w:t>
            </w:r>
          </w:p>
        </w:tc>
      </w:tr>
      <w:tr>
        <w:trPr>
          <w:trHeight w:val="63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NOZOWANE DOCHODY BUDŻETU MIASTA CZELADŹ NA 2006 ROK OGÓŁEM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 718 349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WŁASNE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 293 265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WENCJE Z BUDŻETU PAŃSTW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58 860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ODKI Z FUNDUSZY CELOWYCH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 205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JE CELOWE Z BUDŻETU PAŃSTW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525 019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GNOZOWAN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OCHODY WŁASN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UDŻETU MIASTA  CZELADŹ WEDŁUG DZIAŁÓW I ŹRÓDEŁ DOCHODÓW NA 2006 ROK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 293 26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WPŁYWY Z RÓŻNYCH DOCHODÓW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y za zajęcie pasa drogowego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344 93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HODY Z MAJĄTKU GMINY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344 935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opłat za zarząd, użytkowanie i użytkowanie wieczyste nieruchomości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3 935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z tytułu odpłatnego nabycia prawa własności nieruchomości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 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od nieterminowych wpłat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OCHODY Z RÓŻNYCH OPŁAT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 za korzystanie z cmentarza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 0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OCHODY Z RÓŻNYCH OPŁAT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0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administracyjnej za czynności urzędowe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innych opłat na podstawie ustaw - wpis lub zmiana wpisu działalności gospodarczej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koncesje i licencje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HODY REALIZOWANE PRZEZ JEDNOSTKĘ - URZĄD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 usług za ksero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izje od podatków, 5% udział w dochodach budżetu państwa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ZPIECZEŃSTWO PUBLICZNE I OCHRONA P/POŻ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 2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HODY Z KAR PIENIĘŻNYCH I GRZYWIEN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2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y, mandaty i inne kary pieniężne od ludności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TACJE Z POWIATU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295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powiatu na zadania bieżące realizowane na podstawie porozumień /umów/ miedzy jednostkami samorządu terytorialnego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95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OD OSÓB PRAWNYCH , OD OSÓB FIZYCZNYCH I OD INNYCH JEDNOSTEK NIE POSIADAJĄCYCH OSOBOWOŚCI PRAWNEJ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 752 1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DATKI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171 18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płacany w formie karty podatkowej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nieruchomości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22 80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rolny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71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od spadków i darowizn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posiadania psów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czynności cywilnoprawnych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ŁATY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7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targowa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umieszczanie reklam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zezwolenia na sprzedaż napojów alkoholowych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UDZIAŁY GMIN W PODATKACH STANOWIĄCYCH DOCHÓD BUDŻETU PAŃSTWA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482 93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odatku dochodowym od osób fizycznych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82 93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podatku dochodowym od osób prawnych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NE DOCHODY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1 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od nieterminowych wpłat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0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dsetki i opłata prolongacyjna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0 308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HODY REALIZOWANE PRZEZ JEDNOSTKI BUDŻETOWE OŚWIATY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0 30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łatność za wyżywienie i opłata stała w przedszkolach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64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62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gminy na zadania bieżące realizowane na podstawie porozumień między jednostkami samorządu terytorialnego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3 0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HODY REALIZOWANE PRZEZ JEDNOSTKĘ BUDŻETOWĄ - "SENIOR"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3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łatność pensjonariuszy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 25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HODY REALIZOWANE PRZEZ JEDNOSTKĘ BUDŻETOWĄ - MOPS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celowe zwrotne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łatność za usługi opiekuńcze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5 45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HODY REALIZOWANE PRZEZ JEDNOSTKI BUDŻETOWE GMINY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5 45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łatność za wyżywienie w świetlicach szkolnych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7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płatność rodziców za kolonie - Francja, Ukraina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łatność rodziców za kolonie - Zielone szkoły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25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30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PŁATY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04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ŚROKI NA DOFINANSOWANIE WŁASNYCH INWESTYCJI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ochodzące z budżetu Unii Euroejskiej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 0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LTURA FIZYCZNA I SPORT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 1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HODY REALIZOWANE PRZEZ JEDNOSTKĘ BUDŻETOWĄ - MOSiR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 1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500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GNOZOWAN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UBWENCJE Z BUDŻETU PAŃSTW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WEDŁUG DZIAŁÓW I ŹRÓDEŁ DOCHODÓW NA 2006 ROK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758 86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758 8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WENCJE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758 86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oświatowa subwencji ogólnej dla jednostek samorządu terytorialnego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47 45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ównoważąca subwencji ogólnej dla gmin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1 402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GNOZOWAN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ŚRODKI Z FUNDUSZY CELOWYC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WEDŁUG DZIAŁÓW I ŹRÓDEŁ DOCHODÓW NA 2006 ROK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 205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HODY OD OSÓB PRAWNYCH , OD OSÓB FIZYCZNYCH I OD INNYCH JEDNOSTEK NIE POSIADAJĄCYCH OSOBOWOŚCI PRAWNEJ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605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TACJE OTRZYMANE Z FUNDUSZY CELOWYCH NA REALIZACJĘ ZADAŃ BIEŻĄCYCH JEDNOSTEK SEKTORA FINANSÓW PUBLICZNYCH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605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60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 6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TACJE OTRZYMANE Z FUNDUSZY CELOWYCH NA REALIZACJĘ ZADAŃ BIEŻĄCYCH JEDNOSTEK SEKTORA FINANSÓW PUBLICZNYCH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6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 WFOŚiGW na dofinansowanie "zielonych szkól"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6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0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TACJE OTRZYMANE Z FUNDUSZY CELOWYCH NA REALIZACJĘ ZADAŃ BIEŻĄCYCH JEDNOSTEK SEKTORA FINANSÓW PUBLICZNYCH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 WFOŚiGW na dofinansowanie opracowania z zakresu ochrony środowiska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NOZOWANE DOTACJE CELOWE Z BUDZETU PAŃSTWA WEDŁUG DZIAŁÓW I ŹRÓDEŁ DOCHODÓW NA 2006 ROK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525 019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TACJE NA ZADANIA Z ZAKRESU ADMINISTRACJI RZĄDOWEJ ORAZ INNE ZLECONE USTAWAMI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835 228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5 958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958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200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6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703 070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03 07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DOTACJE CELOWE OTRZYMANE NA FINANSOWANIE LUB DOFINANSOWANIE ZADAŃ WŁASNYCH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9 791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9 791</w:t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</w:t>
            </w:r>
          </w:p>
        </w:tc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 791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31"/>
        <w:gridCol w:w="6310"/>
        <w:gridCol w:w="1996"/>
      </w:tblGrid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-</w:t>
            </w:r>
          </w:p>
        </w:tc>
      </w:tr>
      <w:tr>
        <w:trPr>
          <w:trHeight w:val="45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2 do uchwały budżetowej </w:t>
            </w:r>
          </w:p>
        </w:tc>
      </w:tr>
      <w:tr>
        <w:trPr>
          <w:trHeight w:val="60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OWANE WYDATKI BUDŻETU MIASTA CZELADŹ NA 2006 ROK OGÓŁEM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 287 513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WŁASNE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427 990</w:t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817 390</w:t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610 600</w:t>
            </w:r>
          </w:p>
        </w:tc>
      </w:tr>
      <w:tr>
        <w:trPr>
          <w:trHeight w:val="51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ZWIĄZANE Z REALIZACJĄ ZADAŃ ZLECONYCH Z ZAKRESU ADMINISTRACJI RZĄDOWEJ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35 228</w:t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35 228</w:t>
            </w:r>
          </w:p>
        </w:tc>
      </w:tr>
      <w:tr>
        <w:trPr>
          <w:trHeight w:val="76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ATKI ZWIĄZANE Z REALIZACJĄ PRZEZ GMINĘ ZADAŃ NA PODSTAWIE POROZUMIEŃ MIĘDZY JEDNOSTKAMI SAMORZĄDU TERYTORIALNEGO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95</w:t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95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CHODY OGÓŁEM, W TYM :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76 436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ŁATA RAT POŻYCZEK I KREDYTÓW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76 436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WYDATKI  I ROZCHODY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463 949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DOCHODY OGÓŁEM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718 349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E PRZYCHODY OGÓŁEM, W TYM: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 745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Y I POŻYCZKI OTRZYMANE RAZEM, W TYM :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45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EDYTY 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45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Zakup akcji i wniesienie wkładów do spółek prawa handlowego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Zagospodarowanie nieużytków i terenów poprzemysłowych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Obwodnica ul. Handlowej i inne projekty drogow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Remonty i modernizacja budynków użyteczności publicznej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Rewitalizacja osiedla mieszkaniowego Kościuszki, 3-go Kwietnia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Modernizacja  budynku po Szpitalu Psychiatrycznym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Rozbudowa kolumbarium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Zakupy inwestycyjne-sprzęt komputerowy, wyposażenie świetlic, sprzęt na halę MOSiR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finansowanie modernizacji budynku Policji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Zmiana sposobu ogrzewania SP 1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budynków przedszkoli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7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Budowa kompleksu boisk G 1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budynku G 3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Zakup sprzętu dla szpitala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budynku MOPS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Kanalizacja i modernizacja wodociągów wraz z infrastrukturą Starego Miasta 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25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Kanalizacja rozdzielcza 21 Listopada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Kanalizacja i modernizacja wodociągów Piaski Wschodni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Kanalizacja i modernizacja wodociągów Piaski Zachodni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Modernizacja i rozbudowa kompleksu MOSiR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Modernizacja oświetlenia ulic, parków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LNE ŚRODKI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OCHODY  I  PRZYCHODY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463 949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I PRZYCHODY-WYDATKI I ROZCHODY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631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LANOWANE </w:t>
            </w:r>
            <w:r>
              <w:rPr>
                <w:rFonts w:cs="Arial" w:ascii="Arial" w:hAnsi="Arial"/>
                <w:b/>
                <w:bCs/>
                <w:u w:val="single"/>
              </w:rPr>
              <w:t>WYDATKI WŁASNE</w:t>
            </w:r>
            <w:r>
              <w:rPr>
                <w:rFonts w:cs="Arial" w:ascii="Arial" w:hAnsi="Arial"/>
                <w:b/>
                <w:bCs/>
              </w:rPr>
              <w:t xml:space="preserve"> BUDŻETU MIASTA  CZELADŹ WEDŁUG DZIAŁÓW I ROZDZIAŁÓW NA 2006 ROK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427 99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 817 39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610 6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NICTWO I ŁOWIECTWO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0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60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0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BY ROLNICZE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95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EL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95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4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4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4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>- wpłaty na rzecz KZK GOP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4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, w tym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acja przedmiotowa </w:t>
            </w:r>
            <w:r>
              <w:rPr>
                <w:rFonts w:cs="Arial" w:ascii="Arial" w:hAnsi="Arial"/>
                <w:sz w:val="16"/>
                <w:szCs w:val="16"/>
              </w:rPr>
              <w:t xml:space="preserve">dla zakładu budżetowego ZIK na utrzymanie dróg gminnych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tacja inwestycyjna dla ZIK na zagospodarowanie nieużytków i terenów poprzemysłowych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tacja inwestycyjna dla ZIK na obwodnicę ul. Handlowej i inne projekty drogow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OSPODARKA MIESZKANIOWA  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13 93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03 93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1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MAJĄTKOW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95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863 93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53 93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1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, w tym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53 93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utrzymania budynków komunalnych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53 93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1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Modernizacja  budynku po Szpitalu Psychiatrycznym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Remonty i modernizacja budynków użyteczności publicznej -NOT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Remonty i modernizacja budynków użyteczności publicznej -Centrum Edukacji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Rewitalizacja osiedla mieszkaniowego Kościuszki, 3-go Kwietnia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Remonty i modernizacja budynków użyteczności publicznej -Budynek ul. Trznadla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ZIAŁALNOŚĆ USŁUGOWA 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04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Y ZAGOSPODAROWANIA PRZESTRZENNEGO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wynagrodzenia bezosobow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13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GEODEZYJNE I KARTOGRAFICZNE /NIEINWESTYCYJNE/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35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, w ty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dotacja przedmiotowa </w:t>
            </w:r>
            <w:r>
              <w:rPr>
                <w:rFonts w:cs="Arial" w:ascii="Arial" w:hAnsi="Arial"/>
                <w:sz w:val="16"/>
                <w:szCs w:val="16"/>
              </w:rPr>
              <w:t>dla zakładu budżetowego ZIK na utrzymanie cmentarza komunalnego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acja inwestycyjna </w:t>
            </w:r>
            <w:r>
              <w:rPr>
                <w:rFonts w:cs="Arial" w:ascii="Arial" w:hAnsi="Arial"/>
                <w:sz w:val="16"/>
                <w:szCs w:val="16"/>
              </w:rPr>
              <w:t>dla ZIK na rozbudowę kolumbarium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90 2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10 2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22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DY GMIN  /MIAST I MIAST NA PRAWACH POWIATU/ 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 9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 9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RZĘDY GMIN/MIAST I MIAST NA PRAWACH POWIATU 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68 9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53 9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53 9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94 4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wynagrodzenia osobow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wynagrodzenia bezosobow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PFRON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y na zakład. fund.świadczeń socjalnych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9 5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upy komputerów, oprogramowania i oprzyrządowania 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 DZIAŁALNOŚĆ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0 4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5 4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 4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wynagrodzenia bezosobow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stem Elektronicznej Komunikacji Administracji Publicznej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/POŻ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86 5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6 5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05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NDY POWIATOWE POLICJI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OTNICZE STRAŻE POŻARN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acja </w:t>
            </w:r>
            <w:r>
              <w:rPr>
                <w:rFonts w:cs="Arial" w:ascii="Arial" w:hAnsi="Arial"/>
                <w:sz w:val="16"/>
                <w:szCs w:val="16"/>
              </w:rPr>
              <w:t>na utrzymanie gotowości bojowej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6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RAŻ MIEJSKA 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8 5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8 5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8 5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wynagrodzenia osobow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y na zakład. fund.świadczeń socjalnych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 5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47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BÓR PODATKÓW, OPŁAT I NIEPODDTKOWYCH NALEŻNOŚCI BUDŻETOWYCH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ŁUGA DŁUGU PUBLICZNEGO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 67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 677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02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ŁUGA PAPIERÓW WARTOŚCIOWYCH, KREDYTÓW I POŻYCZEK JEDNOSTEK SAMORZĄDU TERYTORIALNEGO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2 8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, w tym : 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 8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obsługę długu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80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04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877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, w tym : 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877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z tytułu poręczeń i gwarancji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87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ÓŻNE ROZLICZENIA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18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ZERWY OGÓLNE I CELOW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-</w:t>
            </w:r>
            <w:r>
              <w:rPr>
                <w:rFonts w:cs="Arial" w:ascii="Arial" w:hAnsi="Arial"/>
                <w:sz w:val="16"/>
                <w:szCs w:val="16"/>
              </w:rPr>
              <w:t xml:space="preserve"> rezerwa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37 857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862 85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7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20 53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20 53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20 53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98 28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 43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 038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3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PFRON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7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y na zakład. fund.świadczeń socjalnych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 99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8 24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 w tym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Zmiana sposobu ogrzewania SP 1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03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DZIAŁY PRZEDSZKOLNE W SZKOŁACH PODSTAWOWYCH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57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57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57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15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8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 na fundusz socjaln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7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04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SZKOLA 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57 38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82 38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82 38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44 27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521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71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18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 na fundusz socjaln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 114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acja podmiotowa dla prywatnego przedszkola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9 996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 w tym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Termomodernizacja P 4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Termomodernizacja P 5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Termomodernizacja P 7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10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08 01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708 01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08 01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37 326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9 74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826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77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PFRON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974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 na fundusz socjaln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 19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 5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 w tym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Program budowy boisk G 1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>Termomodernizacja G 3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45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ISJE EGZAMINACYJN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wynagrodzenie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46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KSZTAŁCANIE I DOSKONALENIE NAUCZYCIELI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24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24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 DZIAŁALNOŚĆ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 092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 092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092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578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9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8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RONA ZDROWIA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3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3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53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ALCZANIE NARKOMANII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54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WDZIAŁANIE  ALKOHOLIZMOW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 5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5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celow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la powiatu na zadania realizowane na podstawie porozumień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na finansowanie lub dofinansowanie zadań zleconych do realizacji stowarzyszeniom w zakresie przeciwdziałania patologiom społecznym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 5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58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BY  WYTRZEŹWIEŃ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95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 DZIAŁALNOŚĆ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MAJĄTKOW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Zakup sprzętu medycznego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MOC SPOŁECZNA 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93 24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33 247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01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ÓWKI OPIEKUŃCZO WYCHOWAWCZ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46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464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464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10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2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54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 na fundusz socjaln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 05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03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0 24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0 24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 24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 46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36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1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3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 na fundusz socjaln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 03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IECZENIA SPOŁECZNE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3 84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3 84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5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I  MIESZKANIOW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9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ODKI POMOCY SPOŁECZNEJ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2 88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2 88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52 88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1 856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1 678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37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PFRON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67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938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 na fundusz socjaln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79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 24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MAJĄTKOW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Termomodernizacja budynku MOPS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28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 OPIEKUŃCZE I SPECJALISTYCZNE USŁUGI OPIKUŃCZ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 6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95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 - </w:t>
            </w: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OSTAŁE ZADANIA W ZAKRESIE POLITYKI SPOŁECZNEJ 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15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15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05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ŁOBKI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15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 15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18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137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72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 na fundusz socjaln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2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8 37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71 77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01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TLICE  SZKOLN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20 52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3 9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3 9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75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 938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3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2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66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 na fundusz socjaln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022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 14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 -zakupy inwestycyjn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0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12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NIE I OBOZY ORAZ INNE FORMY WYPOCZYNKU DZIECI I MŁODZIEŻY SZKOLNEJ, A TAKŻE SZKOLENIA MŁODZIEŻY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 8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 8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209 68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5 68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244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3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YSZCZANIE MIAST I WSI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dotacja przedmiotowa </w:t>
            </w:r>
            <w:r>
              <w:rPr>
                <w:rFonts w:cs="Arial" w:ascii="Arial" w:hAnsi="Arial"/>
                <w:sz w:val="16"/>
                <w:szCs w:val="16"/>
              </w:rPr>
              <w:t xml:space="preserve">dla Zakładu Budżetowego ZIK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zyszczanie miasta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04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RZYMANIE ZIELENI W MIASTACH I GMINACH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dotacja przedmiotowa </w:t>
            </w:r>
            <w:r>
              <w:rPr>
                <w:rFonts w:cs="Arial" w:ascii="Arial" w:hAnsi="Arial"/>
                <w:sz w:val="16"/>
                <w:szCs w:val="16"/>
              </w:rPr>
              <w:t xml:space="preserve">dla Zakładu Budżetowego ZIK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trzymanie zieleni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 w tym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a inwesty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dla ZIK na zagospodarowanie nieużytków i terenów poprzemysłowych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ETLENIE ULIC  PLACÓW  I DRÓG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31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dotacja przedmiotowa </w:t>
            </w:r>
            <w:r>
              <w:rPr>
                <w:rFonts w:cs="Arial" w:ascii="Arial" w:hAnsi="Arial"/>
                <w:sz w:val="16"/>
                <w:szCs w:val="16"/>
              </w:rPr>
              <w:t>dla Zakładu Budżetowego ZIK n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świetleni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 w tym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a inwesty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dla ZIK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rnizację oświetlenie ulic, parków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17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ŁADY GOSPODARKI KOMUNALNEJ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73 68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63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 68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0 68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dotacja przedmiotowa </w:t>
            </w:r>
            <w:r>
              <w:rPr>
                <w:rFonts w:cs="Arial" w:ascii="Arial" w:hAnsi="Arial"/>
                <w:sz w:val="16"/>
                <w:szCs w:val="16"/>
              </w:rPr>
              <w:t xml:space="preserve">dla Zakładu Budżetowego ZIK na usuwanie wód deszczowych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dotacja przedmiotowa </w:t>
            </w:r>
            <w:r>
              <w:rPr>
                <w:rFonts w:cs="Arial" w:ascii="Arial" w:hAnsi="Arial"/>
                <w:sz w:val="16"/>
                <w:szCs w:val="16"/>
              </w:rPr>
              <w:t>dla Zakładu Budżetowego ZIK na remonty kanalizacji deszczowej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dotacja przedmiotowa </w:t>
            </w:r>
            <w:r>
              <w:rPr>
                <w:rFonts w:cs="Arial" w:ascii="Arial" w:hAnsi="Arial"/>
                <w:sz w:val="16"/>
                <w:szCs w:val="16"/>
              </w:rPr>
              <w:t>dla Zakładu Budżetowego ZIK na wodę na basen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7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dotacja przedmiotowa </w:t>
            </w:r>
            <w:r>
              <w:rPr>
                <w:rFonts w:cs="Arial" w:ascii="Arial" w:hAnsi="Arial"/>
                <w:sz w:val="16"/>
                <w:szCs w:val="16"/>
              </w:rPr>
              <w:t>dla Zakładu Budżetowego ZIK na podlewanie zieleni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 w tym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63 0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a inwesty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dla ZIK na kanalizację i modernizację wodociągów wraz z infrastrukturą w rejonie Starego Miasta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5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a inwesty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dla ZIK na Kanalizację rozdzielczą 21 Listopada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acja inwestycyjna </w:t>
            </w:r>
            <w:r>
              <w:rPr>
                <w:rFonts w:cs="Arial" w:ascii="Arial" w:hAnsi="Arial"/>
                <w:sz w:val="16"/>
                <w:szCs w:val="16"/>
              </w:rPr>
              <w:t>dla ZIK na kanalizację i modernizację wodociągów Piaski Wschodni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acja inwestycyjna </w:t>
            </w:r>
            <w:r>
              <w:rPr>
                <w:rFonts w:cs="Arial" w:ascii="Arial" w:hAnsi="Arial"/>
                <w:sz w:val="16"/>
                <w:szCs w:val="16"/>
              </w:rPr>
              <w:t>dla ZIK na kanalizację i modernizację wodociągów Piaski Zachodni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 WYDZIAŁ ROZWOJU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I OCHRONA DZIEDZICTWA NARODOWEGO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4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44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05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E  ZADANIA  W  ZAKRESIE  KULTURY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acja celowa </w:t>
            </w:r>
            <w:r>
              <w:rPr>
                <w:rFonts w:cs="Arial" w:ascii="Arial" w:hAnsi="Arial"/>
                <w:sz w:val="16"/>
                <w:szCs w:val="16"/>
              </w:rPr>
              <w:t>na finansowanie lub dofinansowanie zadań zleconych do realizacji stowarzyszeniom w zakresie kultury, ochrony dóbr i tradycji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1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dotacja  dla instytucji kultur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I KONSERWACJA ZABYTKÓW- B-RM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6 7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11 7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04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YTUCJE KULTURY FIZYCZNEJ  - MOSIR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1 7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 7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 7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 7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is na fundusz socjaln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MAJĄTKOW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Remont budynku Hali Widowiskowo Sportowej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zakupy inwestycyjne- zakup oprogramowania MOSiR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95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 0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dotacje celowe </w:t>
            </w:r>
            <w:r>
              <w:rPr>
                <w:rFonts w:cs="Arial" w:ascii="Arial" w:hAnsi="Arial"/>
                <w:sz w:val="16"/>
                <w:szCs w:val="16"/>
              </w:rPr>
              <w:t xml:space="preserve">na finansowanie lub dofinansowanie zadań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leconych do realizacji stowarzyszeniom </w:t>
            </w:r>
            <w:r>
              <w:rPr>
                <w:rFonts w:cs="Arial" w:ascii="Arial" w:hAnsi="Arial"/>
                <w:sz w:val="16"/>
                <w:szCs w:val="16"/>
              </w:rPr>
              <w:t>w zakresie upowszechniania kultury fizycznej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 0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</w:p>
        </w:tc>
        <w:tc>
          <w:tcPr>
            <w:tcW w:w="631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LANOWANE </w:t>
            </w:r>
            <w:r>
              <w:rPr>
                <w:rFonts w:cs="Arial" w:ascii="Arial" w:hAnsi="Arial"/>
                <w:b/>
                <w:bCs/>
                <w:u w:val="single"/>
              </w:rPr>
              <w:t>WYDATKI ZWIĄZANE Z REALIZACJĄ ZADAŃ ZLECONYCH Z ZAKRESU ADMINISTRACJI RZĄDOWEJ WEDŁUG DZI</w:t>
            </w:r>
            <w:r>
              <w:rPr>
                <w:rFonts w:cs="Arial" w:ascii="Arial" w:hAnsi="Arial"/>
                <w:b/>
                <w:bCs/>
              </w:rPr>
              <w:t>AŁÓW I ROZDZIAŁÓW NA 2006 ROK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35 228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35 22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95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95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958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958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958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314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2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RZĘDY NACZELNYCH ORGANÓW WŁADZY PAŃSTWOWEJ, KONTROLI I OCHRONY PRAWA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63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03 07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03 07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98 96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98 96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 201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727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1 40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dodatkowe wynagrodzenie roczn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9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30 764</w:t>
            </w:r>
          </w:p>
        </w:tc>
      </w:tr>
      <w:tr>
        <w:trPr>
          <w:trHeight w:val="73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ŁADKI NA UBEZPIECZENIA ZDROWOTNE OPŁACANE ZA OSOBY POBIERAJĄCE NIEKTÓRE ŚWIADCZENIA Z OPIEKI SPOŁEZCNEJ ORAZ NIEKTÓRE ŚWIADCZENIA RODZINNE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681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68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IŁKI I POMOC W NATURZE ORAZ SKŁADKI NA UBEZPIECZENIA SPOŁECZNE 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 185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 18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28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3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9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bez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</w:tr>
      <w:tr>
        <w:trPr>
          <w:trHeight w:val="27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</w:t>
            </w:r>
          </w:p>
        </w:tc>
        <w:tc>
          <w:tcPr>
            <w:tcW w:w="631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LANOWANE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WYDATKI ZWIĄZANE Z REALIZACJĄ PRZEZ GMINĘ ZADAŃ NA PODSTAWIE POROZUMIEŃ MIĘDZY JEDNOSTKAMI SAMORZĄDU TERYTORIALNEGO WEDŁUG DZIAŁÓW I </w:t>
            </w:r>
            <w:r>
              <w:rPr>
                <w:rFonts w:cs="Arial" w:ascii="Arial" w:hAnsi="Arial"/>
                <w:b/>
                <w:bCs/>
              </w:rPr>
              <w:t>ROZDZIAŁÓW NA 2006 ROK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95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9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/POŻ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9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29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RONA CYWILNA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29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, w tym :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29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295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wynagrodzenia osobowe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93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składki na ubezpieczenia społeczne 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6</w:t>
            </w:r>
          </w:p>
        </w:tc>
      </w:tr>
      <w:tr>
        <w:trPr>
          <w:trHeight w:val="225" w:hRule="atLeast"/>
        </w:trPr>
        <w:tc>
          <w:tcPr>
            <w:tcW w:w="46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składki na Fundusz Pracy</w:t>
            </w:r>
          </w:p>
        </w:tc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zostałe 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940"/>
        <w:gridCol w:w="4115"/>
        <w:gridCol w:w="1529"/>
        <w:gridCol w:w="2075"/>
      </w:tblGrid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-</w:t>
            </w:r>
          </w:p>
        </w:tc>
      </w:tr>
      <w:tr>
        <w:trPr>
          <w:trHeight w:val="450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3 do uchwały budżetowej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POKRYCIA NIEDOBORU BUDŻETOWEGO W 2006 r.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1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CHODY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745 6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CHODY Z ZACIĄGNIĘTYCH POŻYCZEK I KREDYTÓW NA RYNKU KRAJOWYM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45 6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YCHODY Z TYTUŁU INNYCH ROZLICZEŃ KRAJOWYCH /WOLNE ŚRODKI/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176 436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41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ŁATY OTRZYMANYCH KRAJOWYCH POŻYCZEK I KREDYTÓW 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76 436 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87"/>
        <w:gridCol w:w="551"/>
        <w:gridCol w:w="980"/>
        <w:gridCol w:w="1190"/>
        <w:gridCol w:w="385"/>
        <w:gridCol w:w="385"/>
        <w:gridCol w:w="505"/>
        <w:gridCol w:w="385"/>
        <w:gridCol w:w="324"/>
        <w:gridCol w:w="61"/>
        <w:gridCol w:w="385"/>
        <w:gridCol w:w="505"/>
        <w:gridCol w:w="385"/>
        <w:gridCol w:w="385"/>
        <w:gridCol w:w="385"/>
        <w:gridCol w:w="505"/>
        <w:gridCol w:w="385"/>
        <w:gridCol w:w="385"/>
        <w:gridCol w:w="385"/>
        <w:gridCol w:w="536"/>
        <w:gridCol w:w="385"/>
        <w:gridCol w:w="385"/>
        <w:gridCol w:w="385"/>
        <w:gridCol w:w="494"/>
        <w:gridCol w:w="385"/>
        <w:gridCol w:w="385"/>
        <w:gridCol w:w="385"/>
        <w:gridCol w:w="494"/>
        <w:gridCol w:w="385"/>
      </w:tblGrid>
      <w:tr>
        <w:trPr>
          <w:trHeight w:val="76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3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IELOLETNI PLAN INWESTYCYJNY MIASTA CZELADŹ NA LATA 2006-201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4</w:t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chwały budżetowej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ogramu (inwestycji)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zialny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zt inwestycji w ramach WPI - łącznie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6-2011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tki inwestycyjne brutto poniesione w latach poprzednich ( rok 2005 zgodnie z planem)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6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23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</w:tr>
      <w:tr>
        <w:trPr>
          <w:trHeight w:val="282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nalizacja i modernizacja wodociągów wraz z infrastrukturą towarzyszącą i zagospodarowaniem terenu w rejonie Starego Miasta - etap 1 i etap 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 906 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-8382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-66pt" to="72.75pt,-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619 7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 550 00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25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3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 641 0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 191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7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715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865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310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układu komunikacyjnego łączącego Czeladź, Będzin i Wojkowice z DK 94 na odcinku ul. 1-go Maja, Szpitalna i Kombatantów w Czeladzi - układ obwodowy Starego Miast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 562 69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7 548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 907 56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15 1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 592 3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655 1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0 2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914 8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182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ja budynków i zagospodarowanie terenów dawnej kopalni SATURN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K, TPG Satur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5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0 0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3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i wodociąg WSE - etap III wraz z infrastrukturą towarzyszącą i drogami wewnętrznymi (ul. Pusta, KS XI i KD XII, KS XII i KD XIII) - budowa połączeń dróg wewnątrz strefy z ul. Będzińską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0 0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4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</w:tr>
      <w:tr>
        <w:trPr>
          <w:trHeight w:val="255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nowych połączeń z Aglomeracją - obwodnica zachodnia - Czeladź - Katowice- do granic z Siemianowicami Śląskimi od DK 94 wraz z punktem przesiadkowy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 5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0 0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5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4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4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4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i modernizacja wodociągów w ul. 21 Listopad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292 08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8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K 94 - Kanalizacja sanitarna i deszczowa </w:t>
              <w:br/>
              <w:t>w ul. Staszica od ul. Siemianowickiej do granic miasta (zgodnie z planem inwestycyjnym na lata 2005 - 2007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4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500 0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5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7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infrastruktury i otoczenia terenów handlowych w centralnej części miasta: targowiska Auby oraz Grodzieck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2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6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i modernizacja budynków użyteczności publicznej oraz remonty komunalnych budynków użytkowych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C, MOP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83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53 98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8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50 00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ogramu (inwestycji)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zt inwestycji w ramach WPI - łącznie       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6-2011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atki inwestycyjne brutto poniesione w latach poprzednich ( rok 2005 zgodnie z planem)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16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</w:tr>
      <w:tr>
        <w:trPr>
          <w:trHeight w:val="408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placówek oświatowych (szkół, bibliotek, domów kultury, przedszkoli itp.) wraz </w:t>
              <w:br/>
              <w:t>z budową, modernizacją lub rozbudową ich zaplecza oraz przyległych boisk i sal sportowych oraz zagospodarowaniem terenu (w tym placów zabaw przy placówkach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 38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377 35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175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5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605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5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lizacja w ul. Katowickiej, Staszica (od świateł do mostu) i Będzińskiej KS IX wraz </w:t>
              <w:br/>
              <w:t>z modernizacja wodociągów i infrastrukturą towarzyszącą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3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5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6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</w:tr>
      <w:tr>
        <w:trPr>
          <w:trHeight w:val="354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i rozbudowa kompleksu MOSiR przy ul. Sportowej - budowa kortów, modernizacja hali (wyposażenia) i trybuny stadionu, ogrodzenia, bieżni, skoczni, rzutni, kompleks pływalni krytej; realizacja zaplecza kompleksu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i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 1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93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"Ładne Miasto" - zagospodarowanie nieużytków i terenów poprzemysłowych, hałd, pól na cele rekreacyjne, alejki, ścieżki rowerowe, parki,otuliny założeń urbanistycznych, zieleń izolacyjna, tereny zielone, place zabaw. Odnowa i wzbogacenia zieleni i małej architektury w mieście; odnowa parków i skwerów; w tym także odnowa placów zabaw, wiat, znaków, barierek, oznaczeń. Zagospodarowanie wzgórza Bożecha na cele rekreacyjno-sportow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6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3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ączenie istniejacych i planownych ujęć wody pitnej w system zapewniający bezpieczeństwo dostaw oraz budowa studni głębinowej SP 24; Monitoring i modernizacja urządzeń systemu wodociągowego (w tym pomp, lamp UV itp.). Opracowanie obliczeń hydraulicznych sieci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1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</w:tr>
      <w:tr>
        <w:trPr>
          <w:trHeight w:val="508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ski Wschodnie - kanalizacja wraz </w:t>
              <w:br/>
              <w:t>z przebudową wodociągów: ul. Słowackiego, Klonowa, Krasickiego, Zamiejska, Promyka, Kopernika, ks. Skorupki, Rzemieślnicza, Matejki, Prusa, os. Dziekana, 3 Szyb, Batorego, Małobądzka (ul. Nowopogońska, pompownia wód deszczowych, kolektor tłoczny), ul. Betonowa oraz Białe Domy (w tym pompownia ścieków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13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46 52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13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8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aski Zachodnie: przebudowa kanalizacji </w:t>
              <w:br/>
              <w:t>i wymiana wodciągów - etap 1: rejon zabytkowego osiedla  3 Kwietnia - Kościuszki -ul.Kosciuszki, 3 Kwietnia, Sikorskiego, Mickiewicza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4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 28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08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osiedla mieszkaniowego przy ulicy Kościuszki - 3 Kwietnia - modernizacja i wymiana infrastruktury w budynkach, likwidacja ogrzewania węglowego, zagospodarowanie terenu osiedla, odbudowa zniszczonych budynków, renowacja zabytkowych obiektów, ocieplenie stropów, stolarka itp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 09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ogramu (inwestycji)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zialny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szt inwestycji w ramach WPI - łącznie        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6-2011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atki inwestycyjne brutto poniesione w latach poprzednich ( rok 2005 zgodnie z planem)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</w:tr>
      <w:tr>
        <w:trPr>
          <w:trHeight w:val="16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szt zadani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dział własny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 pozabudżetow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ki ZBK i ZIK</w:t>
            </w:r>
          </w:p>
        </w:tc>
      </w:tr>
      <w:tr>
        <w:trPr>
          <w:trHeight w:val="254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oraz uciepłownienie tzw. Nowego Miasta (wraz z osiedlem Nowotki) wraz z wymianą sieci wodno-kanalizacyjnej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34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8 56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8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0 000</w:t>
            </w:r>
          </w:p>
        </w:tc>
      </w:tr>
      <w:tr>
        <w:trPr>
          <w:trHeight w:val="465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a Węgroda - kanalizacja i moderni-zacja wodociągu (ulice Katowicka, Reymonta, Strzelecka, Moniuszki, Łączna, Ślepa, Lotnicza, Nowa, Chopina, Powst. Styczniowego, Niecała, Borowa, Wojciechow-skiego, Poniatowskiego - stara zabudowa, Al. Róż, Astrów, Czarnomskiego, Piastowska, Wapienna, Polna, Zacisze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2 85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budynków i mieszkań komunalnych oraz budowa mieszkań socjalnych, w tym adaptacja na lokale mieszkalne budynku po dawnym Szpitalu Psychiatryczny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0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212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 7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5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</w:tr>
      <w:tr>
        <w:trPr>
          <w:trHeight w:val="352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na Węgroda - kanalizacja i przebudowa wodociągów (ul. Żytnia, Reymonta od Staszica do Nowopogońskiej, ul. Górna, Cmentarna, Poprzeczna, Tulipanów, Katowicka od Urzędu Miasta do ul. Nowopogońskiej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6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9 7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4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9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oczyszczalni ścieków z rurociągami tłocznymi - zadanie rezerwowe: jeśli analiza ekonomiczna wykaże jego opłacalność </w:t>
              <w:br/>
              <w:t>i zasadność, zostanie wprowadzone do WPI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i modernizacja układu drogowego w mieście wraz z oświetlenie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61 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61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3 082 6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 486 6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 569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 669 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 3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600 00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5 883 56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 841 1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 882 3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16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 110 13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 450 2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 119 89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5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 1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0 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 0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29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 6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 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 85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09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 74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 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 900 0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140 00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567" w:right="567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PLAN INWESTYCJI MIASTA CZELADŹ</w: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NA LATA 2005 – 2007</w: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część opisowa)</w:t>
      </w:r>
    </w:p>
    <w:p>
      <w:pPr>
        <w:pStyle w:val="Styl1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1.</w:t>
        <w:tab/>
        <w:t>Remont budynku Urzędu Miasta – elewac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to wymuszone zostało koniecznością termorenowacji budynku oraz złym stanem stolarki okiennej. W ramach prac modernizacyjnych przewidziane jest m.in. ocieplenie ścian zewnętrznych oraz wymiana okien powyżej parteru budynku. Zadanie jest kontynuacją wcześniej rozpoczętych prac. W roku 2000 - zostały zmodernizowane schody przed Urzędem, w roku 2002 - izolacja ścian piwnic, wymiana okienek piwnicznych i okien przy wejściu głównym oraz termoizolacja stropów nad ostatnią kondygnacją. W roku 2004 zrealizowana została adaptacja pomieszczeń na Biuro Obsługi Interesanta. 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2.</w:t>
        <w:tab/>
        <w:t>Termomodernizacja Przedszkola Nr 1 (ul. Czeczotta 4)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owana termomodernizacja (ocieplenie + tynki, wymiana pokrycia dachowego, elewacja, wymiana i montaż stolarki okiennej; wymiana wewnętrznej Instalacji c.o.).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3.</w:t>
        <w:tab/>
        <w:t>Termomodernizacja Przedszkola Nr 9 (ul. 35-lecia 8)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Zakres rzeczow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krycia dachowego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</w:rPr>
        <w:t>termomodernizacja obiektu (wymiana stolarki okiennej, ocieplenie i elewacja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wewnętrznej instalacji c.o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4. </w:t>
        <w:tab/>
        <w:t>Termomodernizacja Przedszkola Nr 10 (ul. Żeromskiego 19)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:</w:t>
      </w:r>
    </w:p>
    <w:p>
      <w:pPr>
        <w:pStyle w:val="Normal"/>
        <w:numPr>
          <w:ilvl w:val="0"/>
          <w:numId w:val="41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ieplenie, elewacja,</w:t>
      </w:r>
    </w:p>
    <w:p>
      <w:pPr>
        <w:pStyle w:val="Normal"/>
        <w:numPr>
          <w:ilvl w:val="0"/>
          <w:numId w:val="41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a instalacja c.o.,</w:t>
      </w:r>
    </w:p>
    <w:p>
      <w:pPr>
        <w:pStyle w:val="Normal"/>
        <w:numPr>
          <w:ilvl w:val="0"/>
          <w:numId w:val="41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,</w:t>
      </w:r>
    </w:p>
    <w:p>
      <w:pPr>
        <w:pStyle w:val="Normal"/>
        <w:numPr>
          <w:ilvl w:val="0"/>
          <w:numId w:val="41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krycia dachowego,</w:t>
      </w:r>
    </w:p>
    <w:p>
      <w:pPr>
        <w:pStyle w:val="Normal"/>
        <w:numPr>
          <w:ilvl w:val="0"/>
          <w:numId w:val="41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budynku.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5.</w:t>
        <w:tab/>
        <w:t>Termomodernizacja Przedszkola Nr 7 (ul. Waryńskiego 19)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Zakres zadani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posobu ogrzewania z węglowego na gazow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wewnętrznej instalacji c.o.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ieplenie budynk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 i pokrycia dachowego.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6.</w:t>
        <w:tab/>
        <w:t>Termomodernizacja Przedszkola Nr 4 (ul. Miasta Auby 14)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Zakres zadani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ieplenie, elewacje.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7.</w:t>
        <w:tab/>
        <w:t>Termomodernizacja Przedszkola Nr 11 (ul. Kombatantów 2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ieplenie, elewacje.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8.</w:t>
        <w:tab/>
        <w:t>Gimnazjum Nr 1 - kompleks boisk (ul. Szkolna 6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Projekt i modernizacja boisk szkolnych do siatkówki i koszykówki z nawierzchnią bitumiczną; boisko-lodowisko, bieżnia, oświetlenie, ogrodzenie, parkingi, widownia 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 xml:space="preserve">9. </w:t>
        <w:tab/>
        <w:t>Szkoła Podstawowa Nr 1 (ul. Reymonta 80)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Zakres zadani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sposobu ogrzewania z węglowego na gazow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wewnętrznej instalacji c.o.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</w:rPr>
        <w:t>ocieplenie budynk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a wymiana stolarki okiennej i pokrycia dachowego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kuchni szkolnej.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10.</w:t>
        <w:tab/>
        <w:t>Szkoła Podstawowa Nr 7 (ul. Spacerowa 2)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Modernizacja boisk (siatkówka, koszykówka, piłka ręczna); parkingi, oświetlenie, ogrodzenie.</w:t>
      </w:r>
    </w:p>
    <w:p>
      <w:pPr>
        <w:pStyle w:val="Styl1"/>
        <w:numPr>
          <w:ilvl w:val="0"/>
          <w:numId w:val="0"/>
        </w:numPr>
        <w:ind w:left="0" w:hanging="0"/>
        <w:rPr/>
      </w:pPr>
      <w:r>
        <w:rPr/>
        <w:t>11.</w:t>
        <w:tab/>
        <w:t>Termomodernizacja obiektu Biblioteki przy ul. 1 Maja 27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Zakres zadani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ieplenie budynku i elewacj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 i drzwiow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krycia dachowego.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1065" w:hanging="1065"/>
        <w:jc w:val="both"/>
        <w:rPr/>
      </w:pPr>
      <w:r>
        <w:rPr>
          <w:rFonts w:cs="Arial" w:ascii="Arial" w:hAnsi="Arial"/>
          <w:b/>
        </w:rPr>
        <w:t>Termomodernizacja obiektu Biblioteki przy ul. 11 Listopada 8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ni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ieplenie budynku i elewacj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 i drzwiowej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kotłów i wewnętrznej instalacji c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Modernizacja wewnętrznej instalacji c.o. w budynku przy ul. Zwycięstwa 6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Likwidacja węzła cieplnego, budowa nowej kotłowni gazowej, wymiana wewnętrznej instalacji c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  <w:tab/>
        <w:t>Remont budynku przy ul. Trznadla 1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Likwidacja węzła cieplnego, budowa nowej kotłowni gazowej, wymiana wewnętrznej instalacji c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>Adaptacja budynku po Szpitalu Psychiatryczny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mont kapitalny budynku a adaptacja pomieszczeń na mieszkania komunal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</w:t>
        <w:tab/>
        <w:t>Wymiana stolarki – lokale użytkowe: ul. 11 Listopada 1-3-5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arej stolarki okiennej i drzwiowej stalowej w lokalach użytkowych (sklepach) na stolarkę alumini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>Modernizacja budynku mieszkalnego przy ul. Reymonta 4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ykonanie remontu kapitalnego budynku na lokale socja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</w:t>
        <w:tab/>
        <w:t>Modernizacja budynku mieszkalnego przy ul. Szpitalnej 24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zadania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ocieplenie budynku i elewacje,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częściowa wymiana stolarki oki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  <w:tab/>
        <w:t>Rewitalizacja osiedla 3 Kwietnia – Kościuszki (dzielnica Piaski)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owacja zabytkowego osiedla mieszkaniowego – elewacje, stolarka, ocieplenie stropów, wymiana pokrycia dachowego; wymiana instalacji wewnętrznych; zagospodarowanie otoczenia osiedla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 etap programu stanowi remont kapitalny zrujnowanego budynku przy ul. Kościuszki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  <w:tab/>
        <w:t>„Ładne Miasto” – program budowy i modernizacji małej architektury, w tym place zabaw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owacja obiektów małej architektury, uzupełnienie zdewastowanych obiektów, budowa nowych obiektów (ławek, wiat, klombów, placów zabaw itd.) na teren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1. </w:t>
        <w:tab/>
        <w:t>Remont Hali Widowiskowo-Sportowej MOSiR (ul. Sportowa 2)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owacja parkietu w hali głównej, uzupełnienie parkietu w Sali baletowej, napraw ścian osłonowych, malowanie, czyszczenie, wymiana części stolarki oki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  <w:tab/>
        <w:t>Remont Trybuny Stadionu sportoweg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prawa zadaszenia budynku trybuny; wymiana stolarki okiennej i drzw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</w:t>
        <w:tab/>
        <w:t>Kanalizacja i modernizacja wodociągu: ul. 21 Listopad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Realizacja kanalizacji rozdzielczej połączona z wymianą wodociągu oraz przyłączy w ulicy 21 Listopada. Zakres rzeczowy: ok. 800 m wodociągu i 2x1500 m kanalizacji + remont nawierzchni ok. 4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</w:t>
        <w:tab/>
        <w:t>Infrastruktura techniczna (sieci) w rejonie Starego Miast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kanalizacji rozdzielczej sanitarnej i deszczowej w rejonie Starego Miasta wraz </w:t>
        <w:br/>
        <w:t>z przyłączami; wymiana i rozbudowa sieci wodociągowej wraz z przyłączami; skablowanie sieci oświetleniowej. Zakres: ulice: Rynek, Rynkowa, Kościelna, Bytomska, Kacza, Ciasna, Walna, Podwalna, Katowicka (do kładki), Pieńkowskiego, Zw. Orła Białego, 1-go Maja, Bytom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</w:t>
        <w:tab/>
        <w:t>Opracowanie obliczeń hydraulicznych sieci wodociągowej</w:t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modelu fizykalnego sieci wodociągowej w układzie dynamicznym, uwzględniająca pełne odwzorowanie pracy sieci wodociągowej o łącznej długości 115 k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</w:t>
        <w:tab/>
        <w:t>Modernizacja wodociągu: ul. Przełajs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dernizacja wodociągu w ul. Przełajskiej od Sadowej do punktu wymiany – 200 m za torami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y zakres rzeczowy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ociąg PE Ø 250 mm L = 880 m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ociąg PE Ø 150 mm L = 140 m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ociąg PE Ø  40 mm L = 655 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7.</w:t>
        <w:tab/>
        <w:t>Modernizacja wodociągu: ul. Staropogońska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wodociągu w ul. Staropogońskiej od Wiejskiej do 3-ci Szyb i ul. Bocznej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y zakres rzeczowy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wodociąg Ø 160 mm PE</w:t>
        <w:tab/>
        <w:t>L = 355 m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wodociąg Ø 40 mm PE</w:t>
        <w:tab/>
        <w:t>L = 260 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</w:t>
        <w:tab/>
        <w:t>Modernizacja wodociągu: ul. Rzemieślnicza - Matejk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owany zakres rzeczowy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wodociąg Ø 125 – 315 m</w:t>
      </w:r>
    </w:p>
    <w:p>
      <w:pPr>
        <w:pStyle w:val="TextBody"/>
        <w:tabs>
          <w:tab w:val="clear" w:pos="708"/>
          <w:tab w:val="left" w:pos="1134" w:leader="none"/>
        </w:tabs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wodociąg Ø 63, 40 – 410 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</w:t>
        <w:tab/>
        <w:t>Modernizacja wodociągu: ul. Ci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kres: j.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.</w:t>
        <w:tab/>
        <w:t>Modernizacja wodociągu i kanalizacji: ul. Cmentarna (od Nowopogońskiej do Policji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owany zakres rzeczowy 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276" w:hanging="567"/>
        <w:rPr/>
      </w:pPr>
      <w:r>
        <w:rPr>
          <w:rFonts w:cs="Arial" w:ascii="Arial" w:hAnsi="Arial"/>
          <w:sz w:val="20"/>
        </w:rPr>
        <w:t>wodociąg PE – ok. 1100 mb wraz z przyłączami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276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ć kanalizacji rozdzielcz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1.</w:t>
        <w:tab/>
        <w:t>Remonty obiektów i sprzętu Zakładu Inżynierii Komunalnej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y hydroforn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y studni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y cząstkowe obiektów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sprzęt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</w:t>
        <w:tab/>
        <w:t>Program porządkowania gospodarki ściekowej części prawobrzeżnej – etap II. Kanalizacja ul. Staszica (od ul. Siemianowickiej do granic mia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tynuacja zadania inwestycyjnego z lat 2001-20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3.</w:t>
        <w:tab/>
        <w:t>Kanalizacja Dolnej Węgrody wraz z wymianą wodociągów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obejmuje poniższe ulice: Strzelecka, Moniuszki, Łączna, Lotnicza, Chopina, Reymonta, Ślepa, Poniatowskiego (stara zabudowa), Katowicka (dwa odcinki), Czarnomskiego, Aleja Róż, Astrów, Powstania Styczniowego, Nowa, Niecała, Borowa, Wojciechowskiego, Wapienna, Pola, Zacisze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budowa kanalizacji sanitarnej i deszczowej wraz z renowacją dróg i chodników oraz wymianą wodociąg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4.</w:t>
        <w:tab/>
        <w:t>Kanalizacja ul. Kilińskiego wraz z modernizacją wodociągu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ok. 300 m wodociągu wraz z przyłączami oraz kanalizacja od schodów (z Bytomskiej do kładki) do stacji CPN przy ul. Staszica (300x2 m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.</w:t>
        <w:tab/>
        <w:t>Kanalizacja: ul. Krasic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kres j.w. (sieci rozdzielcze, renowacja nawierzch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</w:t>
        <w:tab/>
        <w:t>Budowa kanalizacji: ul. Słowackiego- Klon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kres rzeczowy: ok. 230 x 2 mb kanalizacji wraz z renowacją nawierzchni dró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9"/>
        <w:gridCol w:w="6420"/>
        <w:gridCol w:w="1571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-</w:t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5 do uchwały budżetowej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UDZIELANYCH PRZEZ GMINĘ DOTACJI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2005 ROKU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DOTACJE PRZEDMIOTOWE DLA ZAKŁADU BUDŻETOWEGO GMINY - ZAKŁADU INŻYNIRII KOMUNALNEJ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NA  20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ja przedmiotowa </w:t>
            </w:r>
            <w:r>
              <w:rPr>
                <w:rFonts w:cs="Arial" w:ascii="Arial" w:hAnsi="Arial"/>
              </w:rPr>
              <w:t xml:space="preserve">na bieżące utrzymanie dróg gminnych 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35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ja przedmiotowa </w:t>
            </w:r>
            <w:r>
              <w:rPr>
                <w:rFonts w:cs="Arial" w:ascii="Arial" w:hAnsi="Arial"/>
              </w:rPr>
              <w:t>na bieżące utrzymanie cmentarza komunalnego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3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ja przedmiotowa </w:t>
            </w:r>
            <w:r>
              <w:rPr>
                <w:rFonts w:cs="Arial" w:ascii="Arial" w:hAnsi="Arial"/>
              </w:rPr>
              <w:t>na bieżące oczyszczanie miasta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4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ja przedmiotowa </w:t>
            </w:r>
            <w:r>
              <w:rPr>
                <w:rFonts w:cs="Arial" w:ascii="Arial" w:hAnsi="Arial"/>
              </w:rPr>
              <w:t>na utrzymanie zieleni w mieście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15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ja przedmiotowa </w:t>
            </w:r>
            <w:r>
              <w:rPr>
                <w:rFonts w:cs="Arial" w:ascii="Arial" w:hAnsi="Arial"/>
              </w:rPr>
              <w:t xml:space="preserve">na oświetlenie placów i dróg 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17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 6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ja przedmiotowa </w:t>
            </w:r>
            <w:r>
              <w:rPr>
                <w:rFonts w:cs="Arial" w:ascii="Arial" w:hAnsi="Arial"/>
              </w:rPr>
              <w:t>na usuwanie wód deszczowych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ja przedmiotowa </w:t>
            </w:r>
            <w:r>
              <w:rPr>
                <w:rFonts w:cs="Arial" w:ascii="Arial" w:hAnsi="Arial"/>
              </w:rPr>
              <w:t>na remonty kanalizacji deszczowej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ja przedmiotowa </w:t>
            </w:r>
            <w:r>
              <w:rPr>
                <w:rFonts w:cs="Arial" w:ascii="Arial" w:hAnsi="Arial"/>
              </w:rPr>
              <w:t>na wodę na basen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ja przedmiotowa </w:t>
            </w:r>
            <w:r>
              <w:rPr>
                <w:rFonts w:cs="Arial" w:ascii="Arial" w:hAnsi="Arial"/>
              </w:rPr>
              <w:t>na podlewanie zieleni</w:t>
            </w:r>
          </w:p>
        </w:tc>
        <w:tc>
          <w:tcPr>
            <w:tcW w:w="15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90 68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DOTACJE NA ZADANIA REALIZOWANE NA PODSTAWIE POROZUMIEŃ - POWIA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NA  2005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54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dla Powiatu na zadania realizowane na podstawie porozumień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DOTACJE DLA ORGANIZACJI POZARZĄDOWYCH I INNYCH PODMIOTÓW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UJĄCYCH ZADANIA POŻYTKU PUBLICZNEGO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NA  20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54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dla organizacji pozarządowych i innych podmiotów realizujących zadania pożytku publicznego w zakresie przeciwdziałania patologiom społecznym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05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0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dla organizacji pozarządowych i innych podmiotów realizujących zadania pożytku publicznego w zakresie ochrony dóbr tradycji i kultury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95</w:t>
            </w:r>
          </w:p>
        </w:tc>
        <w:tc>
          <w:tcPr>
            <w:tcW w:w="6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 000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dla organizacji pozarządowych i innych podmiotów realizujących zadania pożytku publicznego w zakresie upowszechniania kultury fizycznej i sportu 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08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DOTACJE DLA JEDNOSTEK PRZEKAZYWANE NA PODSTAWIE USTAW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NA  20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12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na utrzymanie gotowości bojowej dla OSP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4</w:t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prywatnego przedszkola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16</w:t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1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podmiotowa z budżetu dla instytucji kultury - BIBLIOTEKA 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1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DOTACJE INWESTYCYJNE DLA ZAKŁADU BUDŻETOWEGO - ZAKŁADU INŻYNIERII KOMUNALNEJ 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ZIAŁ 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NA  20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16</w:t>
            </w:r>
          </w:p>
        </w:tc>
        <w:tc>
          <w:tcPr>
            <w:tcW w:w="64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 0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a inwesty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na zagospodarowanie nieużytków i terenów poprzemysłowych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a inwesty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na obwodnicę ul. Handlowej i inne projekty drogowe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35</w:t>
            </w:r>
          </w:p>
        </w:tc>
        <w:tc>
          <w:tcPr>
            <w:tcW w:w="64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a inwesty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na rozbudowę kolumbarium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4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a inwesty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na zagospodarowanie nieużytków i terenów poprzemysłowych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15</w:t>
            </w:r>
          </w:p>
        </w:tc>
        <w:tc>
          <w:tcPr>
            <w:tcW w:w="6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a inwesty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n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ernizację oświetlenia </w:t>
            </w:r>
            <w:r>
              <w:rPr>
                <w:rFonts w:cs="Arial" w:ascii="Arial" w:hAnsi="Arial"/>
                <w:sz w:val="16"/>
                <w:szCs w:val="16"/>
              </w:rPr>
              <w:t>ulic, parków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17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63 0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a inwesty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dla ZIK na kanalizację i modernizację wodociągów wraz z infrastrukturą w rejonie Starego Miasta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0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a inwestycyjna</w:t>
            </w:r>
            <w:r>
              <w:rPr>
                <w:rFonts w:cs="Arial" w:ascii="Arial" w:hAnsi="Arial"/>
                <w:sz w:val="16"/>
                <w:szCs w:val="16"/>
              </w:rPr>
              <w:t xml:space="preserve"> dla ZIK na kanalizację rozdzielczą 21 Listopada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acja inwestycyjna </w:t>
            </w:r>
            <w:r>
              <w:rPr>
                <w:rFonts w:cs="Arial" w:ascii="Arial" w:hAnsi="Arial"/>
                <w:sz w:val="16"/>
                <w:szCs w:val="16"/>
              </w:rPr>
              <w:t>dla ZIK na kanalizację i modernizację wodociągów Piaski Wschodnie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 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acja inwestycyjna </w:t>
            </w:r>
            <w:r>
              <w:rPr>
                <w:rFonts w:cs="Arial" w:ascii="Arial" w:hAnsi="Arial"/>
                <w:sz w:val="16"/>
                <w:szCs w:val="16"/>
              </w:rPr>
              <w:t>dla ZIK na kanalizację i modernizację wodociągów Piaski Zachodnie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524 0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OTACJ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470 68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12"/>
        <w:gridCol w:w="949"/>
        <w:gridCol w:w="520"/>
        <w:gridCol w:w="5567"/>
        <w:gridCol w:w="1236"/>
      </w:tblGrid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-</w:t>
            </w:r>
          </w:p>
        </w:tc>
      </w:tr>
      <w:tr>
        <w:trPr>
          <w:trHeight w:val="67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6 do uchwały budżetowej 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DOCHODÓW I WYDATKÓW ZWIĄZANYCH Z REALIZACJĄ ZADAŃ  ZLECONYCH Z ZAKRESU ADMINISTRACJI RZĄDOWEJ   NA 2006 ROK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CELOWE OTRZYMANE Z BUDŻETU PAŃSTWA NA REALIZACJĘ ZADAŃ BIEŻĄCYCH Z ZAKRESU ADMINISTRACJI RZĄDOWEJ ORAZ INNYCH ZADAŃ ZLECONYCH GMINIE / ZWIĄZKOM GMIN/ USTAWAMI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35 228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958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958</w:t>
            </w:r>
          </w:p>
        </w:tc>
      </w:tr>
      <w:tr>
        <w:trPr>
          <w:trHeight w:val="6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58</w:t>
            </w:r>
          </w:p>
        </w:tc>
      </w:tr>
      <w:tr>
        <w:trPr>
          <w:trHeight w:val="7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ZĘDY NACZELNYCH ORGANÓW WŁADZY PAŃSTWOWEJ, KONTROLI I OCHRONY PRAWA ORAZ SĄDOWNICTWA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0</w:t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RZĘDY NACZELNYCHORGANÓW WŁADZY PAŃSTWOWEJ, KONTROLI I OCHRONY PRAWA ORAZ SĄDOWNICTWA 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</w:t>
            </w:r>
          </w:p>
        </w:tc>
      </w:tr>
      <w:tr>
        <w:trPr>
          <w:trHeight w:val="6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03 070</w:t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98 965</w:t>
            </w:r>
          </w:p>
        </w:tc>
      </w:tr>
      <w:tr>
        <w:trPr>
          <w:trHeight w:val="6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8 965</w:t>
            </w:r>
          </w:p>
        </w:tc>
      </w:tr>
      <w:tr>
        <w:trPr>
          <w:trHeight w:val="73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A ZDROWOTNE OPŁACANE ZA OSOBY POBIERAJĄCE NIEKTÓRE ŚWIADCZENIA Z POMOCY SPOŁECZNEJ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681</w:t>
            </w:r>
          </w:p>
        </w:tc>
      </w:tr>
      <w:tr>
        <w:trPr>
          <w:trHeight w:val="6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81</w:t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IŁKI I POMOC W NATURZE ORAZ SKLADKI NA UBEZPIECZENIA SPOLECZNE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 185</w:t>
            </w:r>
          </w:p>
        </w:tc>
      </w:tr>
      <w:tr>
        <w:trPr>
          <w:trHeight w:val="6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185</w:t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28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ORAZ SPECJALISTYCZNE USŁUGI OPIEKUŃCZE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39</w:t>
            </w:r>
          </w:p>
        </w:tc>
      </w:tr>
      <w:tr>
        <w:trPr>
          <w:trHeight w:val="69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9</w:t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35 228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958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958</w:t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, w tym :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958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58</w:t>
            </w:r>
          </w:p>
        </w:tc>
      </w:tr>
      <w:tr>
        <w:trPr>
          <w:trHeight w:val="78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ZĘDY NACZELNYCH ORGANÓW WŁADZY PAŃSTWOWEJ, KONTROLI I OCHRONY PRAWA ORAZ SĄDOWNICTWA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0</w:t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0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RZĘDY NACZELNYCHORGANÓW WŁADZY PAŃSTWOWEJ, KONTROLI I OCHRONY PRAWA ORAZ SĄDOWNICTWA 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03 070</w:t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98 965</w:t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, w tym : 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98 965</w:t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201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wydatki bieżące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0 764</w:t>
            </w:r>
          </w:p>
        </w:tc>
      </w:tr>
      <w:tr>
        <w:trPr>
          <w:trHeight w:val="73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A ZDROWOTNE OPŁACANE ZA OSOBY POBIERAJĄCE NIEKTÓRE ŚWIADCZENIA Z POMOCY SPOŁECZNEJ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 681</w:t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, w tym :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681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81</w:t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IŁKI I POMOC W NATURZE ORAZ SKLADKI NA UBEZPIECZENIA SPOLECZNE 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 185</w:t>
            </w:r>
          </w:p>
        </w:tc>
      </w:tr>
      <w:tr>
        <w:trPr>
          <w:trHeight w:val="24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185</w:t>
            </w:r>
          </w:p>
        </w:tc>
      </w:tr>
      <w:tr>
        <w:trPr>
          <w:trHeight w:val="49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2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ORAZ SPECJALISTYCZNE USŁUGI OPIEKUŃCZE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39</w:t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, w tym : 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9</w:t>
            </w:r>
          </w:p>
        </w:tc>
      </w:tr>
      <w:tr>
        <w:trPr>
          <w:trHeight w:val="22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9</w:t>
            </w:r>
          </w:p>
        </w:tc>
      </w:tr>
      <w:tr>
        <w:trPr>
          <w:trHeight w:val="27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2"/>
        <w:gridCol w:w="949"/>
        <w:gridCol w:w="520"/>
        <w:gridCol w:w="5340"/>
        <w:gridCol w:w="12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-</w:t>
            </w:r>
          </w:p>
        </w:tc>
      </w:tr>
      <w:tr>
        <w:trPr>
          <w:trHeight w:val="6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7 do uchwały budżetowej </w:t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DOCHODY I WYDATKI ZWIĄZANE Z REALIZACJĄ PRZEZ GMINĘ ZADAŃ NA PODSTAWIE POROZUMIEŃ MIĘDZY JEDNOSTKAMI SAMORZĄDU TERYTORIALNEGO NA 2006 R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ACJE CELOWE OTRZYMANE NA ZADANIA BIEŻĄCE REALIZOWANE NA PODSTAWIE POROZUMIEŃ MIĘDZY JEDNOSTAMI SAMORZĄDU TERYTORIALNEGO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95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295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0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powiatu na zadania bieżące realizowane na podstawie porozumień /umów/ między jednostkami samorządu terytorialnego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95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RZECIWPOŻAROW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9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1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295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 wraz z pochodnymi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95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wydatki bieżące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2"/>
        <w:gridCol w:w="949"/>
        <w:gridCol w:w="520"/>
        <w:gridCol w:w="5300"/>
        <w:gridCol w:w="1240"/>
      </w:tblGrid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-</w:t>
            </w:r>
          </w:p>
        </w:tc>
      </w:tr>
      <w:tr>
        <w:trPr>
          <w:trHeight w:val="67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8 do uchwały budżetowej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DOCHODY ZWIĄZANE Z REALIZACJĄ PRZEZ GMINĘ ZADAŃ ZLECONYCH, KTÓRE PODLEGAJĄ PRZEKAZANIU DO BUDŻETU PAŃSTWA NA 2006 ROK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5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GÓŁEM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500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1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500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500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</w:t>
            </w:r>
          </w:p>
        </w:tc>
      </w:tr>
      <w:tr>
        <w:trPr>
          <w:trHeight w:val="73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1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70</w:t>
            </w:r>
          </w:p>
        </w:tc>
        <w:tc>
          <w:tcPr>
            <w:tcW w:w="53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7240"/>
        <w:gridCol w:w="1036"/>
      </w:tblGrid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-</w:t>
            </w:r>
          </w:p>
        </w:tc>
      </w:tr>
      <w:tr>
        <w:trPr>
          <w:trHeight w:val="67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9 do uchwały budżetowej 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LAN  PRZYCHODÓW I WYDATKÓW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ZAKŁADU BUDYNKÓW KOMUNALNYCH dz.700 rozdz.70001 NA 2006 ROK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2006</w:t>
            </w:r>
          </w:p>
        </w:tc>
      </w:tr>
      <w:tr>
        <w:trPr>
          <w:trHeight w:val="21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 FUNDUSZU NA POCZĄTEK ROKU 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OGÓŁEM , W TYM :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 000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Z USŁUG 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0 000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ATKI OGÓŁEM 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w tym: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a i pochodne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 60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00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wynagrodzenia bezosobowe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odatkowe wynagrodzenie roczne 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0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składki na PFRON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wydatki bieżące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 400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ATY DO BUDŻETU NDWYŻKI ŚRODKÓW OBROTOWYCH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 FUNDUSZU NA KONIEC ROKU 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177"/>
        <w:gridCol w:w="1071"/>
      </w:tblGrid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-</w:t>
            </w:r>
          </w:p>
        </w:tc>
      </w:tr>
      <w:tr>
        <w:trPr>
          <w:trHeight w:val="6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0 do uchwały budżetowej 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LAN  PRZYCHODÓW I WYDATKÓW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ZAKŁADU INŻYNIERII KOMUNALNEJ dz.900 rozdz.90017 NA 2006 ROK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2006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 FUNDUSZU NA POCZĄTEK ROKU 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000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OGÓŁEM, W TYM :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93 189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Z USŁUG 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57 500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PRZYCHOD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PRZEDMIOTOWE Z BUDZETU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90 689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INWESTYCYJNE Z BUDZETU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24 000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93 189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w tym: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95 189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agrodzenia i pochodne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73 516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ynagrodzenia osobowe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2 615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odatkowe wynagrodzenie roczne 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565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społeczne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356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80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wydatki bieżące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21 673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 w tym: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98 000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ze środków własnych zakładu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4 000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ze środków budżetu gminy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24 000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ATY DO BUDŻETU NDWYŻKI ŚRODKÓW OBROTOWYCH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 FUNDUSZU NA KONIEC ROKU </w:t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000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jekt-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łącznik nr 11 do uchwały budżetowej 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WYDATKOW GMINNEGO FUNDUSZU OCHRONY ŚRODOWISKA I GOSPODARKI WODNEJ NA 2006 ROK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 FUNDUSZU NA POCZĄTEK ROKU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, W TYM :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gt;Wpływy z opłat za gospodarcze korzystanie ze środowiska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 000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gt;Wydatki ogółem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 000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 FUNDUSZU NA KONIEC ROKU 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OBJAŚNIENIA DO DOCHODÓW I PRZYCHODÓW, WYDATKÓW   I ROZCHODÓW BUDŻETU MIASTA NA 2006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.  DOCHODY OGÓŁEM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gnozowane </w:t>
      </w:r>
      <w:r>
        <w:rPr>
          <w:rFonts w:cs="Arial" w:ascii="Arial" w:hAnsi="Arial"/>
          <w:b/>
        </w:rPr>
        <w:t>dochod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ogółem</w:t>
      </w:r>
      <w:r>
        <w:rPr>
          <w:rFonts w:cs="Arial" w:ascii="Arial" w:hAnsi="Arial"/>
        </w:rPr>
        <w:t xml:space="preserve"> budżetu miasta Czeladź na 2006 rok zostały oszacowane na kwotę  </w:t>
      </w:r>
      <w:r>
        <w:rPr>
          <w:rFonts w:cs="Arial" w:ascii="Arial" w:hAnsi="Arial"/>
          <w:b/>
        </w:rPr>
        <w:t>70.718.349  zł.</w:t>
      </w:r>
      <w:r>
        <w:rPr>
          <w:rFonts w:cs="Arial" w:ascii="Arial" w:hAnsi="Arial"/>
        </w:rPr>
        <w:t xml:space="preserve"> Na kwotę tą składają się następujące rodzaje dochodów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ochody własne – </w:t>
      </w:r>
      <w:r>
        <w:rPr>
          <w:rFonts w:cs="Arial" w:ascii="Arial" w:hAnsi="Arial"/>
          <w:b/>
        </w:rPr>
        <w:t>51.293.2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ubwencje z budżetu państwa – </w:t>
      </w:r>
      <w:r>
        <w:rPr>
          <w:rFonts w:cs="Arial" w:ascii="Arial" w:hAnsi="Arial"/>
          <w:b/>
        </w:rPr>
        <w:t>9.758.860 zł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środki z funduszy celowych – </w:t>
      </w:r>
      <w:r>
        <w:rPr>
          <w:rFonts w:cs="Arial" w:ascii="Arial" w:hAnsi="Arial"/>
          <w:b/>
        </w:rPr>
        <w:t>141.205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e celowe z budżetu państwa  </w:t>
      </w:r>
      <w:r>
        <w:rPr>
          <w:rFonts w:cs="Arial" w:ascii="Arial" w:hAnsi="Arial"/>
          <w:b/>
        </w:rPr>
        <w:t>– 9.525.019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ojekcie uchwały budżetowej ujęte są również prognozowane dochody związane z realizacją zadań zleconych gminie z zakresu administracji rządowej, które podlegają odprowadzeniu do budżetu państwa         ( załącznik nr 8 ). Jest to kwota </w:t>
      </w:r>
      <w:r>
        <w:rPr>
          <w:rFonts w:cs="Arial" w:ascii="Arial" w:hAnsi="Arial"/>
          <w:b/>
        </w:rPr>
        <w:t xml:space="preserve">101 500 zł., </w:t>
      </w:r>
      <w:r>
        <w:rPr>
          <w:rFonts w:cs="Arial" w:ascii="Arial" w:hAnsi="Arial"/>
        </w:rPr>
        <w:t xml:space="preserve">z czego </w:t>
      </w:r>
      <w:r>
        <w:rPr>
          <w:rFonts w:cs="Arial" w:ascii="Arial" w:hAnsi="Arial"/>
          <w:b/>
        </w:rPr>
        <w:t>89 500 zł</w:t>
      </w:r>
      <w:r>
        <w:rPr>
          <w:rFonts w:cs="Arial" w:ascii="Arial" w:hAnsi="Arial"/>
        </w:rPr>
        <w:t xml:space="preserve">. stanowią wpływy z opłat za wydane dowody osobiste według nowego wzoru oraz z opłat za udostępnienie danych osobowych z gminnego zbioru meldunkowego. Kwota </w:t>
      </w:r>
      <w:r>
        <w:rPr>
          <w:rFonts w:cs="Arial" w:ascii="Arial" w:hAnsi="Arial"/>
          <w:b/>
        </w:rPr>
        <w:t>12 000 zł</w:t>
      </w:r>
      <w:r>
        <w:rPr>
          <w:rFonts w:cs="Arial" w:ascii="Arial" w:hAnsi="Arial"/>
        </w:rPr>
        <w:t xml:space="preserve">. dotyczy zwrotów zaliczek alimentacyjnych. Kwoty te wprowadzono do projektu budżetu na podstawie decyzji Wojewody Śląskiego Nr FB.I.3011-498/2/2005 z 19 października 2005 roku ustalającej wskaźniki dotacji celowych na 2006 rok oraz kwotę do odprowadzenia do budżetu państwa z tytułu realizacji zadań z zakresu administracji rządowej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 PRZYCHODY OGÓŁEM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projektu budżetu na 2006  rok przyjęto przychody na </w:t>
      </w:r>
      <w:r>
        <w:rPr>
          <w:rFonts w:cs="Arial" w:ascii="Arial" w:hAnsi="Arial"/>
          <w:b/>
        </w:rPr>
        <w:t> kwotę 1 500 000 zł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anowiącą </w:t>
      </w:r>
      <w:r>
        <w:rPr>
          <w:rFonts w:cs="Arial" w:ascii="Arial" w:hAnsi="Arial"/>
          <w:b/>
        </w:rPr>
        <w:t xml:space="preserve">wolne środk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kwotę </w:t>
      </w:r>
      <w:r>
        <w:rPr>
          <w:rFonts w:cs="Arial" w:ascii="Arial" w:hAnsi="Arial"/>
          <w:b/>
        </w:rPr>
        <w:t>13 245 600 zł.</w:t>
      </w:r>
      <w:r>
        <w:rPr>
          <w:rFonts w:cs="Arial" w:ascii="Arial" w:hAnsi="Arial"/>
        </w:rPr>
        <w:t xml:space="preserve"> z zaciągniętych na rynku krajowym </w:t>
      </w:r>
      <w:r>
        <w:rPr>
          <w:rFonts w:cs="Arial" w:ascii="Arial" w:hAnsi="Arial"/>
          <w:b/>
        </w:rPr>
        <w:t xml:space="preserve">kredytów </w:t>
      </w:r>
      <w:r>
        <w:rPr>
          <w:rFonts w:cs="Arial" w:ascii="Arial" w:hAnsi="Arial"/>
        </w:rPr>
        <w:t>przeznaczonych na  sfinansowanie następujących zadań inwestycyjn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i modernizacja wodociągów wraz z infrastrukturą towarzyszącą i zagospodarowaniem terenu w rejonie Starego Miasta  - etap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21 Listopada kanalizacja deszczowa Ø 800 w rejonie rzek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udynku - lokale użytkowe Trznad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udynku Klubu pod Filarami - NO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ntrum Edukacji ul. Zwycięstwa 6 - modernizacja 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budynku MOP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P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P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 sposobu ogrzewania SP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0.000 kredyt z 2005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 boisk (G1 i SP2) MZ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G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P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Hali Widowiskowo-Sportow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ram "Ładne Miasto" (place zabaw, boiska, mała architektur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ul. Krasicki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ernizacja wodociągu ul. Rzemieślnicza, Matejk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i Zachodnie: przebudowa kanalizacji i wymiana wodociągów - etap 1: rejon zabytkowego osiedla  3 Kwietnia - Kościuszki -ul. Kościuszki, 3 Kwietnia, Sikorskiego, Mickiewi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italizacja osiedla mieszkaniowego przy ulicy Kościuszki - 3 Kwietnia - modernizacja i wymiana infrastruktury w budynkach, likwidacja ogrzewania węglowego, zagospodarowanie terenu osiedla, odbudowa zniszczonych budynków, renowacja zabytkowych obiektów, ocieplenie stropów, stolarka it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ja budynku po Szpitalu Psychiatryczny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 kredyt z 2005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ark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kolumbari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nica ul. Handlowej i inne projekty drogow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inwestycyjne - świetlica SP1 (taborety elektryczn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inwestycyjne - MOSiR (kosiarka, rollcar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aparatu RT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y inwestycyjne UMC (sprzęt komputerowy z oprogramowaniem)</w:t>
            </w:r>
          </w:p>
          <w:p>
            <w:pPr>
              <w:pStyle w:val="Normal"/>
              <w:ind w:right="-3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i objęcie akcji w nowych spółkach prawa handlowego (targowiska, przekształcenie ZBK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modernizacja budynku Polic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45 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,  WYDATKI OGÓŁ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ólna kwota </w:t>
      </w:r>
      <w:r>
        <w:rPr>
          <w:rFonts w:cs="Arial" w:ascii="Arial" w:hAnsi="Arial"/>
          <w:b/>
        </w:rPr>
        <w:t>wydatków</w:t>
      </w:r>
      <w:r>
        <w:rPr>
          <w:rFonts w:cs="Arial" w:ascii="Arial" w:hAnsi="Arial"/>
        </w:rPr>
        <w:t xml:space="preserve"> budżetu miasta Czeladź na 2006 rok została oszacowana na kwotę                 </w:t>
      </w:r>
      <w:r>
        <w:rPr>
          <w:rFonts w:cs="Arial" w:ascii="Arial" w:hAnsi="Arial"/>
          <w:b/>
        </w:rPr>
        <w:t>83.287.513 zł.</w:t>
      </w:r>
      <w:r>
        <w:rPr>
          <w:rFonts w:cs="Arial" w:ascii="Arial" w:hAnsi="Arial"/>
        </w:rPr>
        <w:t xml:space="preserve"> Na kwotę tą składają się:  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własne – </w:t>
      </w:r>
      <w:r>
        <w:rPr>
          <w:rFonts w:cs="Arial" w:ascii="Arial" w:hAnsi="Arial"/>
          <w:b/>
        </w:rPr>
        <w:t>74.427.990 zł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realizację zadań zleconych z zakresu administracji rządowej – </w:t>
      </w:r>
      <w:r>
        <w:rPr>
          <w:rFonts w:cs="Arial" w:ascii="Arial" w:hAnsi="Arial"/>
          <w:b/>
        </w:rPr>
        <w:t>8.835.228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datki na realizację zadań w drodze umów i porozumień między jednostkami samorządu terytorialnego – </w:t>
      </w:r>
      <w:r>
        <w:rPr>
          <w:rFonts w:cs="Arial" w:ascii="Arial" w:hAnsi="Arial"/>
          <w:b/>
        </w:rPr>
        <w:t>24.295 zł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ROZCHODY OGÓŁ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ozchody</w:t>
      </w:r>
      <w:r>
        <w:rPr>
          <w:rFonts w:cs="Arial" w:ascii="Arial" w:hAnsi="Arial"/>
        </w:rPr>
        <w:t xml:space="preserve"> budżetu miasta w 2006 roku wyniosą </w:t>
      </w:r>
      <w:r>
        <w:rPr>
          <w:rFonts w:cs="Arial" w:ascii="Arial" w:hAnsi="Arial"/>
          <w:b/>
        </w:rPr>
        <w:t>2.176.43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>. Jest to kwota wynikająca z harmonogramu spłat zaciągniętych w poprzednich okresach pożyczek i  kredytów. Do spłaty w 2006 roku przypadają następujące rat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0 000 zł. - pożyczki zaciągniętej w 2001 r. na zadanie „Budowa kanalizacji sanitarnej w  ul Wiejskiej w Czeladzi - etap IV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9 840 zł. - pożyczki zaciągniętej w 2002 r. na zadanie „Zmiana sposobu ogrzewania i modernizacja budynku Gimnazjum nr 2 w Czeladzi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24 000 zł. - pożyczki zaciągniętej w 2001 r. na zadanie „Zmiana sposobu ogrzewania budynku Przedszkola Publicznego nr 5 w Czeladzi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544 000 zł. – pożyczki zaciągniętej w 2002 roku na zadanie „Budowa kanalizacji w ul. Staszica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110 000 zł. – pożyczki zaciągniętej w 2004 roku na zadanie „Modernizacja budynku Gimnazjum nr 1 i SP 2 w Czeladzi”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100 000 zł. kredytu zaciągniętego w 2003 roku na dofinansowanie wymiany okien w placówkach oświatowych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6 600 zł. kredytu zaciągniętego w 2003 roku na płace pracowników oświaty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89 496 zł – kredytu zaciągniętego w 2004 roku na zadanie </w:t>
      </w:r>
      <w:r>
        <w:rPr>
          <w:rFonts w:cs="Arial" w:ascii="Arial" w:hAnsi="Arial"/>
        </w:rPr>
        <w:t>„Budowa kanalizacji w ul. Staszica”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19 149 zł. – kredytu zaciągniętego w 2004 roku na zakup nieruchomości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 681 zł. – kredytu zaciągniętego w 2004 roku na remont urzędu i Biuro Obsługi Interesanta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76 596 zł. – kredytu zaciągniętego w 2004 roku na remont budynku SP 7 oraz G1 i SP 2 w Czeladzi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46 125 zł. - kredytu zaciągniętego w 2004 roku na modernizację budynku G1 i SP 2 w Czeladzi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22 728 zł. – pożyczki zaciągniętej w 2004 roku na modernizację kuchni z jadalnią w  G3 w Czeladzi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0 404 zł. – pożyczki zaciągniętej w 2004 roku na remont budynku SP 7 w Czeladzi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77 778 zł. – kredytu zaciągniętego w 2005 roku na zadanie „Budowa  Kanalizacji i modernizacja wodociągu w ul. 21 Listopada w Czeladzi”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91 075 zł. - kredytu zaciągniętego w 2005 roku na zadanie „Budowa  Kanalizacji i modernizacja wodociągu w ul. 21 Listopada w Czeladzi”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30 564 zł. - kredytu zaciągniętego w 2005 roku na termomodernizację Przedszkola Nr 1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30 564 zł. - kredytu zaciągniętego w 2005 roku na termomodernizację Przedszkola Nr 9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1 564 zł. - kredytu zaciągniętego w 2005 roku na termomodernizację Przedszkola Nr 1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 564 zł. -  kredytu zaciągniętego w 2005 roku na  zadanie „ Budowa kompleksu boisk przy SP 7 w Czeladzi”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7 638 zł. - kredytu zaciągniętego w 2005 roku na zadanie „ Budowa kanalizacji i modernizacja wodociągu w ul. 21 Listopada w Czeladzi”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33 336 zł. - kredytu zaciągniętego w 2005 roku na zakup sprzętu medycznego – Echokardiografu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11 052 zł. – pożyczki zaciągniętej w 2005 r.  na termomodernizację Przedszkola Nr 1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18 872 zł - pożyczki zaciągniętej w 2005 r.  na termomodernizację Przedszkola Nr 9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312 zł. - pożyczki zaciągniętej w 2005 r.  na termomodernizację Przedszkola Nr 10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 498 zł. - pożyczki zaciągniętej w 2005 r  na termomodernizację Przedszkola Nr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5.  DOCHODY WŁASNE BUDŻETU MIASTA CZELADŹ NA 2006 ROK – </w:t>
      </w:r>
      <w:r>
        <w:rPr>
          <w:rFonts w:cs="Arial" w:ascii="Arial" w:hAnsi="Arial"/>
          <w:b/>
          <w:i/>
          <w:sz w:val="22"/>
          <w:szCs w:val="22"/>
          <w:u w:val="single"/>
        </w:rPr>
        <w:t>ZAŁĄCZNIK NR 1 do uchwały budżetowej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chody własne  budżetu miasta</w:t>
      </w:r>
      <w:r>
        <w:rPr>
          <w:rFonts w:cs="Arial" w:ascii="Arial" w:hAnsi="Arial"/>
        </w:rPr>
        <w:t xml:space="preserve"> na 2006 rok zostały oszacowane na kwotę </w:t>
      </w:r>
      <w:r>
        <w:rPr>
          <w:rFonts w:cs="Arial" w:ascii="Arial" w:hAnsi="Arial"/>
          <w:b/>
        </w:rPr>
        <w:t>51.093.2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acując poszczególne rodzaje </w:t>
      </w:r>
      <w:r>
        <w:rPr>
          <w:rFonts w:cs="Arial" w:ascii="Arial" w:hAnsi="Arial"/>
          <w:b/>
          <w:u w:val="single"/>
        </w:rPr>
        <w:t>dochodów własnych</w:t>
      </w:r>
      <w:r>
        <w:rPr>
          <w:rFonts w:cs="Arial" w:ascii="Arial" w:hAnsi="Arial"/>
        </w:rPr>
        <w:t xml:space="preserve"> i ustalając ogólną ich kwotę oparto się na następujących założeni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ki i opłaty lokalne oszacowano na podstawie aktualnych przypisów, przewidywanego wykonania do końca roku, przy założeniu pozostawienia przez Radę Miejską na 2006 rok  stawek podatków i opłat lokalnych na poziomie 2005 roku. Założony wzrost dochodów uwzględnia oddanie do użytkowania jeszcze w bieżącym roku nowych inwestycji ( PLUS, stacja benzynowa). </w:t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z mienia komunalnego ustalono na podstawie aktualnie zawartych umów dzierżawy, najmu, użytkowania wieczystego. Założono również dochód ze sprzedaży gruntów oraz lokali mieszkalnych.</w:t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subwencji oświatowej oraz udziały w podatku dochodowym od osób fizycznych przyjęto na podstawie informacji przekazanej przez Ministerstwo Finansów.</w:t>
      </w:r>
    </w:p>
    <w:p>
      <w:pPr>
        <w:pStyle w:val="TextBody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0"/>
        </w:rPr>
        <w:t>Wysokość dochodów realizowanych przez Urzędy Skarbowe (karta podatkowa, podatek od spadków i darowizn, udział w podatku dochodowym od osób prawnych, podatek od czynności cywilnoprawnych) przyjęto na podstawie szacunku przewidywanego wykonania tych dochodów w  bieżącym roku.</w:t>
      </w:r>
    </w:p>
    <w:p>
      <w:pPr>
        <w:pStyle w:val="TextBody"/>
        <w:numPr>
          <w:ilvl w:val="0"/>
          <w:numId w:val="38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sokość dochodów z lokat, opłaty prolongacyjnej oraz z odsetek od nieterminowo       regulowanych należności oszacowano na podstawie realizacji tych dochodów w bieżącym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a dochodów własnych w podziale na działy klasyfikacji budżetowej przedstawia się następująco: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936"/>
        <w:gridCol w:w="1559"/>
        <w:gridCol w:w="992"/>
      </w:tblGrid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 WŁASN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200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 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5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5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MIESZKANIOW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144 93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5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Ć USŁUGOW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0 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5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MINISTRACJA PUBLICZNA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6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5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PIECZEŃSTWO PUBLICZNE I OCHRONA P/POŻ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 2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5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 , OD OSÓB FIZYCZNYCH I OD INNYCH JEDNOSTEK NIE POSIADAJĄCYCH OSOBOWOŚCI PRAWNEJ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 752 1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5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5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ATA I WYCHOWANI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 308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5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 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5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 45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04 0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59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TURA FIZYCZNA I SPORT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1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 093 26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 przedstawionej struktury wynika, że największe dochody własne gmina przewiduje uzyskać z podatków i opłat lokalnych, gospodarki mieszkaniowej ( wpływy z najmu i dzierżaw ) oraz z pozyskanych funduszy unijnych z przeznaczeniem na inwestycje w zakresie gospodarki komunal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ólna kwota prognozowanych na 2006 rok </w:t>
      </w:r>
      <w:r>
        <w:rPr>
          <w:rFonts w:cs="Arial" w:ascii="Arial" w:hAnsi="Arial"/>
          <w:b/>
          <w:u w:val="single"/>
        </w:rPr>
        <w:t>dochodów własnych</w:t>
      </w:r>
      <w:r>
        <w:rPr>
          <w:rFonts w:cs="Arial" w:ascii="Arial" w:hAnsi="Arial"/>
        </w:rPr>
        <w:t xml:space="preserve"> w poszczególnych działach będzie pochodziła  z następujących źróde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600</w:t>
      </w:r>
      <w:r>
        <w:rPr>
          <w:rFonts w:cs="Arial" w:ascii="Arial" w:hAnsi="Arial"/>
          <w:sz w:val="20"/>
        </w:rPr>
        <w:t xml:space="preserve">  TRANSPORT I ŁĄCZNOŚĆ – 12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ami tego rozdziału będą wpłaty z naliczanych na podstawie ustawy z dnia 21 marca 1985 r. o drogach publicznych  ( tekst jednolity Dz. U. Nr 204 z 2004 r., poz. 2086, z późniejszymi zmianami ) opłat za udzielenie zezwoleń na zajęcie pasa drog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700</w:t>
      </w:r>
      <w:r>
        <w:rPr>
          <w:rFonts w:cs="Arial" w:ascii="Arial" w:hAnsi="Arial"/>
          <w:sz w:val="20"/>
        </w:rPr>
        <w:t xml:space="preserve">  GOSPODARKA MIESZKANIOWA – 9 344 93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hody w tym rozdziale uzyskiwane jako efekt gospodarowania mieniem komunalnym pochodzą z</w:t>
      </w:r>
      <w:r>
        <w:rPr>
          <w:rFonts w:cs="Arial" w:ascii="Arial" w:hAnsi="Arial"/>
          <w:b/>
        </w:rPr>
        <w:t xml:space="preserve"> dzierżawy,  najmu, użytkowania wieczystego oraz sprzedaż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dochodów z  </w:t>
      </w:r>
      <w:r>
        <w:rPr>
          <w:rFonts w:cs="Arial" w:ascii="Arial" w:hAnsi="Arial"/>
          <w:b/>
        </w:rPr>
        <w:t>dzierżaw i najmu</w:t>
      </w:r>
      <w:r>
        <w:rPr>
          <w:rFonts w:cs="Arial" w:ascii="Arial" w:hAnsi="Arial"/>
        </w:rPr>
        <w:t xml:space="preserve"> została  ustalona na podstawie aktualnie zawartych umów. Mają one przynieść w 2006 roku dochód w wysokości </w:t>
      </w:r>
      <w:r>
        <w:rPr>
          <w:rFonts w:cs="Arial" w:ascii="Arial" w:hAnsi="Arial"/>
          <w:b/>
        </w:rPr>
        <w:t>6.313.935 zł.</w:t>
      </w:r>
      <w:r>
        <w:rPr>
          <w:rFonts w:cs="Arial" w:ascii="Arial" w:hAnsi="Arial"/>
        </w:rPr>
        <w:t xml:space="preserve"> Z tytułu </w:t>
      </w:r>
      <w:r>
        <w:rPr>
          <w:rFonts w:cs="Arial" w:ascii="Arial" w:hAnsi="Arial"/>
          <w:b/>
        </w:rPr>
        <w:t>opłat za zarząd i użytkowanie wieczyste</w:t>
      </w:r>
      <w:r>
        <w:rPr>
          <w:rFonts w:cs="Arial" w:ascii="Arial" w:hAnsi="Arial"/>
        </w:rPr>
        <w:t xml:space="preserve"> wpłynie do budżetu </w:t>
      </w:r>
      <w:r>
        <w:rPr>
          <w:rFonts w:cs="Arial" w:ascii="Arial" w:hAnsi="Arial"/>
          <w:b/>
        </w:rPr>
        <w:t>320.000 zł</w:t>
      </w:r>
      <w:r>
        <w:rPr>
          <w:rFonts w:cs="Arial" w:ascii="Arial" w:hAnsi="Arial"/>
        </w:rPr>
        <w:t xml:space="preserve">., natomiast wpływy z tytułu przekształcenia prawa wieczystego użytkowania przysługującego osobom fizycznym w prawo własności oszacowano na kwotę </w:t>
      </w:r>
      <w:r>
        <w:rPr>
          <w:rFonts w:cs="Arial" w:ascii="Arial" w:hAnsi="Arial"/>
          <w:b/>
        </w:rPr>
        <w:t>3.000 zł</w:t>
      </w:r>
      <w:r>
        <w:rPr>
          <w:rFonts w:cs="Arial" w:ascii="Arial" w:hAnsi="Arial"/>
        </w:rPr>
        <w:t>. Dochody 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rzedaży mienia komunalnego przyjęto do projektu na poziomie </w:t>
      </w:r>
      <w:r>
        <w:rPr>
          <w:rFonts w:cs="Arial" w:ascii="Arial" w:hAnsi="Arial"/>
          <w:b/>
        </w:rPr>
        <w:t>2.700.000 zł,</w:t>
      </w:r>
      <w:r>
        <w:rPr>
          <w:rFonts w:cs="Arial" w:ascii="Arial" w:hAnsi="Arial"/>
        </w:rPr>
        <w:t xml:space="preserve">         i będą pochodziły ze sprzedaży lokali mieszkalnych w budynkach komunalnych oraz ze sprzedaży grunt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upełnieniem dochodów są odsetki od nieterminowych wpłat zaplanowane w wysokości </w:t>
      </w:r>
      <w:r>
        <w:rPr>
          <w:rFonts w:cs="Arial" w:ascii="Arial" w:hAnsi="Arial"/>
          <w:b/>
        </w:rPr>
        <w:t>8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  <w:r>
        <w:rPr>
          <w:rFonts w:cs="Arial" w:ascii="Arial" w:hAnsi="Arial"/>
        </w:rPr>
        <w:t xml:space="preserve">  </w:t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ZIAŁ   710</w:t>
      </w:r>
      <w:r>
        <w:rPr>
          <w:rFonts w:cs="Arial" w:ascii="Arial" w:hAnsi="Arial"/>
          <w:sz w:val="20"/>
        </w:rPr>
        <w:t xml:space="preserve">  DZIAŁALNOŚĆ USŁUGOWA -  7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pływy w 2006 roku z opłat z cmentarza komunalnego szacuje na kwotę </w:t>
      </w:r>
      <w:r>
        <w:rPr>
          <w:rFonts w:cs="Arial" w:ascii="Arial" w:hAnsi="Arial"/>
          <w:b/>
        </w:rPr>
        <w:t>70 000 zł</w:t>
      </w:r>
      <w:r>
        <w:rPr>
          <w:rFonts w:cs="Arial" w:ascii="Arial" w:hAnsi="Arial"/>
        </w:rPr>
        <w:t>. Wysokoś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łat za usługi związane z pochówkiem oraz za korzystanie z miejsc, obiektów i urządzeń na Cmentarzu Komunalnym zostały określone Zarządzeniem Burmistrza Mias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750</w:t>
      </w:r>
      <w:r>
        <w:rPr>
          <w:rFonts w:cs="Arial" w:ascii="Arial" w:hAnsi="Arial"/>
          <w:sz w:val="20"/>
        </w:rPr>
        <w:t xml:space="preserve">  ADMINISTRACJA PUBLICZNA – 70 060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dziale 750 - Administracja publiczna klasyfikowane są dochody pochodzące z opłaty administracyjnej za czynności urzędowe oraz inne dochody realizowane przez Urząd Miasta na podstawie odrębnych przepisów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 opłat tych w szczególności  należą 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 w:ascii="Arial" w:hAnsi="Arial"/>
        </w:rPr>
        <w:t xml:space="preserve">opłata administracyjna pobierana za czynności urzędowe polegające na wydaniu wypisu i wyrysu  ze studium uwarunkowań i kierunków zagospodarowania przestrzennego gminy lub miejscowego planu zagospodarowania przestrzennego ustaloną uchwałą Rady Miejskiej w wysokości 40 zł. Na 2006 rok zaplanowano wpływy z tych opłat w wysokości </w:t>
      </w:r>
      <w:r>
        <w:rPr>
          <w:rFonts w:cs="Arial" w:ascii="Arial" w:hAnsi="Arial"/>
          <w:b/>
        </w:rPr>
        <w:t>6 000 zł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płatę stałą za wpis do ewidencji działalności gospodarczej lub zmianę wpisu pobieraną na podstawie ustawy z dnia 19 listopada 1999 roku -prawo działalności gospodarczej. Szacuje się uzyskać wpływy z tych opłat w 2006 roku w wysokości </w:t>
      </w:r>
      <w:r>
        <w:rPr>
          <w:rFonts w:cs="Arial" w:ascii="Arial" w:hAnsi="Arial"/>
          <w:b/>
        </w:rPr>
        <w:t>35 000 zł.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łaty za wydawane licencje na wykonywanie transportu drogowego taksówką – </w:t>
      </w:r>
      <w:r>
        <w:rPr>
          <w:rFonts w:cs="Arial" w:ascii="Arial" w:hAnsi="Arial"/>
          <w:b/>
        </w:rPr>
        <w:t>60 zł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rząd Miasta realizuje również dochody z świadczonych odpłatnie usług kserograficznych. Do projektu przyjęto z tego tytułu wpływy w kwocie </w:t>
      </w:r>
      <w:r>
        <w:rPr>
          <w:rFonts w:cs="Arial" w:ascii="Arial" w:hAnsi="Arial"/>
          <w:b/>
          <w:sz w:val="20"/>
        </w:rPr>
        <w:t xml:space="preserve">18 000 zł.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ochodem budżetu gminy od 2004 roku jest prowizja w wysokości 5% pobranych dochodów budżetu państwa. W projekcie na 2006 rok przyjęto wpływy prowizji na kwotę</w:t>
      </w:r>
      <w:r>
        <w:rPr>
          <w:rFonts w:cs="Arial" w:ascii="Arial" w:hAnsi="Arial"/>
          <w:b/>
          <w:sz w:val="20"/>
        </w:rPr>
        <w:t xml:space="preserve"> 11 000 zł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 xml:space="preserve">DZIAŁ 754 -     </w:t>
      </w:r>
      <w:r>
        <w:rPr>
          <w:rFonts w:cs="Arial" w:ascii="Arial" w:hAnsi="Arial"/>
          <w:sz w:val="20"/>
        </w:rPr>
        <w:t>BEZPIECZEŃSTWO PUBLICZNE I OCHRONA P/POŻ.  – 336 29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dziale Bezpieczeństwo Publiczne dochodem są wpływy z </w:t>
      </w:r>
      <w:r>
        <w:rPr>
          <w:rFonts w:cs="Arial" w:ascii="Arial" w:hAnsi="Arial"/>
          <w:b/>
        </w:rPr>
        <w:t xml:space="preserve">mandatów </w:t>
      </w:r>
      <w:r>
        <w:rPr>
          <w:rFonts w:cs="Arial" w:ascii="Arial" w:hAnsi="Arial"/>
        </w:rPr>
        <w:t xml:space="preserve">nakładanych przez Straż Miejską. Na 2006 rok zaplanowano z tego tytułu wpływy w kwocie </w:t>
      </w:r>
      <w:r>
        <w:rPr>
          <w:rFonts w:cs="Arial" w:ascii="Arial" w:hAnsi="Arial"/>
          <w:b/>
        </w:rPr>
        <w:t xml:space="preserve">312 000 zł. Do dochodów tego działu należą </w:t>
      </w:r>
      <w:r>
        <w:rPr>
          <w:rFonts w:cs="Arial" w:ascii="Arial" w:hAnsi="Arial"/>
        </w:rPr>
        <w:t xml:space="preserve">środki dotacji celowej z powiatu na realizację zadania z zakresu obrony cywilnej. Do projektu na 2006 rok przyjęto kwotę </w:t>
      </w:r>
      <w:r>
        <w:rPr>
          <w:rFonts w:cs="Arial" w:ascii="Arial" w:hAnsi="Arial"/>
          <w:b/>
        </w:rPr>
        <w:t>24 2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tabs>
          <w:tab w:val="clear" w:pos="7088"/>
          <w:tab w:val="clear" w:pos="7797"/>
        </w:tabs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DZIAŁ 756 - DOCHODY</w:t>
      </w:r>
      <w:r>
        <w:rPr>
          <w:rFonts w:cs="Arial" w:ascii="Arial" w:hAnsi="Arial"/>
          <w:sz w:val="20"/>
        </w:rPr>
        <w:t xml:space="preserve"> OD OSÓB PRAWNYCH, FIZYCZNYCH I OD INNYCH JEDNOSTEK NIE POSIADAJACYCH OSOBOWOŚCI PRAWNEJ ORAZ WYDATKI ZWIĄZANE Z ICH POBOREM –    31 752 117 zł.</w:t>
      </w:r>
    </w:p>
    <w:p>
      <w:pPr>
        <w:pStyle w:val="Uwagi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chody w tym dziale składają się wpływy z podatków i opłat lokalnych oraz z udziałów w podatkach stanowiących dochód budżetu państ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podatków</w:t>
      </w:r>
      <w:r>
        <w:rPr>
          <w:rFonts w:cs="Arial" w:ascii="Arial" w:hAnsi="Arial"/>
        </w:rPr>
        <w:t xml:space="preserve">, stanowiących  dochody własne miasta zaliczamy :  </w:t>
      </w:r>
    </w:p>
    <w:p>
      <w:pPr>
        <w:pStyle w:val="Heading7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spacing w:lineRule="auto" w:line="360"/>
        <w:jc w:val="left"/>
        <w:rPr/>
      </w:pPr>
      <w:r>
        <w:rPr>
          <w:rFonts w:cs="Arial" w:ascii="Arial" w:hAnsi="Arial"/>
          <w:sz w:val="20"/>
        </w:rPr>
        <w:t>PODATEK OD NIERUCHOMOŚCI – 11.922.809 zł.</w:t>
      </w:r>
    </w:p>
    <w:p>
      <w:pPr>
        <w:pStyle w:val="TextBody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Wpływy z </w:t>
      </w:r>
      <w:r>
        <w:rPr>
          <w:rFonts w:cs="Arial" w:ascii="Arial" w:hAnsi="Arial"/>
          <w:b/>
          <w:sz w:val="20"/>
        </w:rPr>
        <w:t>podatku od nieruchomości</w:t>
      </w:r>
      <w:r>
        <w:rPr>
          <w:rFonts w:cs="Arial" w:ascii="Arial" w:hAnsi="Arial"/>
          <w:sz w:val="20"/>
        </w:rPr>
        <w:t xml:space="preserve"> stanowią wiodącą pozycję w dochodach pobieranych przez Urząd Miasta. Przyjęta do projektu budżetu na 2006 r. kwota dochodów z tytułu podatku od nieruchomości na poziomie </w:t>
      </w:r>
      <w:r>
        <w:rPr>
          <w:rFonts w:cs="Arial" w:ascii="Arial" w:hAnsi="Arial"/>
          <w:b/>
          <w:sz w:val="20"/>
        </w:rPr>
        <w:t>11.922.80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.</w:t>
      </w:r>
      <w:r>
        <w:rPr>
          <w:rFonts w:cs="Arial" w:ascii="Arial" w:hAnsi="Arial"/>
          <w:sz w:val="20"/>
        </w:rPr>
        <w:t xml:space="preserve"> wynika z przeliczenia aktualnego stanu powierzchni podlegającej opodatkowaniu z uwzględnieniem inwestycji wykonywanych w mieście, przez stawki podatkowe, przy założeniu przyjęcia przez Radę Miejską na 2006 r. stawek podatkowych na poziomie stawek obowiązujących w 2005 roku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>PODATEK ROLNY – 30 371 zł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>Podatek rolny</w:t>
      </w:r>
      <w:r>
        <w:rPr>
          <w:rFonts w:cs="Arial" w:ascii="Arial" w:hAnsi="Arial"/>
          <w:sz w:val="20"/>
        </w:rPr>
        <w:t xml:space="preserve"> płaci 47 podatników - osób fizycznych z łącznej powierzchni  231,31 ha.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ływy z </w:t>
      </w:r>
      <w:r>
        <w:rPr>
          <w:rFonts w:cs="Arial" w:ascii="Arial" w:hAnsi="Arial"/>
          <w:b/>
          <w:sz w:val="20"/>
        </w:rPr>
        <w:t>podatku rolnego od osób fizycznych</w:t>
      </w:r>
      <w:r>
        <w:rPr>
          <w:rFonts w:cs="Arial" w:ascii="Arial" w:hAnsi="Arial"/>
          <w:sz w:val="20"/>
        </w:rPr>
        <w:t xml:space="preserve"> obliczono mnożąc powierzchnię gruntów podlegających podatkowi po przeliczeniu na hektary przeliczeniowe  ( co stanowi 228,18 ha) przez odpowiednie stawki. Wpływy z podatku rolnego od osób fizycznych wyniosą </w:t>
      </w:r>
      <w:r>
        <w:rPr>
          <w:rFonts w:cs="Arial" w:ascii="Arial" w:hAnsi="Arial"/>
          <w:b/>
          <w:sz w:val="20"/>
        </w:rPr>
        <w:t>29 621 zł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Podatek rolny od osób prawnych pochodzi, w naszym mieście od Agencji Nieruchomości Rolnych -  administratora mienia Skarbu Państwa, Parafii rzymsko-katolickiej Św. Stanisława B.M. Podmioty te w 2006 roku będą płacić podatek od powierzchni 11,25 ha  ( czyli 10,76 ha przeliczeniowego ). Przyjmując stawkę podatku w wysokości 94,18 zł podatek rolny od osób prawnych wyniesie  </w:t>
      </w:r>
      <w:r>
        <w:rPr>
          <w:rFonts w:cs="Arial" w:ascii="Arial" w:hAnsi="Arial"/>
          <w:b/>
          <w:sz w:val="20"/>
        </w:rPr>
        <w:t xml:space="preserve"> 75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azem wpływy z podatku rolnego wyniosą </w:t>
      </w:r>
      <w:r>
        <w:rPr>
          <w:rFonts w:cs="Arial" w:ascii="Arial" w:hAnsi="Arial"/>
          <w:b/>
          <w:sz w:val="20"/>
        </w:rPr>
        <w:t>30 371 zł.</w:t>
      </w:r>
    </w:p>
    <w:p>
      <w:pPr>
        <w:pStyle w:val="TextBody"/>
        <w:spacing w:lineRule="auto" w:line="360"/>
        <w:ind w:hanging="14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hanging="142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PODATEK OD ŚRODKÓW TRANSPORTOWYCH  -  410 0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Podatek od środków transportowych </w:t>
      </w:r>
      <w:r>
        <w:rPr>
          <w:rFonts w:cs="Arial" w:ascii="Arial" w:hAnsi="Arial"/>
          <w:sz w:val="20"/>
        </w:rPr>
        <w:t xml:space="preserve">płacony jest od następujących pojazdów :   </w:t>
      </w:r>
    </w:p>
    <w:p>
      <w:pPr>
        <w:pStyle w:val="TextBody"/>
        <w:numPr>
          <w:ilvl w:val="0"/>
          <w:numId w:val="43"/>
        </w:numPr>
        <w:spacing w:lineRule="auto" w:line="360"/>
        <w:rPr/>
      </w:pPr>
      <w:r>
        <w:rPr>
          <w:rFonts w:cs="Arial" w:ascii="Arial" w:hAnsi="Arial"/>
          <w:sz w:val="20"/>
          <w:u w:val="single"/>
        </w:rPr>
        <w:t>Samochodów ciężarowych, których</w:t>
      </w:r>
      <w:r>
        <w:rPr>
          <w:rFonts w:cs="Arial" w:ascii="Arial" w:hAnsi="Arial"/>
          <w:sz w:val="20"/>
        </w:rPr>
        <w:t xml:space="preserve">   dopuszczalna masa całkowita wynosi od 3,5 tony.</w:t>
      </w:r>
    </w:p>
    <w:p>
      <w:pPr>
        <w:pStyle w:val="TextBody"/>
        <w:numPr>
          <w:ilvl w:val="0"/>
          <w:numId w:val="46"/>
        </w:numPr>
        <w:spacing w:lineRule="auto" w:line="360"/>
        <w:rPr/>
      </w:pPr>
      <w:r>
        <w:rPr>
          <w:rFonts w:cs="Arial" w:ascii="Arial" w:hAnsi="Arial"/>
          <w:sz w:val="20"/>
          <w:u w:val="single"/>
        </w:rPr>
        <w:t>Ciągników siodłowych i balastow</w:t>
      </w:r>
      <w:r>
        <w:rPr>
          <w:rFonts w:cs="Arial" w:ascii="Arial" w:hAnsi="Arial"/>
          <w:sz w:val="20"/>
        </w:rPr>
        <w:t>ych przystosowanych do używania łącznie z naczepą lub przyczepą podlegają opodatkowaniu wówczas, gdy  dopuszczalna masa całkowita zespołu pojazdów wynosi od 3,5 tony.</w:t>
      </w:r>
    </w:p>
    <w:p>
      <w:pPr>
        <w:pStyle w:val="TextBody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0"/>
          <w:u w:val="single"/>
        </w:rPr>
        <w:t>Przyczep i naczep</w:t>
      </w:r>
      <w:r>
        <w:rPr>
          <w:rFonts w:cs="Arial" w:ascii="Arial" w:hAnsi="Arial"/>
          <w:sz w:val="20"/>
        </w:rPr>
        <w:t>, które łącznie z pojazdem silnikowym posiadają dopuszczalną masę całkowitą od 7 ton (wyłączeniu z opodatkowania podlegają przyczepy i naczepy związane wyłącznie z działalnością rolniczą prowadzoną przez podatnika podatku rolnego)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  <w:sz w:val="20"/>
          <w:u w:val="single"/>
        </w:rPr>
        <w:t xml:space="preserve">Autobusów, </w:t>
      </w:r>
      <w:r>
        <w:rPr>
          <w:rFonts w:cs="Arial" w:ascii="Arial" w:hAnsi="Arial"/>
          <w:sz w:val="20"/>
        </w:rPr>
        <w:t xml:space="preserve">które podlegają opodatkowaniu w zależności od liczby miejsc do siedzenia. </w:t>
      </w:r>
    </w:p>
    <w:p>
      <w:pPr>
        <w:pStyle w:val="TextBody"/>
        <w:spacing w:lineRule="auto" w:line="360"/>
        <w:ind w:firstLine="60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ielkość podatku przy zastosowaniu ustalonych przez Radę Miejską stawek podatkowych wyniesie   </w:t>
      </w:r>
      <w:r>
        <w:rPr>
          <w:rFonts w:cs="Arial" w:ascii="Arial" w:hAnsi="Arial"/>
          <w:b/>
          <w:sz w:val="20"/>
        </w:rPr>
        <w:t>410 000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ind w:firstLine="284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Heading7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OPŁACANY W FORMIE KARTY PODATKOWEJ   -  70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kość wpływów z </w:t>
      </w:r>
      <w:r>
        <w:rPr>
          <w:rFonts w:cs="Arial" w:ascii="Arial" w:hAnsi="Arial"/>
          <w:b/>
        </w:rPr>
        <w:t>karty podatkowej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</w:rPr>
        <w:t>70 000 zł</w:t>
      </w:r>
      <w:r>
        <w:rPr>
          <w:rFonts w:cs="Arial" w:ascii="Arial" w:hAnsi="Arial"/>
        </w:rPr>
        <w:t>. oszacowano na podstawie przewidywanego wykonania dochodów osiągniętych z tego źródła w bieżącym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PODATEK OD SPADKÓW I DAROWIZN – 100 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ielkość wpływów z </w:t>
      </w:r>
      <w:r>
        <w:rPr>
          <w:rFonts w:cs="Arial" w:ascii="Arial" w:hAnsi="Arial"/>
          <w:b/>
        </w:rPr>
        <w:t>podatku od spadków i darowizn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</w:rPr>
        <w:t>100 000 zł</w:t>
      </w:r>
      <w:r>
        <w:rPr>
          <w:rFonts w:cs="Arial" w:ascii="Arial" w:hAnsi="Arial"/>
        </w:rPr>
        <w:t xml:space="preserve">. przyjęto na podstawie przewidywanego wykonania tego roku. 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PODATEK OD CZYNNOŚCI CYWILNOPRAWNYCH  - 61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ielkość wpływów z </w:t>
      </w:r>
      <w:r>
        <w:rPr>
          <w:rFonts w:cs="Arial" w:ascii="Arial" w:hAnsi="Arial"/>
          <w:b/>
        </w:rPr>
        <w:t>podatku od czynności cywilnoprawnych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</w:rPr>
        <w:t>610 000 zł</w:t>
      </w:r>
      <w:r>
        <w:rPr>
          <w:rFonts w:cs="Arial" w:ascii="Arial" w:hAnsi="Arial"/>
        </w:rPr>
        <w:t xml:space="preserve">. przyjęto na podstawie zrealizowanych dochodów z tego tytułu w bieżącym ro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PODATEK OD POSIADANIA PSÓW – 28 000 zł.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0"/>
        </w:rPr>
        <w:t>Podatek od posiadania psów</w:t>
      </w:r>
      <w:r>
        <w:rPr>
          <w:rFonts w:cs="Arial" w:ascii="Arial" w:hAnsi="Arial"/>
          <w:b w:val="false"/>
          <w:sz w:val="20"/>
        </w:rPr>
        <w:t xml:space="preserve"> w wysokości </w:t>
      </w:r>
      <w:r>
        <w:rPr>
          <w:rFonts w:cs="Arial" w:ascii="Arial" w:hAnsi="Arial"/>
          <w:sz w:val="20"/>
        </w:rPr>
        <w:t>28 000 zł.</w:t>
      </w:r>
      <w:r>
        <w:rPr>
          <w:rFonts w:cs="Arial" w:ascii="Arial" w:hAnsi="Arial"/>
          <w:b w:val="false"/>
          <w:sz w:val="20"/>
        </w:rPr>
        <w:t xml:space="preserve"> oszacowano na podstawie przewidywanego wykonania planu do końca bieżącego roku  przy zastosowaniu niezmienionych stawek podatkowych na rok przyszły. 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 w:val="false"/>
          <w:sz w:val="20"/>
        </w:rPr>
        <w:t>Opłaty będące dochodem własnym gminy to: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OPŁATA SKARBOWA – 12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płata skarbowa</w:t>
      </w:r>
      <w:r>
        <w:rPr>
          <w:rFonts w:cs="Arial" w:ascii="Arial" w:hAnsi="Arial"/>
        </w:rPr>
        <w:t xml:space="preserve"> pobierana przez Urząd Miasta stanowi w całości dochód budżetu miasta. Wielkość przewidywanych wpływów na 2006 rok oszacowano na podstawie przewidywanego wykonania 2005 roku. Wpływy te wyniosą kwotę  </w:t>
      </w:r>
      <w:r>
        <w:rPr>
          <w:rFonts w:cs="Arial" w:ascii="Arial" w:hAnsi="Arial"/>
          <w:b/>
        </w:rPr>
        <w:t>120 000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OPŁATA TARGOWA  - 100 000zł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Wielkość wpływów z opłaty targowej oszacowano na kwotę </w:t>
      </w:r>
      <w:r>
        <w:rPr>
          <w:rFonts w:cs="Arial" w:ascii="Arial" w:hAnsi="Arial"/>
          <w:b/>
          <w:sz w:val="20"/>
        </w:rPr>
        <w:t>100 000</w:t>
      </w:r>
      <w:r>
        <w:rPr>
          <w:rFonts w:cs="Arial" w:ascii="Arial" w:hAnsi="Arial"/>
          <w:sz w:val="20"/>
        </w:rPr>
        <w:t xml:space="preserve"> zł. Podstawą szacunku było przewidywane wykonanie wpływów do końca tego roku przy zastosowaniu niezmienionych stawek opłat targowych na przyszły r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OPŁATA ZA UMIESZCZANIE REKLAM  - 57 000zł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Wielkość wpływów 2006 roku z opłat za umieszczanie reklam oszacowano na kwotę 57 000 zł. Jest to kwota wynikająca z zawartych um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sz w:val="20"/>
          <w:u w:val="none"/>
        </w:rPr>
        <w:t>OPŁATY  Z  TYTUŁU  WYDAWANIA  ZEZWOLEŃ  NA SPRZEDAŻ NAPOJÓW  ALKOHOLOWYCH – 550 0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pływy 2006 roku z tytułu pobieranych opłat za korzystanie z zezwoleń na sprzedaż i podawanie napojów alkoholowych oszacowano na  kwotę  </w:t>
      </w:r>
      <w:r>
        <w:rPr>
          <w:rFonts w:cs="Arial" w:ascii="Arial" w:hAnsi="Arial"/>
          <w:b/>
        </w:rPr>
        <w:t>550 000 zł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 xml:space="preserve">UDZIAŁ W PODATKU DOCHODOWYM OD OSÓB FIZYCZNYCH – 17 282 937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kość dochodów z tytułu udziału gminy we wpływach z </w:t>
      </w:r>
      <w:r>
        <w:rPr>
          <w:rFonts w:cs="Arial" w:ascii="Arial" w:hAnsi="Arial"/>
          <w:b/>
        </w:rPr>
        <w:t xml:space="preserve">podatku dochodowego od osób fizycznych </w:t>
      </w:r>
      <w:r>
        <w:rPr>
          <w:rFonts w:cs="Arial" w:ascii="Arial" w:hAnsi="Arial"/>
        </w:rPr>
        <w:t xml:space="preserve">od podatników tego podatku zamieszkałych na terenie gminy do projektu budżetu na 2006 rok przyjęto w kwocie </w:t>
      </w:r>
      <w:r>
        <w:rPr>
          <w:rFonts w:cs="Arial" w:ascii="Arial" w:hAnsi="Arial"/>
          <w:b/>
        </w:rPr>
        <w:t xml:space="preserve">17 282 937 zł. </w:t>
      </w:r>
      <w:r>
        <w:rPr>
          <w:rFonts w:cs="Arial" w:ascii="Arial" w:hAnsi="Arial"/>
        </w:rPr>
        <w:t xml:space="preserve">zgodnie z informacją przekazaną z Ministerstwa Finansów o przewidywanej na 2006 rok wysokości dochodów naszej gminy z udziałów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stalony zgodnie z zasadami określonymi w art. 89 ustawy z dnia 13 listopada 2003 r. o dochodach jednostek samorządu terytorialnego ( Dz. U. Nr 203, poz. 1966) procentowy udział gminy we wpływach  z podatku dochodowego od osób fizycznych w przyszłym roku będzie wynosił 35,95 % i będzie wyższy niż w 2005 roku o 0,34 punktu procentow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 xml:space="preserve">UDZIAŁ W PODATKU DOCHODOWYM OD OSÓB PRAWNYCH – 200 000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ochody z udziału gminy we wpływach z tytułu </w:t>
      </w:r>
      <w:r>
        <w:rPr>
          <w:rFonts w:cs="Arial" w:ascii="Arial" w:hAnsi="Arial"/>
          <w:b/>
        </w:rPr>
        <w:t xml:space="preserve">podatku dochodowego od osób prawnych </w:t>
      </w:r>
      <w:r>
        <w:rPr>
          <w:rFonts w:cs="Arial" w:ascii="Arial" w:hAnsi="Arial"/>
        </w:rPr>
        <w:t xml:space="preserve">od podatników tego podatku posiadających siedzibę na obszarze gminy ( wysokość udziału - 6,71% ) przyjęto w projekcie na 2006 rok w wysokości </w:t>
      </w:r>
      <w:r>
        <w:rPr>
          <w:rFonts w:cs="Arial" w:ascii="Arial" w:hAnsi="Arial"/>
          <w:b/>
        </w:rPr>
        <w:t xml:space="preserve">200 000 zł.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Uzupełnieniem dochodów z podatków i opłat są </w:t>
      </w:r>
      <w:r>
        <w:rPr>
          <w:rFonts w:cs="Arial" w:ascii="Arial" w:hAnsi="Arial"/>
          <w:b/>
        </w:rPr>
        <w:t>dochody z tytułu odsetek</w:t>
      </w:r>
      <w:r>
        <w:rPr>
          <w:rFonts w:cs="Arial" w:ascii="Arial" w:hAnsi="Arial"/>
        </w:rPr>
        <w:t xml:space="preserve"> od nieterminowo płaconych należności gminy oraz wpływy z opłaty prolongacyjnej. Ich wysokość oszacowano na  kwotę </w:t>
      </w:r>
      <w:r>
        <w:rPr>
          <w:rFonts w:cs="Arial" w:ascii="Arial" w:hAnsi="Arial"/>
          <w:b/>
        </w:rPr>
        <w:t>271 000 zł.</w:t>
      </w:r>
      <w:r>
        <w:rPr>
          <w:rFonts w:cs="Arial" w:ascii="Arial" w:hAnsi="Arial"/>
        </w:rPr>
        <w:t xml:space="preserve">  </w:t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758</w:t>
      </w:r>
      <w:r>
        <w:rPr>
          <w:rFonts w:cs="Arial" w:ascii="Arial" w:hAnsi="Arial"/>
          <w:sz w:val="20"/>
        </w:rPr>
        <w:t xml:space="preserve">  RÓŻNE ROZLICZENIA – 30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ane w tym dziale dochody pochodzą z różnych rozliczeń finansowych, głównie z wpływów stanowiących rozliczenia z lat ubiegłych. Dochody te zaplanowano na kwotę </w:t>
      </w:r>
      <w:r>
        <w:rPr>
          <w:rFonts w:cs="Arial" w:ascii="Arial" w:hAnsi="Arial"/>
          <w:b/>
        </w:rPr>
        <w:t>30 000 zł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801</w:t>
      </w:r>
      <w:r>
        <w:rPr>
          <w:rFonts w:cs="Arial" w:ascii="Arial" w:hAnsi="Arial"/>
          <w:sz w:val="20"/>
        </w:rPr>
        <w:t xml:space="preserve">  OŚWIATA I WYCHOWANIE – 780 30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chodami w tym dziale są dochody realizowane przez jednostki budżetowe – Przedszkola. Wpływy na 2006 rok oszacowane zostały na kwotę </w:t>
      </w:r>
      <w:r>
        <w:rPr>
          <w:rFonts w:cs="Arial" w:ascii="Arial" w:hAnsi="Arial"/>
          <w:b/>
        </w:rPr>
        <w:t>780 308 zł</w:t>
      </w:r>
      <w:r>
        <w:rPr>
          <w:rFonts w:cs="Arial" w:ascii="Arial" w:hAnsi="Arial"/>
        </w:rPr>
        <w:t>. z czego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 tytułu odpłatności rodziców za wyżywienie dzieci oraz wnoszonej opłaty stałej – </w:t>
      </w:r>
      <w:r>
        <w:rPr>
          <w:rFonts w:cs="Arial" w:ascii="Arial" w:hAnsi="Arial"/>
          <w:b/>
        </w:rPr>
        <w:t>740 646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 najmu – </w:t>
      </w:r>
      <w:r>
        <w:rPr>
          <w:rFonts w:cs="Arial" w:ascii="Arial" w:hAnsi="Arial"/>
          <w:b/>
        </w:rPr>
        <w:t>36 062 zł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60"/>
        <w:jc w:val="both"/>
        <w:rPr/>
      </w:pPr>
      <w:r>
        <w:rPr>
          <w:rFonts w:cs="Arial" w:ascii="Arial" w:hAnsi="Arial"/>
        </w:rPr>
        <w:t xml:space="preserve">Kwota </w:t>
      </w:r>
      <w:r>
        <w:rPr>
          <w:rFonts w:cs="Arial" w:ascii="Arial" w:hAnsi="Arial"/>
          <w:b/>
        </w:rPr>
        <w:t>3 600 zł</w:t>
      </w:r>
      <w:r>
        <w:rPr>
          <w:rFonts w:cs="Arial" w:ascii="Arial" w:hAnsi="Arial"/>
        </w:rPr>
        <w:t xml:space="preserve"> zaplanowana w tym dziale stanowi dotację celową otrzymywaną z gminy Psary na podstawie porozumienia dotyczącego funkcjonowania doradców metodycznych.</w:t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852</w:t>
      </w:r>
      <w:r>
        <w:rPr>
          <w:rFonts w:cs="Arial" w:ascii="Arial" w:hAnsi="Arial"/>
          <w:sz w:val="20"/>
        </w:rPr>
        <w:t xml:space="preserve">  POMOC SPOŁECZNA – 743 0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hody w tym dziale realizowane są przez jednostki budżetowe: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ki Ośrodek Pomocy Społecznej – 40 000 zł. </w:t>
      </w:r>
      <w:r>
        <w:rPr>
          <w:rFonts w:cs="Arial" w:ascii="Arial" w:hAnsi="Arial"/>
          <w:b w:val="false"/>
          <w:sz w:val="20"/>
        </w:rPr>
        <w:t xml:space="preserve">z tytułu odpłatności podopiecznych za świadczone usługi opiekuńcze ( 39 000 zł) oraz z tytułu zwrotu zasiłków celowych zwrotnych         ( 1 000 zł ). </w:t>
      </w:r>
    </w:p>
    <w:p>
      <w:pPr>
        <w:pStyle w:val="TextBodyIndent"/>
        <w:numPr>
          <w:ilvl w:val="0"/>
          <w:numId w:val="12"/>
        </w:numPr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Ośrodek Integracyjny Senior – 702 253 zł. </w:t>
      </w:r>
      <w:r>
        <w:rPr>
          <w:rFonts w:cs="Arial" w:ascii="Arial" w:hAnsi="Arial"/>
          <w:b w:val="false"/>
          <w:sz w:val="20"/>
        </w:rPr>
        <w:t>z tytuł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dpłatności za pobyt pensjonariuszy oraz </w:t>
      </w:r>
      <w:r>
        <w:rPr>
          <w:rFonts w:cs="Arial" w:ascii="Arial" w:hAnsi="Arial"/>
          <w:sz w:val="20"/>
        </w:rPr>
        <w:t>747</w:t>
      </w:r>
      <w:r>
        <w:rPr>
          <w:rFonts w:cs="Arial" w:ascii="Arial" w:hAnsi="Arial"/>
          <w:b w:val="false"/>
          <w:sz w:val="20"/>
        </w:rPr>
        <w:t xml:space="preserve"> zł z najmu 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854 - EDUKACYJNA</w:t>
      </w:r>
      <w:r>
        <w:rPr>
          <w:rFonts w:cs="Arial" w:ascii="Arial" w:hAnsi="Arial"/>
          <w:sz w:val="20"/>
        </w:rPr>
        <w:t xml:space="preserve"> OPIEKA WYCHOWAWCZA – 755 450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dziale tym wykazane są wpływy do budżetu realizowane przez jednostki budżetowe z tytułu odpłatności rodziców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wyżywienie dzieci w świetlicach szkolnych </w:t>
      </w:r>
      <w:r>
        <w:rPr>
          <w:rFonts w:cs="Arial" w:ascii="Arial" w:hAnsi="Arial"/>
          <w:b/>
        </w:rPr>
        <w:t>- 531 700 zł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wyjazdy dzieci na zielone szkoły - </w:t>
      </w:r>
      <w:r>
        <w:rPr>
          <w:rFonts w:cs="Arial" w:ascii="Arial" w:hAnsi="Arial"/>
          <w:b/>
        </w:rPr>
        <w:t xml:space="preserve">195 250 zł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wyjazdy dzieci w ramach wymiany do Francji i na Ukrainę – </w:t>
      </w:r>
      <w:r>
        <w:rPr>
          <w:rFonts w:cs="Arial" w:ascii="Arial" w:hAnsi="Arial"/>
          <w:b/>
        </w:rPr>
        <w:t>28 500 zł.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900</w:t>
      </w:r>
      <w:r>
        <w:rPr>
          <w:rFonts w:cs="Arial" w:ascii="Arial" w:hAnsi="Arial"/>
          <w:sz w:val="20"/>
        </w:rPr>
        <w:t xml:space="preserve">  GOSPODARKA KOMUNALNA I OCHRONA ŚRODOWISKA – 7 304 000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W dziale tym zaplanowano dochody z pozyskanych z funduszy unijnych środków na dofinansowanie zadania inwestycyjnego p.n. „ Kanalizacja i modernizacja wodociągów wraz z infrastrukturą towarzyszącą i zagospodarowaniem terenu w rejonie Starego Miasta – etap I”  ( </w:t>
      </w:r>
      <w:r>
        <w:rPr>
          <w:rFonts w:cs="Arial" w:ascii="Arial" w:hAnsi="Arial"/>
          <w:sz w:val="20"/>
        </w:rPr>
        <w:t>7 300 000 zł</w:t>
      </w:r>
      <w:r>
        <w:rPr>
          <w:rFonts w:cs="Arial" w:ascii="Arial" w:hAnsi="Arial"/>
          <w:b w:val="false"/>
          <w:sz w:val="20"/>
        </w:rPr>
        <w:t xml:space="preserve"> ) oraz wpływy opłaty produktowej </w:t>
      </w:r>
      <w:r>
        <w:rPr>
          <w:rFonts w:cs="Arial" w:ascii="Arial" w:hAnsi="Arial"/>
          <w:sz w:val="20"/>
        </w:rPr>
        <w:t>( 4 000</w:t>
      </w:r>
      <w:r>
        <w:rPr>
          <w:rFonts w:cs="Arial" w:ascii="Arial" w:hAnsi="Arial"/>
          <w:b w:val="false"/>
          <w:sz w:val="20"/>
        </w:rPr>
        <w:t xml:space="preserve"> zł. ). 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6"/>
        <w:tabs>
          <w:tab w:val="clear" w:pos="7088"/>
          <w:tab w:val="clear" w:pos="7797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>DZIAŁ   926</w:t>
      </w:r>
      <w:r>
        <w:rPr>
          <w:rFonts w:cs="Arial" w:ascii="Arial" w:hAnsi="Arial"/>
          <w:sz w:val="20"/>
        </w:rPr>
        <w:t xml:space="preserve">  KULTURA FIZYCZNA I SPORT – 95 100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Dochody w tym dziale realizowane są przez Miejski Ośrodek Sportu i Rekreacji i obejmują 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ywy z najmu pomieszczeń w Hali Widowiskowo – Sportowej, hotelu z restauracją kompleksu basenu oraz garaży  –  </w:t>
      </w:r>
      <w:r>
        <w:rPr>
          <w:rFonts w:cs="Arial" w:ascii="Arial" w:hAnsi="Arial"/>
          <w:b/>
        </w:rPr>
        <w:t>82 600 zł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pływy z usług</w:t>
      </w:r>
      <w:r>
        <w:rPr>
          <w:rFonts w:cs="Arial" w:ascii="Arial" w:hAnsi="Arial"/>
          <w:b/>
        </w:rPr>
        <w:t xml:space="preserve"> – 12 500 z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6. SUBWENCJE Z BUDŻETU PAŃSTWA  NA 2006 ROK  (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uchwały budżetowej </w:t>
      </w:r>
      <w:r>
        <w:rPr>
          <w:rFonts w:cs="Arial" w:ascii="Arial" w:hAnsi="Arial"/>
          <w:b/>
          <w:sz w:val="22"/>
          <w:szCs w:val="22"/>
          <w:u w:val="single"/>
        </w:rPr>
        <w:t>)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936"/>
        <w:gridCol w:w="241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WEN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20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ÓŻNE ROZLI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758 8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oświatowa subwencji ogólnej dla jednostek samorządu terytoria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447 4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ść równoważąca subwencji ogól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11 4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lkość prognozowanej dla naszej gminy na 2006 rok subwencji oszacowało Ministerstwo Finansów. Gmina otrzyma z budżetu państwa z tytułu </w:t>
      </w:r>
      <w:r>
        <w:rPr>
          <w:rFonts w:cs="Arial" w:ascii="Arial" w:hAnsi="Arial"/>
          <w:b/>
        </w:rPr>
        <w:t>subwencji</w:t>
      </w:r>
      <w:r>
        <w:rPr>
          <w:rFonts w:cs="Arial" w:ascii="Arial" w:hAnsi="Arial"/>
        </w:rPr>
        <w:t xml:space="preserve"> oświatowej </w:t>
      </w:r>
      <w:r>
        <w:rPr>
          <w:rFonts w:cs="Arial" w:ascii="Arial" w:hAnsi="Arial"/>
          <w:b/>
          <w:bCs/>
        </w:rPr>
        <w:t xml:space="preserve">8 447 458 </w:t>
      </w:r>
      <w:r>
        <w:rPr>
          <w:rFonts w:cs="Arial" w:ascii="Arial" w:hAnsi="Arial"/>
          <w:b/>
        </w:rPr>
        <w:t xml:space="preserve">zł.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b/>
        </w:rPr>
        <w:t xml:space="preserve">1 311 402 zł. </w:t>
      </w:r>
      <w:r>
        <w:rPr>
          <w:rFonts w:cs="Arial" w:ascii="Arial" w:hAnsi="Arial"/>
        </w:rPr>
        <w:t>subwencji równoważąc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7. DOTACJE Z FUNDUSZY CELOWYCH  NA 2006 ROK  (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uchwały budżetowej </w:t>
      </w:r>
      <w:r>
        <w:rPr>
          <w:rFonts w:cs="Arial" w:ascii="Arial" w:hAnsi="Arial"/>
          <w:b/>
          <w:sz w:val="22"/>
          <w:szCs w:val="22"/>
          <w:u w:val="single"/>
        </w:rPr>
        <w:t>)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936"/>
        <w:gridCol w:w="241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 Z FUNDUSZY CEL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20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 , OD OSÓB FIZYCZNYCH I OD INNYCH JEDNOSTEK NIE POSIADAJĄCYCH OSOBOWOŚCI PRAW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6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KACYJNA OPIEKA WYCHOWAW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6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ognozowana w dziale 756 dotacja z </w:t>
      </w:r>
      <w:r>
        <w:rPr>
          <w:rFonts w:cs="Arial" w:ascii="Arial" w:hAnsi="Arial"/>
          <w:b/>
        </w:rPr>
        <w:t>Państwowego Funduszu Rehabilitacji Osób Niepełnosprawnych</w:t>
      </w:r>
      <w:r>
        <w:rPr>
          <w:rFonts w:cs="Arial" w:ascii="Arial" w:hAnsi="Arial"/>
        </w:rPr>
        <w:t xml:space="preserve"> w wysokości </w:t>
      </w:r>
      <w:r>
        <w:rPr>
          <w:rFonts w:cs="Arial" w:ascii="Arial" w:hAnsi="Arial"/>
          <w:b/>
        </w:rPr>
        <w:t>80 605 zł</w:t>
      </w:r>
      <w:r>
        <w:rPr>
          <w:rFonts w:cs="Arial" w:ascii="Arial" w:hAnsi="Arial"/>
        </w:rPr>
        <w:t xml:space="preserve"> jest kwotą rekompensującą gminie utracone w 2005 roku dochody z tytułu zwolnień podatkowych wynikających z ustawy o zatrudnieniu i rehabilitacji osób niepełnosprawnych. </w:t>
      </w:r>
    </w:p>
    <w:p>
      <w:pPr>
        <w:pStyle w:val="Heading8"/>
        <w:spacing w:lineRule="auto" w:line="36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8"/>
        <w:spacing w:lineRule="auto" w:line="360"/>
        <w:rPr/>
      </w:pPr>
      <w:r>
        <w:rPr>
          <w:rFonts w:cs="Arial" w:ascii="Arial" w:hAnsi="Arial"/>
          <w:b w:val="false"/>
          <w:sz w:val="20"/>
          <w:u w:val="none"/>
        </w:rPr>
        <w:t xml:space="preserve">Dochodem działu 854 jest dotacja z </w:t>
      </w:r>
      <w:r>
        <w:rPr>
          <w:rFonts w:cs="Arial" w:ascii="Arial" w:hAnsi="Arial"/>
          <w:sz w:val="20"/>
          <w:u w:val="none"/>
        </w:rPr>
        <w:t>Wojewódzkiego Funduszu Ochrony Środowiska i Gospodarki Wodnej</w:t>
      </w:r>
      <w:r>
        <w:rPr>
          <w:rFonts w:cs="Arial" w:ascii="Arial" w:hAnsi="Arial"/>
          <w:b w:val="false"/>
          <w:sz w:val="20"/>
          <w:u w:val="none"/>
        </w:rPr>
        <w:t xml:space="preserve"> na dofinansowanie wyjazdów uczniów na „zielone szkoły”: Kwotę spodziewanego dofinansowania oszacowano na </w:t>
      </w:r>
      <w:r>
        <w:rPr>
          <w:rFonts w:cs="Arial" w:ascii="Arial" w:hAnsi="Arial"/>
          <w:sz w:val="20"/>
          <w:u w:val="none"/>
        </w:rPr>
        <w:t>42 600 zł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900 zaplanowano, na podstawie zawartej w bieżącym roku umowy z   </w:t>
      </w:r>
      <w:r>
        <w:rPr>
          <w:rFonts w:cs="Arial" w:ascii="Arial" w:hAnsi="Arial"/>
          <w:b/>
        </w:rPr>
        <w:t xml:space="preserve">Wojewódzkim Funduszem Ochrony Środowiska i Gospodarki Wodnej </w:t>
      </w:r>
      <w:r>
        <w:rPr>
          <w:rFonts w:cs="Arial" w:ascii="Arial" w:hAnsi="Arial"/>
        </w:rPr>
        <w:t>dotację w wysokości</w:t>
      </w:r>
      <w:r>
        <w:rPr>
          <w:rFonts w:cs="Arial" w:ascii="Arial" w:hAnsi="Arial"/>
          <w:b/>
        </w:rPr>
        <w:t xml:space="preserve"> 18 000 zł. </w:t>
      </w:r>
      <w:r>
        <w:rPr>
          <w:rFonts w:cs="Arial" w:ascii="Arial" w:hAnsi="Arial"/>
        </w:rPr>
        <w:t xml:space="preserve">z przeznaczeniem na dofinansowanie prac badawczych i opracowania z zakresu ochrony środowiska            ( badanie liczebności, składu gatunkowego, siedlisk i aktywności nietoperzy w gminie oraz wskazanie metod ochrony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8.  DOTACJE CELOWE Z BUDŻETU PAŃSTWA NA ZADANIA ZLECONE I WŁASNE  NA 2006 ROK  (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uchwały budżetowej </w:t>
      </w:r>
      <w:r>
        <w:rPr>
          <w:rFonts w:cs="Arial" w:ascii="Arial" w:hAnsi="Arial"/>
          <w:b/>
          <w:sz w:val="22"/>
          <w:szCs w:val="22"/>
          <w:u w:val="single"/>
        </w:rPr>
        <w:t>)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19"/>
        <w:gridCol w:w="2127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TACJE CELOWE Z BUDŻETU PAŃSTW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 200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OTACJE NA ZADANIA ZLECONE USTAW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835 2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 9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 SPOŁ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703 0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OTACJE NA DOFINANSOWANIE ZADAŃ WŁAS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 79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 SPOŁE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 79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dziale 750 ujęto kwoty dotacji </w:t>
      </w:r>
      <w:r>
        <w:rPr>
          <w:rFonts w:cs="Arial" w:ascii="Arial" w:hAnsi="Arial"/>
          <w:b/>
        </w:rPr>
        <w:t>( 125 958 zł.)</w:t>
      </w:r>
      <w:r>
        <w:rPr>
          <w:rFonts w:cs="Arial" w:ascii="Arial" w:hAnsi="Arial"/>
        </w:rPr>
        <w:t xml:space="preserve"> z budżetu państwa na realizację zadań z zakre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ewidencji ludności  i dowodów osobistych, USC, spraw z ustawy o powszechnym obowiązku obrony  - </w:t>
      </w:r>
      <w:r>
        <w:rPr>
          <w:rFonts w:cs="Arial" w:ascii="Arial" w:hAnsi="Arial"/>
          <w:b/>
        </w:rPr>
        <w:t>98 7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enia ewidencji działalności gospodarczej – </w:t>
      </w:r>
      <w:r>
        <w:rPr>
          <w:rFonts w:cs="Arial" w:ascii="Arial" w:hAnsi="Arial"/>
          <w:b/>
        </w:rPr>
        <w:t>23 958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ń obrony cywilnej– </w:t>
      </w:r>
      <w:r>
        <w:rPr>
          <w:rFonts w:cs="Arial" w:ascii="Arial" w:hAnsi="Arial"/>
          <w:b/>
        </w:rPr>
        <w:t>3 300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751 gmina otrzymuje dotację z Krajowego Biura Wyborczego na prowadzenie i aktualizację stałego rejestru wyborców. Prognozowana kwota tej dotacji na 2006 rok wynosi </w:t>
      </w:r>
      <w:r>
        <w:rPr>
          <w:rFonts w:cs="Arial" w:ascii="Arial" w:hAnsi="Arial"/>
          <w:b/>
        </w:rPr>
        <w:t>6 2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em działu 852 jest dotacja celowa z budżetu państwa na dofinansowanie zadań w zakresie pomocy społecz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</w:t>
      </w:r>
      <w:r>
        <w:rPr>
          <w:rFonts w:cs="Arial" w:ascii="Arial" w:hAnsi="Arial"/>
          <w:b/>
        </w:rPr>
        <w:t>zadań zleconych</w:t>
      </w:r>
      <w:r>
        <w:rPr>
          <w:rFonts w:cs="Arial" w:ascii="Arial" w:hAnsi="Arial"/>
        </w:rPr>
        <w:t xml:space="preserve"> otrzymamy na pomoc społeczną </w:t>
      </w:r>
      <w:r>
        <w:rPr>
          <w:rFonts w:cs="Arial" w:ascii="Arial" w:hAnsi="Arial"/>
          <w:b/>
        </w:rPr>
        <w:t>8 703 070 zł</w:t>
      </w:r>
      <w:r>
        <w:rPr>
          <w:rFonts w:cs="Arial" w:ascii="Arial" w:hAnsi="Arial"/>
        </w:rPr>
        <w:t>. z tego n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rodzinne oraz składki na ubezpieczenia emerytalne i rentowe – </w:t>
      </w:r>
      <w:r>
        <w:rPr>
          <w:rFonts w:cs="Arial" w:ascii="Arial" w:hAnsi="Arial"/>
          <w:b/>
        </w:rPr>
        <w:t>8 098 965 z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ki na ubezpieczenia zdrowotne opłacane za osoby pobierające niektóre świadczenia  - </w:t>
      </w:r>
      <w:r>
        <w:rPr>
          <w:rFonts w:cs="Arial" w:ascii="Arial" w:hAnsi="Arial"/>
          <w:b/>
        </w:rPr>
        <w:t>50 681 z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łki i pomoc w naturze oraz składki na ubezpieczenia emerytalne i rentowe – </w:t>
      </w:r>
      <w:r>
        <w:rPr>
          <w:rFonts w:cs="Arial" w:ascii="Arial" w:hAnsi="Arial"/>
          <w:b/>
        </w:rPr>
        <w:t>545 185 zł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sługi opiekuńcze - </w:t>
      </w:r>
      <w:r>
        <w:rPr>
          <w:rFonts w:cs="Arial" w:ascii="Arial" w:hAnsi="Arial"/>
          <w:b/>
        </w:rPr>
        <w:t>8 239 z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tkowo na dofinansowanie </w:t>
      </w:r>
      <w:r>
        <w:rPr>
          <w:rFonts w:cs="Arial" w:ascii="Arial" w:hAnsi="Arial"/>
          <w:b/>
        </w:rPr>
        <w:t>własnych zadań</w:t>
      </w:r>
      <w:r>
        <w:rPr>
          <w:rFonts w:cs="Arial" w:ascii="Arial" w:hAnsi="Arial"/>
        </w:rPr>
        <w:t xml:space="preserve"> z zakresu pomocy społecznej gmina otrzyma z budżetu państwa </w:t>
      </w:r>
      <w:r>
        <w:rPr>
          <w:rFonts w:cs="Arial" w:ascii="Arial" w:hAnsi="Arial"/>
          <w:b/>
        </w:rPr>
        <w:t xml:space="preserve">689 791 zł. </w:t>
      </w:r>
      <w:r>
        <w:rPr>
          <w:rFonts w:cs="Arial" w:ascii="Arial" w:hAnsi="Arial"/>
        </w:rPr>
        <w:t>z przeznaczeniem na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łki i pomoc w naturze oraz składki na ubezpieczenia emerytalne i rentowe </w:t>
      </w:r>
      <w:r>
        <w:rPr>
          <w:rFonts w:cs="Arial" w:ascii="Arial" w:hAnsi="Arial"/>
          <w:b/>
        </w:rPr>
        <w:t>– 222 6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ośrodka pomocy społecznej – </w:t>
      </w:r>
      <w:r>
        <w:rPr>
          <w:rFonts w:cs="Arial" w:ascii="Arial" w:hAnsi="Arial"/>
          <w:b/>
        </w:rPr>
        <w:t>355 149 z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ożywiania dzieci  – </w:t>
      </w:r>
      <w:r>
        <w:rPr>
          <w:rFonts w:cs="Arial" w:ascii="Arial" w:hAnsi="Arial"/>
          <w:b/>
        </w:rPr>
        <w:t>112 012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woty prognozowanych na 2006 rok wielkości w/w dotacji celowych przyjęto zgodnie z informacjami przekazanymi przez Wojewodę i z Krajowego Biura Wyborcz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9. WYDATKI WŁASNE BUDŻETU   ( </w:t>
      </w:r>
      <w:r>
        <w:rPr>
          <w:rFonts w:cs="Arial" w:ascii="Arial" w:hAnsi="Arial"/>
          <w:b/>
          <w:i/>
          <w:sz w:val="22"/>
          <w:szCs w:val="22"/>
          <w:u w:val="single"/>
        </w:rPr>
        <w:t>ZAŁĄCZNIK NR 2 do uchwały budżetowej</w:t>
      </w:r>
      <w:r>
        <w:rPr>
          <w:rFonts w:cs="Arial" w:ascii="Arial" w:hAnsi="Arial"/>
          <w:b/>
          <w:sz w:val="22"/>
          <w:szCs w:val="22"/>
          <w:u w:val="single"/>
        </w:rPr>
        <w:t>)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gólną kwotę wydatków własnych w projekcie na 2006 rok ustalono na poziomie  </w:t>
      </w:r>
      <w:r>
        <w:rPr>
          <w:rFonts w:cs="Arial" w:ascii="Arial" w:hAnsi="Arial"/>
          <w:b/>
        </w:rPr>
        <w:t>74 427 990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atki związane z realizacją zadań zleconych z zakresu administracji rządowej przyjęto w kwocie </w:t>
      </w:r>
      <w:r>
        <w:rPr>
          <w:rFonts w:cs="Arial" w:ascii="Arial" w:hAnsi="Arial"/>
          <w:b/>
        </w:rPr>
        <w:t>8 835 228 zł</w:t>
      </w:r>
      <w:r>
        <w:rPr>
          <w:rFonts w:cs="Arial" w:ascii="Arial" w:hAnsi="Arial"/>
        </w:rPr>
        <w:t xml:space="preserve">. a na zadania przyjęte do realizacji na podstawie umów i porozumień - w kwocie </w:t>
      </w:r>
      <w:r>
        <w:rPr>
          <w:rFonts w:cs="Arial" w:ascii="Arial" w:hAnsi="Arial"/>
          <w:b/>
        </w:rPr>
        <w:t>24 295 zł</w:t>
      </w:r>
      <w:r>
        <w:rPr>
          <w:rFonts w:cs="Arial" w:ascii="Arial" w:hAnsi="Arial"/>
        </w:rPr>
        <w:t xml:space="preserve">. Założono rozchody w kwocie </w:t>
      </w:r>
      <w:r>
        <w:rPr>
          <w:rFonts w:cs="Arial" w:ascii="Arial" w:hAnsi="Arial"/>
          <w:b/>
        </w:rPr>
        <w:t>2 176 436 zł</w:t>
      </w:r>
      <w:r>
        <w:rPr>
          <w:rFonts w:cs="Arial" w:ascii="Arial" w:hAnsi="Arial"/>
        </w:rPr>
        <w:t xml:space="preserve"> wynikające z harmonogramu spłat zaciągniętych pożyczek oraz kredyt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gólna kwota wydatków własnych i rozchodów wyniesie w 2006 roku  </w:t>
      </w:r>
      <w:r>
        <w:rPr>
          <w:rFonts w:cs="Arial" w:ascii="Arial" w:hAnsi="Arial"/>
          <w:b/>
        </w:rPr>
        <w:t>85 463 949 zł.</w:t>
      </w:r>
      <w:r>
        <w:rPr>
          <w:rFonts w:cs="Arial" w:ascii="Arial" w:hAnsi="Arial"/>
        </w:rPr>
        <w:t xml:space="preserve">  Kwota wydatków i rozchodów zrównoważona została dochodami własnymi oszacowanymi na </w:t>
      </w:r>
      <w:r>
        <w:rPr>
          <w:rFonts w:cs="Arial" w:ascii="Arial" w:hAnsi="Arial"/>
          <w:b/>
        </w:rPr>
        <w:t xml:space="preserve">70 718 349 zł. </w:t>
      </w:r>
      <w:r>
        <w:rPr>
          <w:rFonts w:cs="Arial" w:ascii="Arial" w:hAnsi="Arial"/>
        </w:rPr>
        <w:t xml:space="preserve">i  przychodami w kwocie </w:t>
      </w:r>
      <w:r>
        <w:rPr>
          <w:rFonts w:cs="Arial" w:ascii="Arial" w:hAnsi="Arial"/>
          <w:b/>
        </w:rPr>
        <w:t>14 745 600 zł</w:t>
      </w:r>
      <w:r>
        <w:rPr>
          <w:rFonts w:cs="Arial" w:ascii="Arial" w:hAnsi="Arial"/>
        </w:rPr>
        <w:t xml:space="preserve">. z czego </w:t>
      </w:r>
      <w:r>
        <w:rPr>
          <w:rFonts w:cs="Arial" w:ascii="Arial" w:hAnsi="Arial"/>
          <w:b/>
        </w:rPr>
        <w:t>1 500 000</w:t>
      </w:r>
      <w:r>
        <w:rPr>
          <w:rFonts w:cs="Arial" w:ascii="Arial" w:hAnsi="Arial"/>
        </w:rPr>
        <w:t xml:space="preserve"> zł. to wolne środki a </w:t>
      </w:r>
      <w:r>
        <w:rPr>
          <w:rFonts w:cs="Arial" w:ascii="Arial" w:hAnsi="Arial"/>
          <w:b/>
        </w:rPr>
        <w:t xml:space="preserve">13 245 600 </w:t>
      </w:r>
      <w:r>
        <w:rPr>
          <w:rFonts w:cs="Arial" w:ascii="Arial" w:hAnsi="Arial"/>
        </w:rPr>
        <w:t>zł. to kwota kredytów  planowanych do zaciągnięcia na  sfinansowanie inwesty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ólna kwota dochodów własnych i przychodów wynosi </w:t>
      </w:r>
      <w:r>
        <w:rPr>
          <w:rFonts w:cs="Arial" w:ascii="Arial" w:hAnsi="Arial"/>
          <w:b/>
        </w:rPr>
        <w:t>85 463 949 zł.</w:t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0"/>
        </w:rPr>
        <w:t>Zestawienie proponowanych na 2006 rok wydatków zostało przedstawione w Załączniku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ruktura wydatków  własnych w podziale na działy działalności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820"/>
        <w:gridCol w:w="1559"/>
        <w:gridCol w:w="992"/>
      </w:tblGrid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 2006 r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%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I ŁĄCZ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4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313 9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JA PUBLI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90 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IECZEŃSTWO PUBLICZ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6 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OD OSÓB PRAWNYCH , OD OSÓB FIZYCZNYCH I OD INNYCH JEDNOSTEK NIE POSIADAJĄCYCH OSOBOWOŚCI PRAW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DŁUGU PUBLICZ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6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NE ROZLICZ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 037 8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DROW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POŁE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93 2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YJNA OPIEKA WYCHOWAWCZ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78 3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09 6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I OCHRONA DZIEDZICTWA NARODOW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4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A FIZYCZNA I S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6 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 427 9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 ŹRÓDŁA POKRYCIA DEFICYTU ( Z</w:t>
      </w:r>
      <w:r>
        <w:rPr>
          <w:rFonts w:cs="Arial" w:ascii="Arial" w:hAnsi="Arial"/>
          <w:b/>
          <w:i/>
          <w:sz w:val="22"/>
          <w:szCs w:val="22"/>
          <w:u w:val="single"/>
        </w:rPr>
        <w:t>AŁĄCZNIK NR 3 do uchwały budżetowej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ficyt budżetu w kwocie </w:t>
      </w:r>
      <w:r>
        <w:rPr>
          <w:rFonts w:cs="Arial" w:ascii="Arial" w:hAnsi="Arial"/>
          <w:b/>
        </w:rPr>
        <w:t>12 569 164 zł.</w:t>
      </w:r>
      <w:r>
        <w:rPr>
          <w:rFonts w:cs="Arial" w:ascii="Arial" w:hAnsi="Arial"/>
        </w:rPr>
        <w:t xml:space="preserve"> oraz rozchody w wysokości </w:t>
      </w:r>
      <w:r>
        <w:rPr>
          <w:rFonts w:cs="Arial" w:ascii="Arial" w:hAnsi="Arial"/>
          <w:b/>
        </w:rPr>
        <w:t>2 176 436 zł</w:t>
      </w:r>
      <w:r>
        <w:rPr>
          <w:rFonts w:cs="Arial" w:ascii="Arial" w:hAnsi="Arial"/>
        </w:rPr>
        <w:t xml:space="preserve">. pokryte zostaną wolnymi środkami w kwocie </w:t>
      </w:r>
      <w:r>
        <w:rPr>
          <w:rFonts w:cs="Arial" w:ascii="Arial" w:hAnsi="Arial"/>
          <w:b/>
        </w:rPr>
        <w:t>1 500 000 zł</w:t>
      </w:r>
      <w:r>
        <w:rPr>
          <w:rFonts w:cs="Arial" w:ascii="Arial" w:hAnsi="Arial"/>
        </w:rPr>
        <w:t xml:space="preserve">. oraz zaciągniętymi na dofinansowanie inwestycji kredytami w kwocie </w:t>
      </w:r>
      <w:r>
        <w:rPr>
          <w:rFonts w:cs="Arial" w:ascii="Arial" w:hAnsi="Arial"/>
          <w:b/>
        </w:rPr>
        <w:t>13 245 600 zł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. WYDATKI ZWIĄZANE Z WIELOLETNIMI PROGRAMAMI INWESTYCYJNYMI                     ( Z</w:t>
      </w:r>
      <w:r>
        <w:rPr>
          <w:rFonts w:cs="Arial" w:ascii="Arial" w:hAnsi="Arial"/>
          <w:b/>
          <w:i/>
          <w:sz w:val="22"/>
          <w:szCs w:val="22"/>
          <w:u w:val="single"/>
        </w:rPr>
        <w:t>AŁĄCZNIK NR 4 do uchwały budżetowej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Wydatki inwestycyjne zaplanowane do realizacji na rok 2006 oraz na lata 2007-2011 zostały przedstawione w załączniku nr 4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2.   ZAKRES I KWOTY DOTACJI   ( Z</w:t>
      </w:r>
      <w:r>
        <w:rPr>
          <w:rFonts w:cs="Arial" w:ascii="Arial" w:hAnsi="Arial"/>
          <w:b/>
          <w:i/>
          <w:sz w:val="22"/>
          <w:szCs w:val="22"/>
          <w:u w:val="single"/>
        </w:rPr>
        <w:t>AŁĄCZNIK NR 5 do uchwały budżetowej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ojekcie budżetu na 2006 rok uwzględniono kwoty dotacji przeznaczonych na realizację zadań gminy wykonywanych przez zakłady budżetowe, inne jednostki (na podstawie odrębnych ustaw) a także zlecone do realizacji organizacjom pozarządowym i podmiotom wykonującym zadania pożytku publicznego. Ogólna kwota udzielonych dotacji z budżetu miasta wyniesie </w:t>
      </w:r>
      <w:r>
        <w:rPr>
          <w:rFonts w:cs="Arial" w:ascii="Arial" w:hAnsi="Arial"/>
          <w:b/>
        </w:rPr>
        <w:t>17 470 68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>. Szczegółowe zestawienie udzielanych dotacji przedstawiono w załączniku nr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3. DOCHODY Z TYTUŁU WYDAWANIA ZEZWOLEŃ NA SPRZEDAŻ   NAPOJÓW ALKOHOLOWYCH I WYDATKI NA REALIZACJĘ ZADAŃ OKREŚLONYCH W PROGRAMIE PROFILAKTYKI I  ROZWIĄZYWANIA PROBLEMÓW  ALKOHOLOW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chody z tytułu wydawania zezwoleń na sprzedaż napojów alkoholowych oszacowano na kwotę </w:t>
      </w:r>
      <w:r>
        <w:rPr>
          <w:rFonts w:cs="Arial" w:ascii="Arial" w:hAnsi="Arial"/>
          <w:b/>
        </w:rPr>
        <w:t>550.000 zł.</w:t>
      </w:r>
      <w:r>
        <w:rPr>
          <w:rFonts w:cs="Arial" w:ascii="Arial" w:hAnsi="Arial"/>
        </w:rPr>
        <w:t xml:space="preserve"> Realizując Program Profilaktyki i Rozwiązywania Problemów Alkoholowych miasto będzie finansować w całości lub dofinansowywać następujące zadania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funkcjonowania Telefonu Zaufania i Zespołu Konsultacyjnego, udzielających pomocy uzależnionym i ich rodzinom w zakresie porad psychologiczno – informacyjno - prawnych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zajęć pozalekcyjnych, programów profilaktycznych, terapeutycznych, imprez oraz widowisk dla dzieci i młodzieży związanych z profilaktyką uzależnień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wyjazdów wychowawczo-terapeutycznych dla dzieci z rodzin dotkniętych problemem alkoholowym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 wspierających rodziny zagrożone problemem uzależnień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dydaktyczno- informacyjnych, czasopism dla szkół oraz innych placówek zajmujących się rozwiązywaniem problemów alkoholowych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szkoleń i kursów specjalistycznych dla członków Gminnej Komisji Rozwiązywania Problemów Alkoholowych, pedagogów szkolnych oraz innych osób zajmujących się rozwiązywaniem problemów alkoholowych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rogramów profilaktycznych w szkoł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4. DOCHODY I WYDATKI ZWIĄZANE Z REALIZACJĄ ZADAŃ ZLECONYCH Z ZAKRESU ADMINISTRACJI RZĄDOWEJ ( Z</w:t>
      </w:r>
      <w:r>
        <w:rPr>
          <w:rFonts w:cs="Arial" w:ascii="Arial" w:hAnsi="Arial"/>
          <w:b/>
          <w:i/>
          <w:sz w:val="22"/>
          <w:szCs w:val="22"/>
          <w:u w:val="single"/>
        </w:rPr>
        <w:t>AŁĄCZNIK NR 6 do uchwały budżetowej )</w:t>
      </w:r>
    </w:p>
    <w:p>
      <w:pPr>
        <w:pStyle w:val="Tekstpodstawowywcity2"/>
        <w:spacing w:lineRule="auto" w:line="360"/>
        <w:ind w:left="426" w:hanging="426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W roku 2006 miasto będzie realizowało następujące zadania  zlecone i powierzone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z zakresu administracji rządowej ( ewidencja ludności, dowody osobiste, usc, sprawy z ustawy o powszechnym obowiązku obrony) –  kwota przyznanej dotacji wynosi </w:t>
      </w:r>
      <w:r>
        <w:rPr>
          <w:rFonts w:cs="Arial" w:ascii="Arial" w:hAnsi="Arial"/>
          <w:b/>
          <w:sz w:val="20"/>
        </w:rPr>
        <w:t>125 958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wadzenie i aktualizacja spisów wyborców – kwota przyznanej dotacji – </w:t>
      </w:r>
      <w:r>
        <w:rPr>
          <w:rFonts w:cs="Arial" w:ascii="Arial" w:hAnsi="Arial"/>
          <w:b/>
        </w:rPr>
        <w:t>6 200 zł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 zakresu pomocy społecznej – kwota przyznanej dotacji – </w:t>
      </w:r>
      <w:r>
        <w:rPr>
          <w:rFonts w:cs="Arial" w:ascii="Arial" w:hAnsi="Arial"/>
          <w:b/>
        </w:rPr>
        <w:t>8 703 070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Wielkość dotacji na poszczególne zadania przyjęto na podstawie informacji uzyskanych od dysponentów środków. I tak na realizację zadań zleconych na 2006 rok miasto otrzyma dotacje od Wojewody Śląskiego w kwocie </w:t>
      </w:r>
      <w:r>
        <w:rPr>
          <w:rFonts w:cs="Arial" w:ascii="Arial" w:hAnsi="Arial"/>
          <w:b/>
        </w:rPr>
        <w:t>8 829 028 zł</w:t>
      </w:r>
      <w:r>
        <w:rPr>
          <w:rFonts w:cs="Arial" w:ascii="Arial" w:hAnsi="Arial"/>
        </w:rPr>
        <w:t xml:space="preserve">., dotacja z Krajowego Biura wyniesie </w:t>
      </w:r>
      <w:r>
        <w:rPr>
          <w:rFonts w:cs="Arial" w:ascii="Arial" w:hAnsi="Arial"/>
          <w:b/>
        </w:rPr>
        <w:t>6 200 zł.</w:t>
      </w:r>
      <w:r>
        <w:rPr>
          <w:rFonts w:cs="Arial" w:ascii="Arial" w:hAnsi="Arial"/>
        </w:rPr>
        <w:t xml:space="preserve"> </w:t>
      </w:r>
    </w:p>
    <w:p>
      <w:pPr>
        <w:pStyle w:val="Uwagi"/>
        <w:spacing w:lineRule="auto" w:line="360"/>
        <w:jc w:val="both"/>
        <w:rPr/>
      </w:pPr>
      <w:r>
        <w:rPr>
          <w:rFonts w:cs="Arial" w:ascii="Arial" w:hAnsi="Arial"/>
          <w:sz w:val="20"/>
        </w:rPr>
        <w:t>Szczegółowy plan dochodów i wydatków związanych z realizacją zadań zleconych przedstawia załącznik  nr 6</w:t>
      </w:r>
    </w:p>
    <w:p>
      <w:pPr>
        <w:pStyle w:val="Uwagi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5. DOCHODY I WYDATKI ZWIĄZANE Z REALIZACJĄ ZADAŃ NA PODSTAWIE POROZUMIEŃ MIĘDZY JEDNOSTKAMI SAMORZĄDU TERYTORIALNEGO                             ( Z</w:t>
      </w:r>
      <w:r>
        <w:rPr>
          <w:rFonts w:cs="Arial" w:ascii="Arial" w:hAnsi="Arial"/>
          <w:b/>
          <w:i/>
          <w:sz w:val="22"/>
          <w:szCs w:val="22"/>
          <w:u w:val="single"/>
        </w:rPr>
        <w:t>AŁĄCZNIK NR 7 do uchwały budżetowej )</w:t>
      </w:r>
    </w:p>
    <w:p>
      <w:pPr>
        <w:pStyle w:val="Uwagi"/>
        <w:spacing w:lineRule="auto" w:line="36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ojekcie budżetu na 2006 rok ujęto dochody ( dotacja ze Starostwa Powiatowego – </w:t>
      </w:r>
      <w:r>
        <w:rPr>
          <w:rFonts w:cs="Arial" w:ascii="Arial" w:hAnsi="Arial"/>
          <w:b/>
        </w:rPr>
        <w:t>24 295 zł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wydatki obejmujące zadania z zakresu obrony cywilnej </w:t>
      </w:r>
    </w:p>
    <w:p>
      <w:pPr>
        <w:pStyle w:val="Uwagi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6. PLANY PRZYCHODÓW I WYDATKÓW ZAKŁADÓW  BUDŻETOWYCH                               ( Z</w:t>
      </w:r>
      <w:r>
        <w:rPr>
          <w:rFonts w:cs="Arial" w:ascii="Arial" w:hAnsi="Arial"/>
          <w:b/>
          <w:i/>
          <w:sz w:val="22"/>
          <w:szCs w:val="22"/>
          <w:u w:val="single"/>
        </w:rPr>
        <w:t>AŁĄCZNIK NR 9, 10 do uchwały budżetowej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ście funkcjonują obecnie </w:t>
      </w:r>
      <w:r>
        <w:rPr>
          <w:rFonts w:cs="Arial" w:ascii="Arial" w:hAnsi="Arial"/>
          <w:b/>
        </w:rPr>
        <w:t>2 zakłady budżetow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lanowaną likwidacją z dniem 31-01-2006 r. zakładu budżetowego - Zakładu Budynków Komunalnych plan tej jednostki ustalony został na  1 miesiąc funkcjonowania ( załącznik nr 9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budżetu na 2006 rok założono dotacje dla Zakładu Inżynierii Komunalnych w wysokości </w:t>
      </w:r>
      <w:r>
        <w:rPr>
          <w:rFonts w:cs="Arial" w:ascii="Arial" w:hAnsi="Arial"/>
          <w:b/>
        </w:rPr>
        <w:t>15 114 689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</w:rPr>
        <w:t>w tym na inwestycje</w:t>
      </w:r>
      <w:r>
        <w:rPr>
          <w:rFonts w:cs="Arial" w:ascii="Arial" w:hAnsi="Arial"/>
          <w:b/>
        </w:rPr>
        <w:t xml:space="preserve"> 11 524 000 zł.).  </w:t>
      </w:r>
      <w:r>
        <w:rPr>
          <w:rFonts w:cs="Arial" w:ascii="Arial" w:hAnsi="Arial"/>
        </w:rPr>
        <w:t>Plan przychodów i wydatków ZIK zawiera załącznik nr 10.</w:t>
      </w:r>
    </w:p>
    <w:p>
      <w:pPr>
        <w:pStyle w:val="Normal"/>
        <w:spacing w:lineRule="auto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7. PLAN PRZYCHODÓW I WYDATKÓW FUNDUSZU CELOWEGO –  Gminnego Funduszu Ochrony Środowiska  i Gospodarki Wodnej ( Z</w:t>
      </w:r>
      <w:r>
        <w:rPr>
          <w:rFonts w:cs="Arial" w:ascii="Arial" w:hAnsi="Arial"/>
          <w:b/>
          <w:i/>
          <w:sz w:val="22"/>
          <w:szCs w:val="22"/>
          <w:u w:val="single"/>
        </w:rPr>
        <w:t>AŁĄCZNIK NR 11 do uchwały budżetowej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FOŚ i GW</w:t>
      </w:r>
      <w:r>
        <w:rPr>
          <w:rFonts w:cs="Arial" w:ascii="Arial" w:hAnsi="Arial"/>
        </w:rPr>
        <w:t xml:space="preserve"> utworzony na podstawie ustawy o ochronie i kształtowaniu środowiska jest funduszem celowym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chodami</w:t>
      </w:r>
      <w:r>
        <w:rPr>
          <w:rFonts w:cs="Arial" w:ascii="Arial" w:hAnsi="Arial"/>
        </w:rPr>
        <w:t xml:space="preserve"> funduszu są wpływy z opłat za gospodarcze korzystanie ze środowiska, między innymi 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nieczyszczanie powietrz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składowanie odpadów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odprowadzanie ścieków i pobór wód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ycinanie drzew na terenie gminy.</w:t>
      </w:r>
    </w:p>
    <w:p>
      <w:pPr>
        <w:pStyle w:val="Spotkaniauwagi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Większa część przychodów Gminnego Funduszu Ochrony Środowiska i Gospodarki Wodnej pochodzi z podziału wpływów Wojewódzkiego Funduszu Ochrony Środowiska i Gospodarki Wodnej, dlatego trudno jest przewidzieć rzeczywiste przychody Gminnego Funduszu. Do projektu budżetu na 2006 rok przyjęto kwotę </w:t>
      </w:r>
      <w:r>
        <w:rPr>
          <w:rFonts w:cs="Arial" w:ascii="Arial" w:hAnsi="Arial"/>
          <w:b/>
          <w:sz w:val="20"/>
        </w:rPr>
        <w:t>200 000 zł</w:t>
      </w:r>
      <w:r>
        <w:rPr>
          <w:rFonts w:cs="Arial" w:ascii="Arial" w:hAnsi="Arial"/>
          <w:sz w:val="20"/>
        </w:rPr>
        <w:t xml:space="preserve">. przewidywanych przychodów. Wydatki zaplanowano w wysokości </w:t>
      </w:r>
      <w:r>
        <w:rPr>
          <w:rFonts w:cs="Arial" w:ascii="Arial" w:hAnsi="Arial"/>
          <w:b/>
          <w:sz w:val="20"/>
        </w:rPr>
        <w:t>260 000 zł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Środki z Gminnego Funduszu mogą być wydatkowane na realizację zadań proekologicznych a w szczególności na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westycje służące ochronie środowisk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a modernizacyjne wpływające na polepszenie stanu środowiska naturalnego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rządzanie i utrzymanie terenów zielonych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dukację ekologiczną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przewidywanych przychodów i  wydatków GFOŚ i GW  na 2006 rok przedstawia załącznik nr 11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18. UPOWAŻNIENIA DLA BURMISTRZA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Uwagi"/>
        <w:spacing w:lineRule="auto" w:line="360"/>
        <w:jc w:val="both"/>
        <w:rPr/>
      </w:pPr>
      <w:r>
        <w:rPr>
          <w:rFonts w:cs="Arial" w:ascii="Arial" w:hAnsi="Arial"/>
          <w:sz w:val="20"/>
        </w:rPr>
        <w:t>Upoważnienia dla Burmistrza Miasta do dokonywania zmian w budżecie, do lokowania wolnych środków oraz do zaciągania zobowiązań finansowych w roku 2006  zawarto w projekcie uchwały budżet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u w:val="single"/>
        </w:rPr>
        <w:t>19. INFORMACJA O STANIE MIENIA KOMUNALNEG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PRZYSŁUGUJĄCYCH  GMINIE PRAW WŁASN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g stanu na dzień 30 września 2005 roku gmina posiadała majątek trwały o następującej wartości ewidencyjn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06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93.073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62" w:hanging="0"/>
              <w:rPr/>
            </w:pPr>
            <w:r>
              <w:rPr>
                <w:rFonts w:cs="Arial" w:ascii="Arial" w:hAnsi="Arial"/>
              </w:rPr>
              <w:t>Budynki i lokale, spółdzielcze własnościowe prawo do lokalu mieszkalnego, spółdzielcze własnościowe prawo do lokalu niemieszkalneg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109.731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środki trwałe-pozostałe grupy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28.587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4.799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niematerialne i prawn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.258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środki trwał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0.986 zł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y majątek trwały</w:t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37.203 zł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right" w:pos="7371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finansowy majątek trwały miasta składa się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40 akcji po 100 zł Górnośląskiego Towarzystwa Lotniczego S.A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400 akcji po 100 zł w Agencji Rozwoju Lokalnego S.A. w Sosnowcu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103 akcje po 1 zł w Fabryce Obuwia BUTBĘDZIN S.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6.239 udziałów po 100 zł w PKM Sp. z o.o.  w Sosnowc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46 udziałów po 200 zł w ALBA PGK Sp. z o.o. w Czeladz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do 30 września 2005 roku skomunalizowała następujące nieruchomości gruntowe o łącznej powierzchni  589,3457 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ci zabudowane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26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ci niezabudowane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042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ci użytkowane przez Spółdzielnię Mieszkaniową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49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oddane w użytkowanie wieczys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73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osiedlowa i parko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26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ży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01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7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pis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87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8869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722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946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y działko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72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6020</w:t>
            </w:r>
          </w:p>
        </w:tc>
      </w:tr>
    </w:tbl>
    <w:p>
      <w:pPr>
        <w:pStyle w:val="Heading1"/>
        <w:tabs>
          <w:tab w:val="clear" w:pos="70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765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alizacja w okresie od dnia 30 września 2004 roku do 30 września 2005 roku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ejmowała następujący eta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tap L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       47   -</w:t>
        <w:tab/>
        <w:t xml:space="preserve">            1 działka o pow.    13 698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pa        47   -             5 działek o pow      3 143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em 6 działek o powierzchni  1,6841ha (16.841m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right" w:pos="1418" w:leader="none"/>
          <w:tab w:val="left" w:pos="1985" w:leader="none"/>
          <w:tab w:val="righ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eń 30 września 2005 roku gmina posiada własność następujących budynków użyteczności publicznej 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Budynek administracyjny – siedziba Urzędu Miast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 budynków szkół podstawowych i gimnazjów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8 budynków przedszkol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2 budynki opieki społecznej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>1 budynek przy ul. Zwycięstwa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budynek Ośrodka Integracyjnego „SENIOR”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budynek administracyjny (siedziba zakładów budżetowych: Zakładu Budynków Komunalnych i Zakładu Inżynierii Komunalnej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2 budynki bibliotek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budynek hali widowiskowo – sportowej (siedziba Miejskiego Ośrodka Sportu i Rekreacji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dawny budynek NOT – Izba Tradycj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budynek hotelowy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budynek restauracji wraz z zapleczem (Grabek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zabudowania przy ul. Szpitalnej po byłej siedzibie PGK ALBA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>zabudowania przy ul. Dehnelów po byłej KWK SATUR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budynek warsztatowy przy ul. Kilińskiego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169 budynków mieszkalnych o powierzchni 96 357,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 tym 154 budynki własne oraz 15 budynków w zarządzie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14 budynków gminy ( wolnostojące ) z lokalami użytkowymi o łącznej powierzchni 8 694,9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jest również właścicielem Cmentarza Komunalnego wraz z budynkiem administracyjnym i kapli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.   </w:t>
      </w:r>
      <w:r>
        <w:rPr>
          <w:rFonts w:cs="Arial" w:ascii="Arial" w:hAnsi="Arial"/>
          <w:b/>
          <w:sz w:val="20"/>
        </w:rPr>
        <w:t>INFORMACJE DOTYCZĄCE INNYCH NIŻ WŁASNOŚĆ PRAW MAJĄTKOWYCH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</w:rPr>
        <w:t>Gmina Czeladź dzierżawi od Agencji Własności Rolnej Skarbu Państwa tereny rolne - działka nr 9, k.m 10 o pow. 0,6036 h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ina Czeladź jest użytkownikiem wieczystym n/w teren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r 51/13 i 51/5 k.m. 13 o pow. 4,7623 ha przy ul. Chmielnej-Kombatantów ( b. Szyb Kondratowicz 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</w:rPr>
        <w:t>działka nr 46 k.m. 5, działka nr 1 k.m. 6, działka nr 105/4, 105/3, 107, 108 k.m. 7,działka nr 1/1, 1/2k.m.11, dz. nr 10 i 123 k.m. 28, działka nr 112 k.m. 25, działka nr 78 k.m. 23, działka nr 214/1 i 214/2 k.m. 27, działka nr 57 k.m. 49, działka nr 102/2 k.m. 50, działka nr 19 k.m. 53, działka nr 12/2 k.m. 54, działka nr 17 i 33 k.m. 62 o powierzchni łącznej 16,7464 ha ( od KP „Kuźnica Warężyńska” S.A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nr 35/103 k.m. 41 o pow. 1,2588 ha ul.Dehnelów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nr 259 k.m. 13 o pow. 0,1437 ha przy ul.Bytomski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nr 93/1 k.m. 18 o pow. 0,0829 ha przy ul. Staszi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</w:rPr>
        <w:t>działka nr 35/88, 35/91, 35/92, 35/94, 35/95, 35/97, 35/98, 35/99, 35/100, 35/101, 35/102, 35/104, 35/113, 35/115 i 35/116 k.m. 41 o pow. łącznej 5,6927 ha przy ul.Dehnel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nr 32/2 i 42 k.m 44 o pow 36.970m2 ul.Mickiewicz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nr 49 k.m 13 o pow 2980m2 ul.Chmieln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nr 242/5 k.m 30 o pow. 937 m2 ul.Katowick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nr 35/105 , 35/106, 35/107, 35/108, 35/110 i 35/111 k.m 41 o pow. 258.802m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jc w:val="both"/>
        <w:rPr/>
      </w:pPr>
      <w:r>
        <w:rPr>
          <w:rFonts w:cs="Arial" w:ascii="Arial" w:hAnsi="Arial"/>
        </w:rPr>
        <w:t>374/1000 cz.dz 138/1 k.m 42 o pow.1285m2 ul.Katowicka 54 i 56, 228/1000 cz.dz 135/2 k.m 13 o pow 1304m2 ul.Szpitalna 55 i 56, 211/1000 cz.dz 136/3 k.m 42 o pow 2040m2 ul.Katowicka 5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136/4 i 136/2 k.m 42 o pow. 4550m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242/9 k.m 30 o pow.5174m2 ul. Katowicka 11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24/4 k.m 41 o pow.11.330m2 ul. 21 Listopada 2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ka 29/28 k.m 41 o pow 1303m2 ul.21 listopada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działka 28/19 k.m 44 o pow 672m2 ul. Kościuszki 1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 xml:space="preserve">działka nr 28/25, 30/19, 30/20, 30/21 ,30/22 , 30/24  k.m 44o pow 5.990m2 ul. Mickiewicza i   ul. 3-go  Kwietnia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ączna powierzchnia gruntów będących w użytkowaniu wieczystym Gminy Czeladź (bez pk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k) wynosi  61,5596 ha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   OBRÓT MIENIEM KOMUNALNYM W OKRESIE OD 01-10-2004 R. DO 30-09- 2005R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Ż  MIENIA  KOMUNA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trybie bezprzetargowym</w:t>
      </w:r>
      <w:r>
        <w:rPr>
          <w:rFonts w:cs="Arial" w:ascii="Arial" w:hAnsi="Arial"/>
        </w:rPr>
        <w:t>, na podstawie art. 37 ust.2 pkt. 1,4, 5 i 6, art. 37 ust.3 ustawy o gospodarce nieruchomościami oraz art. 231 kodeksu cywilnego sprzedano następujące działki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nr 15/4,12/2 k.m 55 o pow 190m2 ul. Prosta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r 76/15 k.m 4 o pow.161m2 ul. Rolnicza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r 45/2 k.m 57 o pow 519m2 ul. Ks.Skorupki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r 191/6 k.m 22 o pow. 82m2 ul. Kosmonautów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r 163/101 k.m. 24 o pow.281m2 ul. Słowiańska 27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r 190/5 k.m 4 o pow. 2125m2 ul. Wojkowicka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r 92/1 k.m. 21 o pow.36m2 ul. Kościelna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r 285/9 k.m. 22 o pow. 1357m2 ul. Będzińsk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nr 47/1 k.m 4 o pow. 2209m2 ul. Przełajsk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</w:rPr>
        <w:t>Łączna powierzchnia sprzedanych działek w trybie bezprzetargowym -  0,6960 ha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u w:val="single"/>
        </w:rPr>
        <w:t xml:space="preserve">w drodze przetargu </w:t>
      </w:r>
      <w:r>
        <w:rPr>
          <w:rFonts w:cs="Arial" w:ascii="Arial" w:hAnsi="Arial"/>
        </w:rPr>
        <w:t>sprzedano działkę:</w:t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nr 97/5 k.m.56 o pow 493m2 ul. Brzozow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u w:val="single"/>
        </w:rPr>
        <w:t>w trybie bezprzetargowym</w:t>
      </w:r>
      <w:r>
        <w:rPr>
          <w:rFonts w:cs="Arial" w:ascii="Arial" w:hAnsi="Arial"/>
        </w:rPr>
        <w:t xml:space="preserve"> sprzedano 4 lokale mieszkalne  ich najemcom na podstawie art. 34 ust. 1 pkt. 3 i art. 37 ust. 2 pkt.1 ustawy o gospodarce nieruchomościami wraz z oddaniem w użytkowanie wieczyste ułamkowej części gruntu, na którym zlokalizowane są budynki z n/w lokalami:   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- ul. Waryńskiego 33/8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- ul. Czysta 10/7, 8/4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- ul. Sportowa 16/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II. PRZEKAZANIE W  UŻYTKOWANIE  WIECZYSTE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>Przekazano w użytkowanie wieczyste następujące działk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ziałka nr 265/3 k.m. 32 o pow. 4863 m2 ul.35-lecia PRL (uwłaszczenie Czeladzkiej Spółdzielni Mieszkaniowej przy ul. Wiejskiej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ziałka nr 124,128 i 129 k.m 55 o pow.29.918m2(uwłaszczenie Czeladzkiej Spółdzielni Mieszkaniowej przy ul. Wiejskiej-Norwid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Łącznie: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przedano teren o pow. 0,7453h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 oddano w użytkowanie wieczyste  teren o pow 3,4781h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zeladzka Spółdzielnia Mieszkaniowa zrzekła się na podstawie art. 179 kc. praw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użytkowania wieczystego n/w działe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163/159-167 ,171,173,178,183,188,194,212,163/197,163/180k.m 24 o pow.1,5097 ha ul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ieczyków , Bratków ,Słowiańsk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nr 32/161  k.m 41 o pow.2955 m2 ul. Powstańców Śląski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r 3/15 k.m 37 o pow. 6636 m2 część parku ul. Dehnel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V. Gmina nabyła na własność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z. nr 135/2 k.m 3  o pow. 1219 m2przy ul. Rolnicz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z. nr 50/3 i 51/3 k.m  54 o pow. 313  m2 przy ul. Wiosenn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z. nr 3 k.m 27 o pow  505m2 przy ul. Mysłowickiej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z. nr 209/1 i 209/2 k.m. 13 o pow.1243 m2, dz. nr 14, 119, 175/4, 186,22, 158, 169, 196, 208,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225, 74, 101, 152, 129 k.m 30 o powierzchni łącznej 1,4632 ha, dz. nr 80/4, 80/5 i 80/6 k.m 13 o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  8110  m2,  dz nr 176 k.m 4  o pow  1296 m2, dz. nr 96/1 k.m 20 o pow.11 m2, dz. nr 8/4 k.m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 o pow. 3m2, dz. nr 64/3 i 95/3 k.m. 19 o pow  91m2- z mocy prawa na podstawie art. 2a ust 2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stawy z  21.03.1985 r o drogach publicznych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z. nr 5/13 k.m 47 o pow 1,3698 ha ul. Lwowska-Szkoła Podstawowa nr 5 – na podstawie art. 5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ust.4 przepisy wprowadzające ustawę o samorządzie gminny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Łącznie gmina nabyła na własność pow.4,1121h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. Gmina nabyła prawo użytkowania wieczystego </w:t>
      </w:r>
      <w:r>
        <w:rPr>
          <w:rFonts w:cs="Arial" w:ascii="Arial" w:hAnsi="Arial"/>
        </w:rPr>
        <w:t>za wygaszenie zobowiązań podatkowych w trybie art. 66 ustawy Ordynacja podatkowa niżej wymienionych działek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dz. nr  242/9  k.m 30 o pow  5174 m2 przy ul. Katowickiej 117 (warsztaty szkolne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dz. nr  24/4  k.m  41 o pow. 11.330 m2 przy ul. 21 listopada 23 (Zespół Szkół Technicznych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dz. nr  29/28  k.m 41 o pow.1303 m2 przy ul. 21 listopada 10 (sala gimnastyczna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dz. nr  28/19 k.m 44 o pow  672m2 przy ul. Kościuszki 18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dz. nr  28/25, 30/19, 30/2, 30/21, 30/22, 30/24 k.m  44 o pow  5990 m2 ul. 3Kwietnia-Mickiewicza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Stanowi to łącznie pow.2,4469 h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awarto 116 umów dzierżawy i spisano 122 aneksy do umów już zawart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4. INFORMACJA O DOCHODACH UZYSKANYCH  Z TYTUŁU WYKONWANIA PRAWA    WŁASNOŚCI I INNYCH PRAW MAJĄTKOWYCH ORAZ WYKONYWANIA POSIADANIA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0"/>
        </w:rPr>
        <w:t>Dochody uzyskane z gospodarowania mieniem komunalnym za okres 01-01-2005 roku do30-09 -2005 roku wyniosły 1 545 027 zł  i pochodziły z następujących źródeł: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</w:rPr>
        <w:t>opłat za zarząd, użytkowanie, użytkowanie wieczyste nieruchomości – 284.059 z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jmu, dzierżawy składników majątkowych – 477.871z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zedaży nieruchomości – 704.251 z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stałych opłat z gospodarowania mieniem komunalnym – 75.841 z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ływów pieniężnych z przekształcenia prawa użytkowania wieczystego w prawo własności – 3.005 zł</w:t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ind w:left="720" w:hanging="0"/>
        <w:jc w:val="both"/>
        <w:rPr/>
      </w:pPr>
      <w:r>
        <w:rPr>
          <w:rFonts w:cs="Arial" w:ascii="Arial" w:hAnsi="Arial"/>
        </w:rPr>
        <w:t>Gmina Czeladź zabezpieczyła należności z tytułu zaległości w podatku od nieruchomości hipoteką przymusową na ogólną kwotę 2.042.722 zł</w:t>
      </w:r>
    </w:p>
    <w:sectPr>
      <w:footerReference w:type="default" r:id="rId8"/>
      <w:footerReference w:type="first" r:id="rId9"/>
      <w:type w:val="nextPage"/>
      <w:pgSz w:w="12240" w:h="15840"/>
      <w:pgMar w:left="851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G.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28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4">
    <w:lvl w:ilvl="0">
      <w:start w:val="1"/>
      <w:numFmt w:val="none"/>
      <w:suff w:val="nothing"/>
      <w:lvlText w:val="1"/>
      <w:lvlJc w:val="left"/>
      <w:pPr>
        <w:tabs>
          <w:tab w:val="num" w:pos="357"/>
        </w:tabs>
        <w:ind w:left="340" w:firstLine="20"/>
      </w:pPr>
      <w:rPr>
        <w:sz w:val="20"/>
        <w:u w:val="none"/>
        <w:szCs w:val="20"/>
        <w:rFonts w:ascii="Arial" w:hAnsi="Arial" w:cs="Arial"/>
        <w:color w:val="000000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40"/>
        </w:tabs>
        <w:ind w:left="340" w:hanging="27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  <w:tab w:val="left" w:pos="7797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potkaniauwagi">
    <w:name w:val="Spotkania/uwagi"/>
    <w:basedOn w:val="Normal"/>
    <w:qFormat/>
    <w:pPr/>
    <w:rPr>
      <w:b/>
      <w:sz w:val="24"/>
    </w:rPr>
  </w:style>
  <w:style w:type="paragraph" w:styleId="Uwagi">
    <w:name w:val="Uwagi"/>
    <w:basedOn w:val="Spotkaniauwagi"/>
    <w:qFormat/>
    <w:pPr/>
    <w:rPr>
      <w:b w:val="false"/>
    </w:rPr>
  </w:style>
  <w:style w:type="paragraph" w:styleId="Tekstpodstawowy3">
    <w:name w:val="Tekst podstawowy 3"/>
    <w:basedOn w:val="Normal"/>
    <w:qFormat/>
    <w:pPr/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"/>
    <w:qFormat/>
    <w:pPr>
      <w:numPr>
        <w:ilvl w:val="0"/>
        <w:numId w:val="13"/>
      </w:numPr>
      <w:spacing w:before="0" w:after="0"/>
      <w:jc w:val="left"/>
      <w:outlineLvl w:val="9"/>
    </w:pPr>
    <w:rPr>
      <w:rFonts w:cs="Times New Roman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56:00Z</dcterms:created>
  <dc:creator>EWA L</dc:creator>
  <dc:description/>
  <cp:keywords/>
  <dc:language>en-US</dc:language>
  <cp:lastModifiedBy>MC</cp:lastModifiedBy>
  <cp:lastPrinted>2005-11-15T09:13:00Z</cp:lastPrinted>
  <dcterms:modified xsi:type="dcterms:W3CDTF">2006-04-21T06:56:00Z</dcterms:modified>
  <cp:revision>2</cp:revision>
  <dc:subject/>
  <dc:title>2004 - OPIS PROJ</dc:title>
</cp:coreProperties>
</file>