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513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Zarządzenia nr 245/2004 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 xml:space="preserve">Burmistrza </w:t>
      </w:r>
      <w:r>
        <w:rPr>
          <w:b/>
        </w:rPr>
        <w:t xml:space="preserve">Miasta Czeladź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30 listopada 2004 roku </w:t>
      </w:r>
    </w:p>
    <w:p>
      <w:pPr>
        <w:pStyle w:val="PlainTex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 OPIS DZIAŁANIA PROGRAMÓW KOMPUTEROWYCH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ANYCH W URZĘDZIE MIASTA CZELADŹ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isów artykułu 10 ust.1 pkt 3 lit. “c” ustawy z dnia 29 września 1994 r. o rachunkowości (tekst jednolity Dz.U. Nr 76, poz. 694 z 2002 r. z późn. zm.) ustala się wykaz programów komputerowych użytkowanych Wydziale Finansowo – Budżetowym Urzędu Miasta Czeladź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>FINANSOWO – KSIĘGOWY</w:t>
      </w:r>
      <w:r>
        <w:rPr>
          <w:rFonts w:cs="Arial" w:ascii="Arial" w:hAnsi="Arial"/>
        </w:rPr>
        <w:t xml:space="preserve"> wersja 1.1.40 opracowany przez firmę REKORD Systemy Informatyczne Sp. z o.o. z Bielska Białej – data rozpoczęcia eksploatacji – 2004 r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 xml:space="preserve">BUDŻET </w:t>
      </w:r>
      <w:r>
        <w:rPr>
          <w:rFonts w:cs="Arial" w:ascii="Arial" w:hAnsi="Arial"/>
        </w:rPr>
        <w:t>wersja 5,3 opracowany przez firmę REKORD Systemy Informatyczne Sp. z o.o. z Bielska Białej – data rozpoczęcia eksploatacji - 2004 r.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>“PROGRAM PŁATNIK”</w:t>
      </w:r>
      <w:r>
        <w:rPr>
          <w:rFonts w:cs="Arial" w:ascii="Arial" w:hAnsi="Arial"/>
        </w:rPr>
        <w:t xml:space="preserve"> wersja 6.02.001. – opracowany przez firmę PROKOM z Warszawy ( przekazany przez ZUS ) – data rozpoczęcia eksploatacji - 2004 r. 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>System ”</w:t>
      </w:r>
      <w:r>
        <w:rPr>
          <w:rFonts w:cs="Arial" w:ascii="Arial" w:hAnsi="Arial"/>
          <w:b/>
        </w:rPr>
        <w:t xml:space="preserve">PŁACE” </w:t>
      </w:r>
      <w:r>
        <w:rPr>
          <w:rFonts w:cs="Arial" w:ascii="Arial" w:hAnsi="Arial"/>
        </w:rPr>
        <w:t xml:space="preserve">wersja 5.5, opracowany przez firmę REKORD Systemy Informatyczne Sp z o o z Bielska Białej - data rozpoczęcia eksploatacji 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” </w:t>
      </w:r>
      <w:r>
        <w:rPr>
          <w:rFonts w:cs="Arial" w:ascii="Arial" w:hAnsi="Arial"/>
          <w:b/>
        </w:rPr>
        <w:t xml:space="preserve">PODATEK OSOBISTY” </w:t>
      </w:r>
      <w:r>
        <w:rPr>
          <w:rFonts w:cs="Arial" w:ascii="Arial" w:hAnsi="Arial"/>
        </w:rPr>
        <w:t>wersja J 2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pracowany przez firmę REKORD Systemy Informatyczne z Bielska Białej- data rozpoczęcia eksploatacj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 xml:space="preserve">GOSPODARKA MATERIAŁOWA  wersja 1.05  </w:t>
      </w:r>
      <w:r>
        <w:rPr>
          <w:rFonts w:cs="Arial" w:ascii="Arial" w:hAnsi="Arial"/>
        </w:rPr>
        <w:t>opracowany przez firmę REKORD Systemy Informatyczne Sp z o o z Bielska Białej data rozpoczęcia eksploatacji - 1999 r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>MULTICASH</w:t>
      </w:r>
      <w:r>
        <w:rPr>
          <w:rFonts w:cs="Arial" w:ascii="Arial" w:hAnsi="Arial"/>
        </w:rPr>
        <w:t xml:space="preserve">, wersja </w:t>
      </w:r>
      <w:r>
        <w:rPr>
          <w:rFonts w:cs="Arial" w:ascii="Arial" w:hAnsi="Arial"/>
          <w:b/>
        </w:rPr>
        <w:t xml:space="preserve">3.01 - </w:t>
      </w:r>
      <w:r>
        <w:rPr>
          <w:rFonts w:cs="Arial" w:ascii="Arial" w:hAnsi="Arial"/>
        </w:rPr>
        <w:t xml:space="preserve">dostarczony przez firmę </w:t>
      </w:r>
      <w:r>
        <w:rPr>
          <w:rFonts w:cs="Arial" w:ascii="Arial" w:hAnsi="Arial"/>
          <w:b/>
        </w:rPr>
        <w:t>ING Bank Śląski</w:t>
      </w:r>
      <w:r>
        <w:rPr>
          <w:rFonts w:cs="Arial" w:ascii="Arial" w:hAnsi="Arial"/>
        </w:rPr>
        <w:t xml:space="preserve"> z Katowic -  data rozpoczęcia eksploatacji - 2004 r.. 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  </w:t>
      </w:r>
      <w:r>
        <w:rPr>
          <w:rFonts w:cs="Arial" w:ascii="Arial" w:hAnsi="Arial"/>
          <w:b/>
        </w:rPr>
        <w:t xml:space="preserve">POSESJA </w:t>
      </w:r>
      <w:r>
        <w:rPr>
          <w:rFonts w:cs="Arial" w:ascii="Arial" w:hAnsi="Arial"/>
        </w:rPr>
        <w:t>wersja 8.01opracowany przez firmę REKORD Systemy Informatyczne Sp z o o z Bielska Białej - data rozpoczęcia eksploatacji - 1998 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ystem</w:t>
      </w:r>
      <w:r>
        <w:rPr>
          <w:rFonts w:cs="Arial" w:ascii="Arial" w:hAnsi="Arial"/>
          <w:b/>
        </w:rPr>
        <w:t xml:space="preserve"> FIRMY - PODATEK ( JGU )wersja 7.01 </w:t>
      </w:r>
      <w:r>
        <w:rPr>
          <w:rFonts w:cs="Arial" w:ascii="Arial" w:hAnsi="Arial"/>
        </w:rPr>
        <w:t>opracowany przez firmę REKORD Systemy Informatyczne Sp z o o z Bielska Białej data rozpoczęcia eksploatacji - 1999 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>System</w:t>
      </w:r>
      <w:r>
        <w:rPr>
          <w:rFonts w:cs="Arial" w:ascii="Arial" w:hAnsi="Arial"/>
          <w:b/>
        </w:rPr>
        <w:t xml:space="preserve"> DZIER</w:t>
      </w:r>
      <w:r>
        <w:rPr>
          <w:rFonts w:eastAsia="Arial"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AWY </w:t>
      </w:r>
      <w:r>
        <w:rPr>
          <w:rFonts w:cs="Arial" w:ascii="Arial" w:hAnsi="Arial"/>
        </w:rPr>
        <w:t xml:space="preserve"> wersja 7.01opracowany przez firmę REKORD Systemy Informatyczne z Bielska Białej - data rozpoczęcia eksploatacji – 1999 r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>System</w:t>
      </w:r>
      <w:r>
        <w:rPr>
          <w:rFonts w:cs="Arial" w:ascii="Arial" w:hAnsi="Arial"/>
          <w:b/>
        </w:rPr>
        <w:t xml:space="preserve"> WIECZYSTE  U</w:t>
      </w:r>
      <w:r>
        <w:rPr>
          <w:rFonts w:eastAsia="Arial" w:cs="Arial" w:ascii="Arial" w:hAnsi="Arial"/>
          <w:b/>
        </w:rPr>
        <w:t>Ż</w:t>
      </w:r>
      <w:r>
        <w:rPr>
          <w:rFonts w:cs="Arial" w:ascii="Arial" w:hAnsi="Arial"/>
          <w:b/>
        </w:rPr>
        <w:t>YTKOWANIE</w:t>
      </w:r>
      <w:r>
        <w:rPr>
          <w:rFonts w:cs="Arial" w:ascii="Arial" w:hAnsi="Arial"/>
        </w:rPr>
        <w:t xml:space="preserve"> wersja 7.01.opracowany przez firmę REKORD Systemy Informatyczne z Bielska Białej - data rozpoczęcia eksploatacji – 1999 r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b/>
        </w:rPr>
        <w:t xml:space="preserve">POTRANS wersja 7.0 </w:t>
      </w:r>
      <w:r>
        <w:rPr>
          <w:rFonts w:cs="Arial" w:ascii="Arial" w:hAnsi="Arial"/>
        </w:rPr>
        <w:t>opracowany przez firmę ZETO z Katowic - data rozpoczęcia eksploatacji 1999 r.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ORAZ SPOSÓB DZIAŁANIA PROGRAMÓW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Ad 1/ Komputerowy system  FINANSOWO – KSIĘGOWY</w:t>
      </w:r>
      <w:r>
        <w:rPr>
          <w:rFonts w:cs="Arial" w:ascii="Arial" w:hAnsi="Arial"/>
        </w:rPr>
        <w:t xml:space="preserve"> umożliwia realizację następujących zadań: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wszystkich zdarzeń gospodarczych jednostki na kontach bilansowych oraz pozabilansowych,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anych dotyczących dwóch kolejnych okresów rozliczeniowych, bez potrzeby zamykania poprzedniego miesiąca,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wadzenie kartoteki dowodów księgowych z możliwością jej przeglądania,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e i drukowanie obrotów na wybranym z planu kont koncie analitycznym lub syntetycznym w podanym okresie czasu,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glądanie i drukowanie stanów kont w zadanym okresie – w ujęciu analitycznym lub syntetycznym,</w:t>
      </w:r>
    </w:p>
    <w:p>
      <w:pPr>
        <w:pStyle w:val="PlainText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>prowadzenie kartoteki planów finansowych z możliwością sporządzania wykazów zawierających stopień wykonania planu w dowolnym okresie czasu,</w:t>
      </w:r>
    </w:p>
    <w:p>
      <w:pPr>
        <w:pStyle w:val="PlainText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>wykonanie analizy rozrachunkowej kont.</w:t>
      </w:r>
    </w:p>
    <w:p>
      <w:pPr>
        <w:pStyle w:val="PlainText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>ujęcie operacji gospodarczych wg działów, rozdziałów i paragrafów klasyfikacji budżetowej,</w:t>
      </w:r>
    </w:p>
    <w:p>
      <w:pPr>
        <w:pStyle w:val="PlainText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>ujęcie operacji gospodarczych wg rodzaju wydatków i przyczyn,</w:t>
      </w:r>
    </w:p>
    <w:p>
      <w:pPr>
        <w:pStyle w:val="PlainText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>dostarczenie niezbędnych danych dla obowiązującej sprawozdawczości,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Ad 2/ Komputerowy system BUDŻET </w:t>
      </w:r>
      <w:r>
        <w:rPr>
          <w:rFonts w:cs="Arial" w:ascii="Arial" w:hAnsi="Arial"/>
        </w:rPr>
        <w:t>umożliwia realizację następujących zadań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ieżącą i prognostyczną analizę wydatków i dochodów budżetowych w jednostkach samorządu terytorialnego,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ożliwość swobodnego przepływu informacji pomiędzy jednostkami zależnymi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syłanie danych pomiędzy organem finansowym a jednostkami zależnymi 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ożliwość przesyłania danych w formie elektronicznej sprawozdań do programu Budżet ST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jektowanie budżetu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prowadzanie planu (pierwotny i po zmianach) dochodów i wydatków budżetowych</w:t>
      </w:r>
    </w:p>
    <w:p>
      <w:pPr>
        <w:pStyle w:val="PlainText"/>
        <w:numPr>
          <w:ilvl w:val="0"/>
          <w:numId w:val="17"/>
        </w:numPr>
        <w:rPr/>
      </w:pPr>
      <w:r>
        <w:rPr>
          <w:rFonts w:cs="Arial" w:ascii="Arial" w:hAnsi="Arial"/>
        </w:rPr>
        <w:t>dokumentowanie zawartych umów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ozliczenia z kontrahentami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porządzanie sprawozdań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widencję zamówień publicznych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worzenie projektu planu budżetowego na rok następny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armonogramowanie wykonania budżetu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ożliwość prezentacji danych w postaci graficznej</w:t>
      </w:r>
    </w:p>
    <w:p>
      <w:pPr>
        <w:pStyle w:val="PlainTex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anych wg stanu na dowolny dzień roku kalendarzowego, co jest istotne podczas analizy i wykonania budżetu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spółpracę systemu z programem Finansowo-Księgowym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ługą danych dla poszczególnych dysponentów budżetowyc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Ad 3/  Program PŁATNIK  </w:t>
      </w:r>
      <w:r>
        <w:rPr>
          <w:rFonts w:cs="Arial" w:ascii="Arial" w:hAnsi="Arial"/>
        </w:rPr>
        <w:t>pozwala w szczególności wykonywać n/w zadania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kartotek ubezpieczonych ( wpisywanie danych osobowych, przeglądanie , aktualizacje np. zmiana dowodu, adresu nazwiska)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kumentów ubezpieczeniowych tj. zgłoszenie , wyrejestrowanie pracownika, członka rodziny, zleceniobiorcy odnośnie ubezpieczeń społecznych i ubezpieczenia zdrowotnego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kumentów rozliczeniowych tj. deklaracji i raportów imiennych zarówno bieżących jak i korygujących wraz z numerem wersji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yłanie zestawu dokumentów do ZUS ( pobranie i rejestrowanie potwierdzenia wysyłki)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yskanie i obsługę certyfikatów niezbędnych do elektronicznej wymiany dokumentów z ZU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yczne tworzenie i drukowanie raportów miesięcznych dla ubezpieczoneg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Ad 4/  PŁACE  to pakiet oprogramowania </w:t>
      </w:r>
      <w:r>
        <w:rPr>
          <w:rFonts w:cs="Arial" w:ascii="Arial" w:hAnsi="Arial"/>
        </w:rPr>
        <w:t>zapewniający pełną obsługę wypłat wynagrodzeń, zapewnia realizację następujących zadań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kartotek ewidencyjno-płacowych pracowników,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e wszystkich potrzebnych zestawień i wydruków m.in.: odcinków płac, list płac netto ze specyfikacją banknotów, zestawień wypłat na rachunki rozliczeniowe, rozdzielnika kosztów, wielkości podatku dochodowego i wysokości składki ZUS,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średnich urlopowych i średnich do płacenia wynagrodzenia i zasiłku za czas choroby,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wypłat sporadycznych poza miesięczną listą płac,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wypłat zaliczek na podstawie kwoty określonej dla każdego pracownika lub na podstawie kwot zmiennych oraz prowadzenie kartoteki wypłat i rozliczeń zaliczek,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rt zasiłkowych,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artoteki ilości przepracowanych dni / godzin pracy w dni robocze i w dni ustawowo wolne od pracy,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eń pracowników z tytułu PKZP, ZFM lub innej pożyczki,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krotne przeliczanie wypłaty w celu wyeliminowania pomyłek,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 nowych składników płacowych, 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ystemem PODATEK i KADRY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esyłania danych do systemu FINANSOWO-KSIĘGOWEGO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łączenia danych miesięcznych i uzyskiwania kompletu zestawień ze wszystkich jednostek przedsiębiorstwa wielozakładowego w przypadku gdy system PŁACE eksploatowany jest odrębnie na każdej jednost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 xml:space="preserve">Ad 5/ System PODATEK OSOBISTY </w:t>
      </w:r>
      <w:r>
        <w:rPr>
          <w:rFonts w:cs="Arial" w:ascii="Arial" w:hAnsi="Arial"/>
        </w:rPr>
        <w:t>wspomaga pracę w zakresie realizacji zadań nałożonych przez ustawę o podatku dochodowym od osób fizycznych oraz zadań dotyczących ubezpieczeń społecznych i zdrowotnych. Zapewnia realizację następujących zadań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czanie i pobieranie w ciągu roku zaliczki na podatek dochodowy, </w:t>
      </w:r>
    </w:p>
    <w:p>
      <w:pPr>
        <w:pStyle w:val="PlainTex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rowadzanie zaliczki oraz przesyłanie informacji do odpowiednich urzędów skarbowych, </w:t>
      </w:r>
    </w:p>
    <w:p>
      <w:pPr>
        <w:pStyle w:val="PlainTex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ystawianie pracownikom zaświadczeń o dochodach i pobranych zaliczkach na podatek,</w:t>
      </w:r>
    </w:p>
    <w:p>
      <w:pPr>
        <w:pStyle w:val="PlainTex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liczanie rocznej kwoty podatku dla pracowników, którzy nie osiągają przychodów z innych źródeł i nie będą rozliczanie bezpośrednio przez urząd skarbowy, </w:t>
      </w:r>
    </w:p>
    <w:p>
      <w:pPr>
        <w:pStyle w:val="PlainTex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czanie i pobranie składki na ubezpieczenie społeczne i zdrowotne , </w:t>
      </w:r>
    </w:p>
    <w:p>
      <w:pPr>
        <w:pStyle w:val="PlainText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yłanie informacji do ZU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6/ System GOSPODARKA MATERIAŁOWA </w:t>
      </w:r>
      <w:r>
        <w:rPr>
          <w:rFonts w:cs="Arial" w:ascii="Arial" w:hAnsi="Arial"/>
        </w:rPr>
        <w:t>umożliw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 ilościowo-wartościowych kartotek stanów magazynowych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sięczne przyjęcia materiałów ( PZ przychody z zewnątrz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sięczne rozchody materiałów (RW rozchód wewnętrzny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enie faktycznego stanu magazynowego na wybrany dzie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enie obrotów miesięcznych ( przychodów i rozchodów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tawienia stanów magazynowych ( saldowo-obrotowe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Ad 7/ 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ULTICASH, </w:t>
      </w:r>
      <w:r>
        <w:rPr>
          <w:rFonts w:cs="Arial" w:ascii="Arial" w:hAnsi="Arial"/>
        </w:rPr>
        <w:t>jest to system pozwalający na przesyłanie za pomocą łączy telefonicznych zleceń bezpośrednio z siedziby Urzędu do Oddziału ING Banku Śląskiego w Czeladzi, obsługującego rachunki Gminy Czeladź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umożliwia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0" w:leader="none"/>
        </w:tabs>
        <w:ind w:left="383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zesyłanie zleceń płatniczych,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0" w:leader="none"/>
        </w:tabs>
        <w:ind w:left="383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wgląd w bieżący stan wszystkich rachunków,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0" w:leader="none"/>
        </w:tabs>
        <w:ind w:left="383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otrzymywanie wyciągów z rachunków,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0" w:leader="none"/>
        </w:tabs>
        <w:ind w:left="383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otrzymywanie na bieżąco informacji o operacjach na rachunkach,</w:t>
      </w:r>
    </w:p>
    <w:p>
      <w:pPr>
        <w:pStyle w:val="PlainText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 xml:space="preserve">Ad 8/  System POSESJA </w:t>
      </w:r>
      <w:r>
        <w:rPr>
          <w:rFonts w:cs="Arial" w:ascii="Arial" w:hAnsi="Arial"/>
          <w:sz w:val="20"/>
        </w:rPr>
        <w:t>służy do obliczania i bieżącej obsługi wymiaru oraz księgowania podatku od nieruchomości osób fizycznych</w:t>
      </w:r>
    </w:p>
    <w:p>
      <w:pPr>
        <w:pStyle w:val="Bodytext"/>
        <w:ind w:firstLine="60"/>
        <w:rPr/>
      </w:pPr>
      <w:r>
        <w:rPr>
          <w:rFonts w:cs="Arial" w:ascii="Arial" w:hAnsi="Arial"/>
          <w:sz w:val="20"/>
        </w:rPr>
        <w:t>Koncepcja systemu oparta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na wymianie informacji m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y dwiema strukturami, z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ch jedna zawiera informacje o przedmiotach i podmiotach opodatkowania ( wymiar podatku ), a druga o stanie sald wynik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ch z egzekwowania podatk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(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o</w:t>
      </w:r>
      <w:r>
        <w:rPr>
          <w:rFonts w:eastAsia="Arial"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). Informacje z kart kontowych dotycz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tanu sald i dokonanych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są zwrotne i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ają na kwoty rat  umieszczane na drukowanych przez system nakazach 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iczych i sprostowaniach wymiaru podatku. Wyliczone przez SYSTEM raty podatku są pomniejszone o istniej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na kartach kontowych nad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, a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 ich wyczerpania.</w:t>
      </w:r>
    </w:p>
    <w:p>
      <w:pPr>
        <w:pStyle w:val="Bodytext"/>
        <w:rPr/>
      </w:pPr>
      <w:r>
        <w:rPr>
          <w:rFonts w:cs="Arial" w:ascii="Arial" w:hAnsi="Arial"/>
          <w:sz w:val="20"/>
        </w:rPr>
        <w:t>Operacj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ania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uproszczone do wpisania numeru konta, kwoty i rodzaju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(go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ka, przelew,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bie</w:t>
      </w:r>
      <w:r>
        <w:rPr>
          <w:rFonts w:eastAsia="Arial" w:cs="Arial" w:ascii="Arial" w:hAnsi="Arial"/>
          <w:sz w:val="20"/>
        </w:rPr>
        <w:t>żą</w:t>
      </w:r>
      <w:r>
        <w:rPr>
          <w:rFonts w:cs="Arial" w:ascii="Arial" w:hAnsi="Arial"/>
          <w:sz w:val="20"/>
        </w:rPr>
        <w:t>ce czy zaleg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)</w:t>
      </w:r>
    </w:p>
    <w:p>
      <w:pPr>
        <w:pStyle w:val="Bodytext"/>
        <w:rPr/>
      </w:pPr>
      <w:r>
        <w:rPr>
          <w:rFonts w:cs="Arial" w:ascii="Arial" w:hAnsi="Arial"/>
          <w:sz w:val="20"/>
        </w:rPr>
        <w:t>SYSTEM wylicza z dat potwierdze</w:t>
      </w:r>
      <w:r>
        <w:rPr>
          <w:rFonts w:eastAsia="Arial"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dbioru nakaz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iczych terminy dla wpłat rat podatku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s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dstaw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wyliczenia odsetek. Tym samym automatycznie koryguje raty wynik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 z decyzji wymiarowych i sprostowa</w:t>
      </w:r>
      <w:r>
        <w:rPr>
          <w:rFonts w:eastAsia="Arial"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. Nas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ie w oparciu o nie dzieli kwo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na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i odsetki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uje oraz wylicza saldo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pozwala na: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ykazu nieruchomości zawierającego następujące dane: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ewidencyjny 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ulicy, przy której znajduje się nieruchomość oraz jej numer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właścicieli i administratorów 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jestru wymiarowego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geodezyjny działki</w:t>
      </w:r>
    </w:p>
    <w:p>
      <w:pPr>
        <w:pStyle w:val="Bodytext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adres podatnika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ie kartotek nieruchomości i ich właścicieli oraz aktualizację tych danych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rzanie podatku oraz dokonywanie zmian wymiaru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 nakazów płatniczych, ich sprostowań, innych decyzji podatkowych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 rejestrów wymiarowych i zestawień danych wymiarowych według składników podatku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yczne tworzenie i aktualizacja rat podatku oraz terminów płatności tych rat w oparciu o potwierdzenie odbioru decyzji wymiarowych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enie kart kontowych podatników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owanie wpłat </w:t>
      </w:r>
    </w:p>
    <w:p>
      <w:pPr>
        <w:pStyle w:val="Bodytext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utomatyczne wyliczanie odsetek 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e aktualizowanie salda po zaksięgowaniu wpłaty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zestawień zaległości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ewidencji upomnień, tytułów wykonawczych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ruk upomnień, decyzji określających zaległość podatkową, potwierdzeń odbioru upomnień </w:t>
      </w:r>
    </w:p>
    <w:p>
      <w:pPr>
        <w:pStyle w:val="Bodytext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tworzenie i wydruk aktualnych sald podatników 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>Ad 9/ System PODATEK OD NIERUCHOMO</w:t>
      </w:r>
      <w:r>
        <w:rPr>
          <w:rFonts w:eastAsia="Arial"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 xml:space="preserve">CI  OSÓB  PRAWNYCH </w:t>
      </w:r>
      <w:r>
        <w:rPr>
          <w:rFonts w:cs="Arial" w:ascii="Arial" w:hAnsi="Arial"/>
          <w:sz w:val="20"/>
        </w:rPr>
        <w:t>służy do obliczania i bieżącej obsługi wymiaru oraz księgowania podatku od nieruchomości osób prawnych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systemu są analogiczne jak w systemie POSESJA.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10/  System DZIER</w:t>
      </w:r>
      <w:r>
        <w:rPr>
          <w:rFonts w:eastAsia="Arial"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AWA </w:t>
      </w:r>
      <w:r>
        <w:rPr>
          <w:rFonts w:cs="Arial" w:ascii="Arial" w:hAnsi="Arial"/>
          <w:sz w:val="20"/>
        </w:rPr>
        <w:t>służy do obliczania i bieżącej obsługi wymiaru oraz księgowania opłat z tytułu dzierżawy</w:t>
      </w:r>
    </w:p>
    <w:p>
      <w:pPr>
        <w:pStyle w:val="Bodytext"/>
        <w:ind w:firstLine="60"/>
        <w:rPr/>
      </w:pPr>
      <w:r>
        <w:rPr>
          <w:rFonts w:cs="Arial" w:ascii="Arial" w:hAnsi="Arial"/>
          <w:sz w:val="20"/>
        </w:rPr>
        <w:t>Koncepcja systemu oparta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na wymianie informacji m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y dwiema strukturami, z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ch jedna zawiera informacje o przedmiotach i podmiotach opłaty ( wymiar opłaty ), a druga o stanie sald wynik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ch z egzekwowania opłat (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o</w:t>
      </w:r>
      <w:r>
        <w:rPr>
          <w:rFonts w:eastAsia="Arial"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). Informacje z kart kontowych dotycz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tanu sald i dokonanych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są zwrotne i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ają na kwoty rat  umieszczane na drukowanych przez system zaświadczeniach i sprostowaniach kwoty opłaty. Wyliczone przez SYSTEM raty są pomniejszone o istniej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na kartach kontowych nad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, a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 ich wyczerpania.</w:t>
      </w:r>
    </w:p>
    <w:p>
      <w:pPr>
        <w:pStyle w:val="Bodytext"/>
        <w:rPr/>
      </w:pPr>
      <w:r>
        <w:rPr>
          <w:rFonts w:cs="Arial" w:ascii="Arial" w:hAnsi="Arial"/>
          <w:sz w:val="20"/>
        </w:rPr>
        <w:t>Operacj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ania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uproszczone do wpisania numeru konta, kwoty i rodzaju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(go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ka, przelew,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bie</w:t>
      </w:r>
      <w:r>
        <w:rPr>
          <w:rFonts w:eastAsia="Arial" w:cs="Arial" w:ascii="Arial" w:hAnsi="Arial"/>
          <w:sz w:val="20"/>
        </w:rPr>
        <w:t>żą</w:t>
      </w:r>
      <w:r>
        <w:rPr>
          <w:rFonts w:cs="Arial" w:ascii="Arial" w:hAnsi="Arial"/>
          <w:sz w:val="20"/>
        </w:rPr>
        <w:t>ce czy zaleg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)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rPr/>
      </w:pPr>
      <w:r>
        <w:rPr>
          <w:rFonts w:cs="Arial" w:ascii="Arial" w:hAnsi="Arial"/>
          <w:sz w:val="20"/>
        </w:rPr>
        <w:t>SYSTEM wylicza terminy płatności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s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dstaw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wyliczenia odsetek. Tym samym automatycznie koryguje raty wynikające z należnej opłaty rocznej i dokonuje sprostowań. Nas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ie w oparciu o nie dzieli kwo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na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i odsetki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uje oraz wylicza saldo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pozwala na: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ykazu nieruchomości zawierającego następujące dane: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ewidencyjny 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ulicy, przy której znajduje się nieruchomość oraz jej numer</w:t>
      </w:r>
    </w:p>
    <w:p>
      <w:pPr>
        <w:pStyle w:val="Bodytext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nazwiska i imiona dzierżawców i administratorów 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jestru wymiarowego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geodezyjny działk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ę mapy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ę katastralną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akt opisujących nieruchomość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ie kartotek nieruchomości i ich dzierżawców oraz aktualizację tych danych</w:t>
      </w:r>
    </w:p>
    <w:p>
      <w:pPr>
        <w:pStyle w:val="Bodytext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prowadzanie ustalonych okresów rozliczeń z tytułu dzierżawy ( roczna, kwartalna, miesięczna )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stawki podatku VAT dla danej dzierżawy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okresu obowiązywania umowy dzierżawy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iczanie opłaty z tytułu dzierżawy oraz dokonywanie zmiany wysokości opłaty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kowanie faktur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 rejestru wymiarowego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owanie wpłat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yczne wyliczanie odsetek 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e aktualizowanie salda po zaksięgowaniu wpłaty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zestawień zaległości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ewidencji upomnień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ruk upomnień i potwierdzeń odbioru upomnień 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enie i wydruk aktualnych sald dzierżawców 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11/  System WIECZYSTE  U</w:t>
      </w:r>
      <w:r>
        <w:rPr>
          <w:rFonts w:eastAsia="Arial"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TKOWANIE </w:t>
      </w:r>
      <w:r>
        <w:rPr>
          <w:rFonts w:cs="Arial" w:ascii="Arial" w:hAnsi="Arial"/>
          <w:sz w:val="20"/>
        </w:rPr>
        <w:t>służy do obliczania i bieżącej obsługi wymiaru oraz księgowania opłat z tytułu użytkowania wieczystego</w:t>
      </w:r>
    </w:p>
    <w:p>
      <w:pPr>
        <w:pStyle w:val="Bodytext"/>
        <w:ind w:firstLine="60"/>
        <w:rPr/>
      </w:pPr>
      <w:r>
        <w:rPr>
          <w:rFonts w:cs="Arial" w:ascii="Arial" w:hAnsi="Arial"/>
          <w:sz w:val="20"/>
        </w:rPr>
        <w:t>Koncepcja systemu oparta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na wymianie informacji m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y dwiema strukturami, z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ch jedna zawiera informacje o przedmiotach i podmiotach opłaty ( wymiar opłaty ), a druga o stanie sald wynik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ch z egzekwowania opłat (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o</w:t>
      </w:r>
      <w:r>
        <w:rPr>
          <w:rFonts w:eastAsia="Arial"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). Informacje z kart kontowych dotycz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tanu sald i dokonanych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są zwrotne i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ają na kwoty rat  umieszczane na drukowanych przez system zaświadczeniach i sprostowaniach kwoty opłaty. Wyliczone przez SYSTEM raty są pomniejszone o istniej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na kartach kontowych nad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, a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 ich wyczerpania.</w:t>
      </w:r>
    </w:p>
    <w:p>
      <w:pPr>
        <w:pStyle w:val="Bodytext"/>
        <w:rPr/>
      </w:pPr>
      <w:r>
        <w:rPr>
          <w:rFonts w:cs="Arial" w:ascii="Arial" w:hAnsi="Arial"/>
          <w:sz w:val="20"/>
        </w:rPr>
        <w:t>Operacj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owania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zosta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uproszczone do wpisania numeru konta, kwoty i rodzaju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(go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ka, przelew,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bie</w:t>
      </w:r>
      <w:r>
        <w:rPr>
          <w:rFonts w:eastAsia="Arial" w:cs="Arial" w:ascii="Arial" w:hAnsi="Arial"/>
          <w:sz w:val="20"/>
        </w:rPr>
        <w:t>żą</w:t>
      </w:r>
      <w:r>
        <w:rPr>
          <w:rFonts w:cs="Arial" w:ascii="Arial" w:hAnsi="Arial"/>
          <w:sz w:val="20"/>
        </w:rPr>
        <w:t>ce czy zaleg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)</w:t>
      </w:r>
    </w:p>
    <w:p>
      <w:pPr>
        <w:pStyle w:val="Bodytext"/>
        <w:rPr/>
      </w:pPr>
      <w:r>
        <w:rPr>
          <w:rFonts w:cs="Arial" w:ascii="Arial" w:hAnsi="Arial"/>
          <w:sz w:val="20"/>
        </w:rPr>
        <w:t>SYSTEM wylicza terminy płatności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s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dstaw</w:t>
      </w:r>
      <w:r>
        <w:rPr>
          <w:rFonts w:eastAsia="Arial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wyliczenia odsetek. Tym samym automatycznie koryguje raty wynikające z należnej opłaty rocznej i dokonuje sprostowań. Nas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ie w oparciu o nie dzieli kwot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p</w:t>
      </w:r>
      <w:r>
        <w:rPr>
          <w:rFonts w:eastAsia="Arial"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y na nale</w:t>
      </w:r>
      <w:r>
        <w:rPr>
          <w:rFonts w:eastAsia="Arial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i odsetki, kt</w:t>
      </w:r>
      <w:r>
        <w:rPr>
          <w:rFonts w:eastAsia="Arial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 ksi</w:t>
      </w:r>
      <w:r>
        <w:rPr>
          <w:rFonts w:eastAsia="Arial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uje oraz wylicza saldo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pozwala na: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ykazu nieruchomości zawierającego następujące dane:</w:t>
      </w:r>
    </w:p>
    <w:p>
      <w:pPr>
        <w:pStyle w:val="Bodytext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numer ewidencyjny 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ulicy, przy której znajduje się nieruchomość oraz jej numer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użytkownika lub nazwiska i imiona użytkowników ( administratorów )nieruchomośc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jestru wymiarowego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geodezyjny działki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ę mapy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ę katastralną / Obręb</w:t>
      </w:r>
    </w:p>
    <w:p>
      <w:pPr>
        <w:pStyle w:val="Bodytex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jestru wymiarowego</w:t>
      </w:r>
    </w:p>
    <w:p>
      <w:pPr>
        <w:pStyle w:val="Body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akt opisujących nieruchomość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ie kartotek nieruchomości i ich użytkowników (oraz aktualizację tych danych) zawierających następujące dane: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akt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aktu notarialnego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podpisania aktu notarialnego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sięgi wieczystej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lat wieczystego użytkowania</w:t>
      </w:r>
    </w:p>
    <w:p>
      <w:pPr>
        <w:pStyle w:val="Body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ę katastralną</w:t>
      </w:r>
    </w:p>
    <w:p>
      <w:pPr>
        <w:pStyle w:val="Bodytext"/>
        <w:numPr>
          <w:ilvl w:val="0"/>
          <w:numId w:val="5"/>
        </w:numPr>
        <w:ind w:left="703" w:hanging="0"/>
        <w:rPr/>
      </w:pPr>
      <w:r>
        <w:rPr>
          <w:rFonts w:cs="Arial" w:ascii="Arial" w:hAnsi="Arial"/>
          <w:sz w:val="20"/>
        </w:rPr>
        <w:t>opis przedmiotu dzierżawy ( powierzchnia ogólna, udział w powierzchni ogólnej, powierzchnię użytkową i powierzchnię dzierżawioną, stawkę za 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ocent opłaty)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nie okresu obowiązywania umowy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liczanie opłaty oraz dokonywanie zmiany wysokości opłaty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 rejestru wymiarowego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owanie wpłat </w:t>
      </w:r>
    </w:p>
    <w:p>
      <w:pPr>
        <w:pStyle w:val="Body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yczne wyliczanie odsetek 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e aktualizowanie salda po zaksięgowaniu wpłaty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zestawień zaległości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ewidencji upomnień</w:t>
      </w:r>
    </w:p>
    <w:p>
      <w:pPr>
        <w:pStyle w:val="Bodytex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ruk upomnień i potwierdzeń odbioru upomnień </w:t>
      </w:r>
    </w:p>
    <w:p>
      <w:pPr>
        <w:pStyle w:val="Bodytext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worzenie i wydruk aktualnych sald wieczystych użytkowników</w:t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 12/  System POTRANS </w:t>
      </w:r>
      <w:r>
        <w:rPr>
          <w:rFonts w:cs="Arial" w:ascii="Arial" w:hAnsi="Arial"/>
          <w:sz w:val="20"/>
        </w:rPr>
        <w:t>służy do obliczania i bieżącej obsługi wymiaru oraz księgowania wpłat z tytułu podatku od środków transportowych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umożliwia: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omputerowej kartoteki podatku od środków transportowych w oparciu o dane zgromadzone w wydziale komunikacji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ę kartoteki podatku na podstawie informacji o rejestracjach, wyrejestrowaniach, zmianach danych technicznych, zmianach właścicieli pojazdów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owanie operacji  ( wpłat, zwrotów, korekt przypisów i odpisów )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ę płatności tworzenie zestawień i wykazów dla potrzeb sprawozdawczości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sz w:val="20"/>
        </w:rPr>
        <w:t>Dodatkowe informacje na temat funkcjonowania systemów zawarte są w INSTRUKCJACH UŻYTKOWNIKA  dołączanych do poszczególnych programów komputerowych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63"/>
        </w:tabs>
        <w:ind w:left="705" w:hanging="2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11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1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063"/>
        </w:tabs>
        <w:ind w:left="705" w:hanging="2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063"/>
        </w:tabs>
        <w:ind w:left="705" w:hanging="2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numFmt w:val="none"/>
      <w:suff w:val="nothing"/>
      <w:lvlText w:val="–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513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b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b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0">
    <w:name w:val="WW8NumSt49z0"/>
    <w:qFormat/>
    <w:rPr>
      <w:b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0">
    <w:name w:val="WW8NumSt50z0"/>
    <w:qFormat/>
    <w:rPr>
      <w:b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b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4z0">
    <w:name w:val="WW8NumSt54z0"/>
    <w:qFormat/>
    <w:rPr>
      <w:b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0">
    <w:name w:val="WW8NumSt55z0"/>
    <w:qFormat/>
    <w:rPr>
      <w:b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0">
    <w:name w:val="WW8NumSt56z0"/>
    <w:qFormat/>
    <w:rPr>
      <w:b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0">
    <w:name w:val="WW8NumSt57z0"/>
    <w:qFormat/>
    <w:rPr>
      <w:b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0">
    <w:name w:val="WW8NumSt58z0"/>
    <w:qFormat/>
    <w:rPr>
      <w:b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62z0">
    <w:name w:val="WW8NumSt62z0"/>
    <w:qFormat/>
    <w:rPr>
      <w:b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WW8NumSt64z0">
    <w:name w:val="WW8NumSt64z0"/>
    <w:qFormat/>
    <w:rPr>
      <w:b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6z0">
    <w:name w:val="WW8NumSt66z0"/>
    <w:qFormat/>
    <w:rPr>
      <w:b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68z0">
    <w:name w:val="WW8NumSt68z0"/>
    <w:qFormat/>
    <w:rPr>
      <w:b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68z3">
    <w:name w:val="WW8NumSt68z3"/>
    <w:qFormat/>
    <w:rPr>
      <w:rFonts w:ascii="Symbol" w:hAnsi="Symbol" w:cs="Symbol"/>
    </w:rPr>
  </w:style>
  <w:style w:type="character" w:styleId="WW8NumSt70z0">
    <w:name w:val="WW8NumSt70z0"/>
    <w:qFormat/>
    <w:rPr>
      <w:b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8NumSt72z0">
    <w:name w:val="WW8NumSt72z0"/>
    <w:qFormat/>
    <w:rPr>
      <w:b/>
    </w:rPr>
  </w:style>
  <w:style w:type="character" w:styleId="WW8NumSt72z1">
    <w:name w:val="WW8NumSt72z1"/>
    <w:qFormat/>
    <w:rPr>
      <w:rFonts w:ascii="Courier New" w:hAnsi="Courier New" w:cs="Courier New"/>
    </w:rPr>
  </w:style>
  <w:style w:type="character" w:styleId="WW8NumSt72z2">
    <w:name w:val="WW8NumSt72z2"/>
    <w:qFormat/>
    <w:rPr>
      <w:rFonts w:ascii="Wingdings" w:hAnsi="Wingdings" w:cs="Wingdings"/>
    </w:rPr>
  </w:style>
  <w:style w:type="character" w:styleId="WW8NumSt72z3">
    <w:name w:val="WW8NumSt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hi-IN"/>
    </w:rPr>
  </w:style>
  <w:style w:type="paragraph" w:styleId="Body4">
    <w:name w:val="body4"/>
    <w:basedOn w:val="Normal"/>
    <w:qFormat/>
    <w:pPr>
      <w:spacing w:lineRule="atLeast" w:line="220"/>
      <w:ind w:left="5102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53:00Z</dcterms:created>
  <dc:creator>ewal</dc:creator>
  <dc:description/>
  <dc:language>en-US</dc:language>
  <cp:lastModifiedBy>ewal</cp:lastModifiedBy>
  <cp:lastPrinted>2004-12-01T11:52:00Z</cp:lastPrinted>
  <dcterms:modified xsi:type="dcterms:W3CDTF">2004-12-01T10:56:00Z</dcterms:modified>
  <cp:revision>15</cp:revision>
  <dc:subject/>
  <dc:title>Załącznik Nr 8 </dc:title>
</cp:coreProperties>
</file>