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45/2004</w:t>
      </w:r>
    </w:p>
    <w:p>
      <w:pPr>
        <w:pStyle w:val="Normal"/>
        <w:ind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2832" w:hanging="283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7"/>
        <w:ind w:left="2832" w:hanging="283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30 listopada 2004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Zakładowego Planu Kont dla Urzędu Miasta Czela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0 i art.13 ustawy z dnia 29 września 1994 roku o rachunkowości ( tekst jednolity Dz. U. Nr 76, poz. 694 z 2002 roku, z późniejszymi zmianami ), zgodnie z art.14 ust.2 ustawy z dnia 26 listopada 1998 r. o finansach publicznych( tekst jednolity Dz. U. Nr 15, poz. 148 z 2003 i roku, z późniejszymi zmianami ) oraz § 11, 12, 13 rozporządzenia Ministra Finansów z 18 grudnia 2001 roku w sprawie szczególnych zasad rachunkowości oraz planów kont dla budżetu państwa, budżetów jednostek samorządu terytorialnego oraz niektórych jednostek sektora finansów publicznych ( Dz. U. Nr 153, poz. 1752 ) i § 6,§ 7,§ 8 Zarządzenia Nr 241/2004 Burmistrza Miasta Czeladź z dnia 29 listopada 2004 r. w sprawie ustalenia zasad rachunkowości dla jednostek organizacyjnych Gminy Czeladź  oraz przepisów wewnętrznych regulujących gospodarkę finansową ustal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iem obrotowym będzie okres 12 miesięcy od 1 stycznia do 31 grudnia każdego roku kalendarzowego, a okresami sprawozdawczymi będą poszczególne miesiące roku obrotowego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y wyceny aktywów i pasywów w ciągu roku i na dzień bilansowy oraz ustalenia wyniku finansowego w zakresie, w jakim ustawa pozostawia jednostce prawo wyboru, stosuje się zgodnie z  załącznikiem nr 1 do Zarządzenia Nr 241/2004 Burmistrza Miasta Czeladź z dnia 29 listopada 2004 r. w sprawie ustalenia zasad rachunkowości dla jednostek organizacyjnych Gminy Czeladź  oraz przepisów wewnętrznych regulujących gospodarkę finansow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rowadzenia ksiąg rachunkowych, w ty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plan kont ustal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kont księgi głównej jednostki samorządu terytorialnego (Organu) i przyjęte zasady klasyfikacji zdarzeń – zawiera Załącznik Nr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kont ksiąg pomocniczych oraz ich powiązania z kontami księgi głównej jednostki samorządu terytorialnego ( analityka Organu) - zawiera Załącznik Nr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kont księgi głównej jednostki budżetowej Urzędu Miasta i przyjęte zasady klasyfikacji zdarzeń – zawiera Załącznik Nr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kont ksiąg pomocniczych oraz ich powiązania z kontami księgi głównej jednostki budżetowej ( analityka jednostki - Urzędu Miasta) - stanowiący Załącznik Nr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ksiąg rachunkowych ( zbiorów tworzących księgi rachunkowe na komputerowych nośnikach danych ) - zawiera  Załącznik Nr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systemu przetwarzania danych ( systemu informatycznego ) - zawiera Załącznik Nr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ystemu ochrony zbiorów - zawiera  Załącznik Nr 7do Zarządzenia Nr 210/2004 Burmistrza Miasta Czeladź z dnia 28 października 2004 r. – Instrukcja określająca sposób zarządzania systemem informatycznym służącym do przetwarzania danych osobowych. Do ochrony zbiorów tworzących księgi rachunkowe stosuje się przepisy i zasady zawarte w w/w Instruk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1:00Z</dcterms:created>
  <dc:creator>ewal</dc:creator>
  <dc:description/>
  <dc:language>en-US</dc:language>
  <cp:lastModifiedBy>UMC</cp:lastModifiedBy>
  <cp:lastPrinted>2004-12-01T10:57:00Z</cp:lastPrinted>
  <dcterms:modified xsi:type="dcterms:W3CDTF">2004-12-17T06:36:00Z</dcterms:modified>
  <cp:revision>7</cp:revision>
  <dc:subject/>
  <dc:title>Zarządzenie nr    /2004 </dc:title>
</cp:coreProperties>
</file>