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513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widowControl/>
        <w:tabs>
          <w:tab w:val="clear" w:pos="7513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Zarządzenia nr 245/2004 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</w:t>
      </w:r>
      <w:r>
        <w:rPr>
          <w:rFonts w:cs="Arial" w:ascii="Arial" w:hAnsi="Arial"/>
          <w:b/>
          <w:sz w:val="16"/>
        </w:rPr>
        <w:t xml:space="preserve">Burmistrza </w:t>
      </w:r>
      <w:r>
        <w:rPr>
          <w:b/>
        </w:rPr>
        <w:t xml:space="preserve">Miasta Czeladź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30 listopada 2004 roku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OWY PLAN KO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STKI BUDŻETOWEJ – URZEDU MIAS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Ewidencja księgowa </w:t>
      </w:r>
      <w:r>
        <w:rPr>
          <w:rFonts w:cs="Arial" w:ascii="Arial" w:hAnsi="Arial"/>
          <w:b/>
          <w:sz w:val="20"/>
        </w:rPr>
        <w:t>urzędu jako jednostki budżetowej</w:t>
      </w:r>
      <w:r>
        <w:rPr>
          <w:rFonts w:cs="Arial" w:ascii="Arial" w:hAnsi="Arial"/>
          <w:sz w:val="20"/>
        </w:rPr>
        <w:t xml:space="preserve"> prowadzona jest w zakresie:</w:t>
      </w:r>
    </w:p>
    <w:p>
      <w:pPr>
        <w:pStyle w:val="Listawy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realizowanych przez urząd ( w tym inwestycji )</w:t>
      </w:r>
    </w:p>
    <w:p>
      <w:pPr>
        <w:pStyle w:val="Listawy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u świadczeń socjalnych</w:t>
      </w:r>
    </w:p>
    <w:p>
      <w:pPr>
        <w:pStyle w:val="Listawy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ów specjalnych</w:t>
      </w:r>
    </w:p>
    <w:p>
      <w:pPr>
        <w:pStyle w:val="Listawy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 depozytowych</w:t>
      </w:r>
    </w:p>
    <w:p>
      <w:pPr>
        <w:pStyle w:val="Listawy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go Funduszu Ochrony Środowiska i Gospodarki Wodnej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umentacja księgowo -finansowa dla  jednostki budżetowej - Urzędu Miasta -dla wydatków ( w tym inwestycji ), sum depozytowych, środków specjalnych, Funduszu Świadczeń Socjalnych i Gminnego Funduszu Ochrony Środowiska i Gospodarki Wodnej prowadzona jest przy użyciu komputerowego programu księg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ięga główna oznaczona jest nazwą: „Księga główna –oddział 00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KONT SYNTETYCZNYCH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 bilans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0</w:t>
        <w:tab/>
        <w:t>- Majątek trwał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wał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ostałe środki trwał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5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nie zlikwidowanych jednoste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6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a kultur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2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tości niematerialne i praw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ługoterminowe aktywa finansow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orzenie środków trwałych oraz wartości niematerialnych i prawn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orzenie pozostałych środków trwałych oraz wartości niematerialnych i prawn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3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pisy aktualizujące długoterminowe aktywa finansow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( środki trwałe w budowie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1</w:t>
        <w:tab/>
        <w:t>- Środki pieniężne i rachunki bank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s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unek bieżący jednostek budżetow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unki bieżą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unki środków funduszy specjalnego przeznaczen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hunki walutowe środków pomocow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rachunki bankow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ótkoterminowe papiery wartościowe i inne środki pienięż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2</w:t>
        <w:tab/>
        <w:t>- Rozrachunki i rosz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rachunki z odbiorcami i dostawcami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dochodów budżetow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czenie dochodów budżetow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czenie wydatków budżetow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rachunki z budżetami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ługoterminowe należności budżetow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ostałe rozrachunki publicznopraw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rachunki z tytułu wynagrodzeń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ostałe rozrachunki z pracownika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ostałe rozrachunk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90 </w:t>
            </w:r>
          </w:p>
        </w:tc>
        <w:tc>
          <w:tcPr>
            <w:tcW w:w="853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Odpisy aktualizujące należnoś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3</w:t>
        <w:tab/>
        <w:t>- Materiały i towar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BodyText2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8538" w:type="dxa"/>
            <w:tcBorders/>
          </w:tcPr>
          <w:p>
            <w:pPr>
              <w:pStyle w:val="BodyText2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liczenie zakup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ł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espół 4 </w:t>
        <w:tab/>
        <w:t>- Koszty według rodzajów i ich rozli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zty według rodzajów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BodyText2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1 </w:t>
            </w:r>
          </w:p>
        </w:tc>
        <w:tc>
          <w:tcPr>
            <w:tcW w:w="8538" w:type="dxa"/>
            <w:tcBorders/>
          </w:tcPr>
          <w:p>
            <w:pPr>
              <w:pStyle w:val="BodyText2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ortyzacj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czenie koszt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7</w:t>
        <w:tab/>
        <w:t>- Przychody i koszty ich uzysk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zedaż towarów i wartość ich zakup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chody i koszty finansow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ostałe przychody i koszt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rycie amortyz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6 </w:t>
        <w:tab/>
        <w:t>- Produk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BodyText2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0 </w:t>
            </w:r>
          </w:p>
        </w:tc>
        <w:tc>
          <w:tcPr>
            <w:tcW w:w="8538" w:type="dxa"/>
            <w:tcBorders/>
          </w:tcPr>
          <w:p>
            <w:pPr>
              <w:pStyle w:val="BodyText2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liczenia międzyokresowe koszt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8</w:t>
        <w:tab/>
        <w:t>- Fundusze, rezerwy i wynik finans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dusz jednostki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tacje budżetowe oraz środki z budżetu na inwestycj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czenie wyniku finansoweg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1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ładowy fundusz świadczeń socjalny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3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usze  pozabudżetow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5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usz mienia zlikwidowanych jednoste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0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y i zyski nadzwyczajne oraz wynik finans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 pozabilans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8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angażowanie wydatków budżetowych roku bieżącego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9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angażowanie wydatków budżetowych przyszłych la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unkcjonowania kont:</w:t>
      </w:r>
    </w:p>
    <w:p>
      <w:pPr>
        <w:pStyle w:val="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 bilansow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ół 0 - Majątek tr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0 "Majątek trwały" służą do ewidencj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zeczowego majątku trwałego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wartości niematerialnych i praw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finansowego majątku trwał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umorzenia majątk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inwestycji. </w:t>
      </w:r>
    </w:p>
    <w:p>
      <w:pPr>
        <w:pStyle w:val="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011  - Środki  trwał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ży do ewidencji stanu oraz zwiększeń i zmniejszeń wartości  początkowej własnych środków trwałych. 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cie 011 ewidencjonuje się środki trwałe, o przewidywanym okresie użyteczności ekonomicznej dłuższym niż 1 rok i wartości początkowej od której, zgodnie z przepisami ustawy o podatku dochodowym  od osób prawnych dokonuje się odpisów amortyzacyjnych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środków trwałych zalicza się w szczególności:</w:t>
      </w:r>
    </w:p>
    <w:p>
      <w:pPr>
        <w:pStyle w:val="BodyText2"/>
        <w:widowControl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– w tym grunty, prawo użytkowania wieczystego gruntu, budynki, budowle, odrębne lokale,</w:t>
      </w:r>
    </w:p>
    <w:p>
      <w:pPr>
        <w:pStyle w:val="BodyText2"/>
        <w:widowControl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zyny i urządzenia oraz środki transportu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 konta  ujmuje się wszystkie zwiększenia  a na  stronie  Ma -  wszystkie  zmniejszenia  stanu i wartości środków trwałych  /z wyjątkiem  umorzenia  środków  trwałych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ujmuje się w szczególności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nowych lub używanych środków trwałych pochodzących z  zakupów lub inwestycji oraz  wartość ulepszeń zwiększających  wartość początkową środków trwałych / konta przeciwstawne - 101,130,201,080/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środków trwałych nowoujawnionych / w korespondencji z kontem 800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większenie wartości środków trwałych na skutek aktualizacji ich wyceny / w korespondencji z kontem 800/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 otrzymanie środków trwałych / w korespondencji z kontem 800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ujmuje się w szczególn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e środków trwałych z używania  w wyniku ich likwidacji z powodu zniszczenia , sprzedaży, wniesienia w formie aportu do spółek prawa handlowego, oraz nieodpłatnego przekazania / konto przeciwstawne 800/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artości środków trwałych w wyniku  aktualizacji ich wyceny / w korespondencji z kontem 800/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jawnione niedobory środków trwałych / w korespondencji z kontem 240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 szczegółowa  do konta  011 powinna umożliwić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 wartości początkowej poszczególnych środków trwałych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sób lub komórek  organizacyjnych, którym powierzono środki trwałe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bliczenie umorzenia od środków trwałych  podlegających umorzeniu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011 może wykazywać saldo Wn , które oznacza stan środków trwałych w wartości  początk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o 013 – Pozostałe środki trwał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ewidencji stanu zwiększeń i  zmniejszeń wartości początkowej pozostałych środków trwałych /wyposażenia/, które nie podlegają ewidencji na koncie 011,  oddanych do używania i podlegających  umorzeniu w pełnej wysokości  w miesiącu oddania do uży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 stronie Wn konta  księguje się wszelkie zwiększenia a na stronie Ma wszelkie zmniejszenia wartości początkowej pozostałych środków trwałych znajdujących się w używani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013 ujmuje się w szczególności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środków trwałych przyjętych z magazynu , z zakupu lub inwesty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nieodpłatnie otrzymane środki trwałe od zakładów budżetowych i innych jednostek budżetowych jednostki samorządu terytorialnego / w korespondencji z kontem 072 / lub od innych podmiotów / w korespondencji z kontem 760/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013 ujmuje się w szczególności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cofanie środków trwałych z używania na skutek likwidacji , zniszczenia lub zużycia,  sprzedaży </w:t>
        <w:tab/>
        <w:t>lub nieodpłatnego  przekazania /w korespondencji z kontem 072/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jawnione niedobory wyposażenia / w korespondencji z kontem 240/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013 może wykazywać saldo Wn, które wyraża wartość środków trwałych znajdujących się w używaniu w wartości począt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/>
      </w:pPr>
      <w:r>
        <w:rPr>
          <w:rFonts w:cs="Arial" w:ascii="Arial" w:hAnsi="Arial"/>
          <w:sz w:val="20"/>
        </w:rPr>
        <w:t>Konto 015 – Mienie zlikwidowanych jednost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015 służy do ewidencji stanu oraz zwiększeń i zmniejszeń wartości mienia przejętego przez organ założycielski lub nadzorujący po zlikwidowanym przedsiębiorstwie państwowym, komunalnym lub innej podległej jednostce organizacyjnej, czyli zakładzie budżetowym lub gospodarstwie pomocniczy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Wn konta 015 organ założycielski lub nadzorujący ujmuje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artość mienia przejętego po zlikwidowanym przedsiębiorstwie lub innej jednostce organizacyjnej, według wartości wynikającej z bilansu zlikwidowanego przedsiębiorstwa lub jednost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orektę wartości mienia, stanowiącą różnicę pomiędzy wartością mienia wynikającą z bilansu zlikwidowanego przedsiębiorstwa lub jednostki a wartością mienia przekazanego lub sprzedanego spółce, innej jednostce organizacyj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artość mienia zwróconego przez spółkę lub pozostającego po zlikwidowanej innej jednostce organizacyjnej, która zostaje przyjęta na stan składników majątkowych organu założycielskiego lub nadzoru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Ma konta 015 organ założycielski lub nadzorujący ujmuje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artość mienia pozostającego po zlikwidowanym przedsiębiorstwie lub innej jednostce organizacyjnej, a przekazanego spółce, w wysokości wynikającej z umowy ze spółką, lub przekazanego jako udział do spółki, wartość mienia sprzedanego lub przekazanego innym jednostkom, 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korektę wartości mienia stanowiącą różnicę pomiędzy wartością mienia wynikającą z bilansu zlikwidowanego przedsiębiorstwa lub innej jednostki organizacyjnej a wartością mienia przekazanego spółce lub innym jednostko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ę szczegółową do konta 015 może stanowić bilans zlikwidowanego przedsiębiorstwa lub innej jednostki organizacyjnej wraz z załącznik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015 może wykazywać saldo Wn, które oznacza stan mienia zlikwidowanego przedsiębiorstwa lub innej jednostki organizacyjnej według wartości wynikającej z bilansu tego przedsiębiorstwa lub jednostki, będącego w dyspozycji organu założycielskiego lub nadzorującego, a nieprzekazanego spółkom, innym jednostkom organizacyjnym lub nieprzejętego na własne potrzeby, albo też zagospodarowanego w inny sposób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016 - Dobr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016 służy do ewidencji stanu oraz zwiększeń i zmniejszeń wartości dóbr kultur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Wn konta 016 ujmuje się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ychód dóbr kultury pochodzących z zakupu lub nieodpłatnie otrzyma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adwyżk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Ma konta 016 ujmuje się w szczególnośc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rozchód dóbr kultury na skutek likwidacji, sprzedaży lub nieodpłatnego przekaz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dobo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i rozchody dóbr kultury wycenia się według cen naby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z tytułu nieodpłatnego otrzymania lub nadwyżki wycenia się zgodnie z komisyjnym oszacowaniem ich wart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016 może wykazywać saldo Wn, które oznacza wartość dóbr kultury znajdujących się w jednost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020 – Wartości niematerialne i praw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ewidencji stanu  oraz zwiększeń i zmniejszeń wartości początkowej wartości  niematerialnych i prawnych  /z wyjątkiem umorzenia prowadzonego na  koncie 071 i  072 /, do których  zalicza się w szczególności licencje na programy komputerowe o przewidywanym okresie użytkowania dłuższym niż jeden ro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 stronie Wn konta  księguje się wszelkie zwiększenia a na stronie Ma wszelkie zmniejszenia wartości początkowej 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ci niematerialne i prawne których jednostkowa wartość przekracza wartość od której, zgodnie z przepisami ustawy o podatku dochodowym  od osób prawnych dokonuje się odpisów amortyzacyjnych finansuje się ze środków inwestycyjnych i umarza stopniowo, zgodnie z  zasadami określonymi w ustawie o rachunkowości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ci niematerialne i prawne których jednostkowa wartość jest niższa niż w/w finansuje się ze środków na wydatki bieżące  i umarza jednorazowo spisując całą wartość w koszty w miesiącu przyjęcia do używania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szczegółowa prowadzona do konta 020 powinna umożliwić należyte obliczenie wartości niematerialnych i prawnych, podział wg ich tytułów lub osób odpowiedzialnych w wartości początk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030 - Finansowy majątek trw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o służy do ewidencji finansowych składników majątku jednostki  a w szczególności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ji i udziałów w obcych podmiotach gospodarczy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ji i innych długoterminowych papierów wartościowych  traktowanych jako lokaty  o terminie wykupu dłuższym niż jeden ro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ych finansowych składników majątku trwał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konta 030 ujmuje się wszelkie zwiększenia  a na stronie Ma wszelkie zmniejszenia finansowego majątku trwałego.</w:t>
      </w:r>
    </w:p>
    <w:p>
      <w:pPr>
        <w:pStyle w:val="Heading5"/>
        <w:rPr/>
      </w:pPr>
      <w:r>
        <w:rPr/>
        <w:t xml:space="preserve">Za moment nabycia udziałów uważa się datę zawarcia umowy spółki lub zakupu udział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idencja szczegółowa do konta 030 powinna zapewnić ustalenie wartości  poszczególnych składników finansowego majątku trwałego według  tytuł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 030 może wykazywać saldo Wn, które oznacza stan finansowego majątku trwał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071 – Umorzenie środków trwałych oraz wartości niematerialnych i prawnych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ży do ewidencji  zmniejszeń wartości początkowych środków trwałych oraz wartości niematerialnych i prawnych. Odpisów umorzeniowych dokonuje się wg zasad i przy zastosowaniu stawek określonych w przepisach  ustawy o podatku dochodowym  od osób prawnych. Odpisy dokonywane są jednorazowo za okres całego roku.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ów umorzeniowych dokonuje się w korespondencji z kontem 401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do konta 071 może być prowadzona wspólnie z ewidencją szczegółową prowadzoną do kont 011 i 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072 – Umorzenie pozostałych środków trw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ewidencji zmniejszeń wartości początkowej pozostałych środków trwałych, oraz wartości niematerialnych i prawnych podlegających umorzeniu jednorazowo, w pełnej wartości   pod datą wydania ich do użytkowania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stronie Wn konta</w:t>
      </w:r>
      <w:r>
        <w:rPr>
          <w:rFonts w:cs="Arial" w:ascii="Arial" w:hAnsi="Arial"/>
        </w:rPr>
        <w:t xml:space="preserve"> ujmuje się zmniejszenie umorzenia, głównie z powodu  wycofania  pozostałych środków trwałych i wartości niematerialnych i prawnych z  użytkowania / z powodu zużycia  lub zniszczenia , sprzedanych lub  nieodpłatnie przekazanych/ 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 Ma konta ujmuje się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dpisy umorzenia od nowych, wydanych do używania pozostałych środków trwałych i wartości niematerialnych i prawnych / w korespondencji z kontem 400 /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e umorzenie używanych pozostałych środków trwałych i wartości niematerialnych i prawnych otrzymanych nieodpłatnie od innych jedno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73 - Odpisy aktualizujące długoterminowe aktywa finans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073 służy do ewidencji odpisów aktualizujących długoterminowe aktywa finans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może wykazywać saldo Ma, które oznacza wartość odpisów aktualizujących długoterminowe aktywa finans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080 – Inwestycje (środki trwałe w budow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ży do ewidencji kosztów inwestycji rozpoczętych oraz rozliczenia kosztów inwestycji na uzyskane  efekty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ujm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niesione koszty dotyczące inwestycji prowadzonych zarówno przez obcych wykonawców, jak i we własnym zakresie 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sione koszty dotyczące przekazanych do montażu  lecz jeszcze nie oddanych do używania maszyn, urządzeń itp.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koszty ulepszenia środka trwał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nadwyżki zysków inwestycyjnych nad  strat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Ma ujmuje się 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artość uzyskanych efektów inwestycyjnych, a w szczególności : środków trwałych,  wartości  niematerialnych  i prawnych (w korespondencji z kontami 011 i 020 ), wartości sprzedanych i nieodpłatnie przekazanych  inwestycji (w korespondencji z kontem 800) oraz rozliczenie nadwyżki strat nad zyskami inwestycyj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do konta 080 powinna zapewnić wyodrębnienie kosztów inwestycji wg poszczególnych rodzajów efektów inwestycyjnych oraz skalkulowanie ceny nabycia lub kosztu wytwarzania poszczególnych obiektów środków trwałych oraz wartości niematerialnych 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080 może wykazywać saldo Wn, które oznacza koszty inwestycji niezakończo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1 – Środki pieniężne i rachunki bank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 zespołu 1 „Środki pieniężne i rachunki bankowe” służą  do ewiden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rajowych i zagranicznych środków pieniężnych, przechowywanych w kas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rótkoterminowych papierów wartości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rajowych i zagranicznych środków pieniężnych, lokowanych na rachunkach w bank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udzielanych przez banki kredytów w krajowych i zagranicznych środkach pienięż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innych krajowych i zagranicznych środków pieniężnych. 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 zespołu 1 mają odzwierciedlać operacje pieniężne oraz obroty i stany środków pieniężnych oraz krótkoterminowych papierów wartości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101 – Ka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uży do ewidencji gotówki krajowej znajdującej się w kasach jednostki.</w:t>
      </w:r>
    </w:p>
    <w:p>
      <w:pPr>
        <w:pStyle w:val="Normal"/>
        <w:rPr/>
      </w:pPr>
      <w:r>
        <w:rPr>
          <w:rFonts w:cs="Arial" w:ascii="Arial" w:hAnsi="Arial"/>
        </w:rPr>
        <w:t>Na stronie Wn konta ujmuje się wpływy gotówki oraz nadwyżki kasowe , na  stronie Ma – rozchody gotówki i niedobory kas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idencja szczegółowa prowadzona do konta powinna umożliwić ustalenie :                                       -   stanu gotówki w walucie polskiej,</w:t>
      </w:r>
    </w:p>
    <w:p>
      <w:pPr>
        <w:pStyle w:val="Normal"/>
        <w:rPr/>
      </w:pPr>
      <w:r>
        <w:rPr>
          <w:rFonts w:cs="Arial" w:ascii="Arial" w:hAnsi="Arial"/>
        </w:rPr>
        <w:t>-   wyrażonego w walucie polskiej tanu gotówki w walucie zagranicznej, z podziałem na poszczególne waluty ob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wartości gotówki powierzonej poszczególnym osobom  za nią odpowiedzialn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 101 może wykazywać saldo Wn , które oznacza stan gotówki w k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130 – Rachunek bieżący jednostek budżet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do ewidencji  stanu środków budżetowych oraz obrotów na rachunku bankowym jednostki budżetowej z tytułu wydatków i dochodów (wpływów) budżetowych objętych  planem finansowym jednostki budżetowej. Zapisów na koncie dokonuje się na podstawie wyciągów bank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130 ujmuje się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 środków budżetowych przekazanych przez dysponentów środków  budżetowych wyższego stopnia , a przeznaczonych na realizację wydatków  budżetowych zgodnie z planem finansowym jednostki budżetowej (ewidencja   analityczna w kwotach zbiorczych otrzymanych środków na realizację planu  finansowego) oraz dla dysponentów niższego stopnia, w korespondencji z kontem 223 „Rozliczenie wydatków budżetowych „ ,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środków budżetowych z tytułu zrealizowanych przez jednostkę budżetowa dochodów budżetowych zgodnie z planem finansowym jednostki (ewidencja analityczna według  podziałek klasyfikacji budżetowej dochodów budżetowych ), w korespondencji  z kontem 101, 221,  lub  właściwym  kontem  przychodów zespołu 7  „Przychody i koszty ich uzyskania „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konta 130 ujmuje się 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wydatki budżetowe zgodnie  z planem finansowym jednostki budżetowej, w tym również środki pobrane do kasy na realizację wydatków budżetowych (ewidencja analityczna według  podziałek klasyfikacji budżetowej wydatków budżetowych), w korespondencji z właściwymi kontami zespołu 1,2,3,4 lub 8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o 130 może wykazywać saldo Wn, które oznacza stan środków budżetowych na rachunku bieżącym jednostki budżetowej. Saldo konta 130 równe  jest saldu sald wynikających z ewidencji analitycznej prowadzonej dla kont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datków budżetowych; konto 130 w zakresie wydatków budżetowych może wykazywać saldo Wn, które oznacza stan środków budżetowych otrzymanych  na realizację wydatków budżetowych, a nie wykorzystanych do końca roku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ochodów (wpływów) budżetowych ;konto 130 w zakresie dochodów budżetowych może wykazywać saldo Wn, które oznacza stan środków budżetowych z tytułu zrealizowanych dochodów budżetowych, które do końca roku  nie zostały przelane na rachunek dochodów 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przejściowym saldo konta 130 ulega likwidacji poprzez księgowa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lewu na rachunek dysponenta wyższego stopnia środków budżetowych niewykorzystanych do końca roku , w korespondencji z kontem 2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131 - Rachunki bieżą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131 służy do ewidencji środków pieniężnych działalności środków specjalnych jednostki budżetowej, znajdujących się na rachunku bank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konta 131 ujmuje się wpływy środków na rachunek bankowy, a na stronie Ma - wypłaty środków z rachunku bank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131 może wykazywać saldo Wn, które oznacza stan środków pieniężnych na rachunku bankowym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Konto 135 – Rachunki środków funduszy  specjalnyc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 koncie  tym  ujmuje  si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zczególności  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środki zakładowego funduszu świadczeń  socjalnych 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środki funduszy celowych (Gminny Fundusz Ochrony Środowiska i Gospodarki Wod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onie Wn konta ujmuje się wpływy środków na rachunek  ban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onie Ma wypłaty środków z rachunków ba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135 może wykazywać saldo Wn , które oznacza stan środków pieniężnych  na   rachunkach bank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o 136 - Rachunki walutowe środków pomoc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o 136 służy do ewidencji środków w walutach obcych pochodzących z bezzwrotnej pomocy zagranicznej, a w szczególności środków pomocowych Unii Europejskiej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o 139 – Inne rachunki bank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uży do ewidencji operacji dotyczących środków pieniężn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zielonych na innych rachunkach bankowych , a w szczególności ewidencję obrotów na wyodrębnionych rachunkach bankowych 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eków  potwierdzonych ,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m depozytowych,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cie 139 dokonuje się księgowań wyłącznie na podstawie dowodów bankowych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owinna zapewnić podział wydzielonych środków na rodzaje, a także wg kontrahen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o 139 może wykazywać saldo Wn , które oznacza stan środków pieniężnych  na  innych rachunkach bank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140 - Krótkoterminowe papiery wartościowe i inne środki pienię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rPr/>
      </w:pPr>
      <w:r>
        <w:rPr>
          <w:rFonts w:cs="Arial" w:ascii="Arial" w:hAnsi="Arial"/>
          <w:sz w:val="20"/>
        </w:rPr>
        <w:t>Służy do ewidencji krótkoterminowych papierów wartościowych i innych środków pieniężnych, ( czeki obce, weksle obce) oraz środków pieniężnych w drod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może wykazywać saldo Wn, które oznacza stan krótkoterminowych papierów wartościowych i innych środków pienięż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pieniężne w drodze ewidencjonowane są na przełomie okresów sprawozdaw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2 - Rozrachunki i roszc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2 "Rozrachunki i roszczenia" służą do ewidencji krajowych i zagranicznych rozrachunków oraz roszc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2 służą także do ewidencji rozliczeń środków budżetowych, wynagrodzeń, rozliczeń niedoborów, szkód i nadwyżek oraz wszelkich innych rozliczeń związanych z rozrachunkami i roszczeniami spor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a szczegółowa do kont zespołu prowadzona jest w sposób umożliwiający wyodrębnienie poszczególnych grup rozrachunków, rozliczeń i roszczeń spornych, ustalenie przebiegu tych rozliczeń oraz stanu należności i zobowiązań z podziałem według kontrahent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01 – Rozrachunki z  odbiorcami i dostawc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ewidencji wszystkich rozrachunków i roszczeń z tytułu dostaw, robót i usług, zaliczek na poczet dostaw ,robót i usług, a także należności z tytułu przychodów finansowych oraz zobowiązań z tytułu wydatków budże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ujmuje się 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wstałe należności i roszczeni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łatę i zmniejszenia zobowiązań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księguje się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wstałe zobowiązani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łatę i zmniejszenie należności i roszczeń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powinna zapewnić możliwość ustalenia należności i  zobowiązań wg poszczególnych kontrahen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221 - Należności z tytułu dochodów budże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służy do ewidencji w jednostce budżetowej należności z tytułu dochodów budżetowych, których termin płatności przypada na dany tok budżetowy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ów na koncie 221 w Urzędzie Miasta dokonuje się Poleceniem Księgowania  wystawionym na podstawie ewidencji księgowej dochodów jednostki budżetowej – Urzędu Miasta, prowadzonej  do rachunku bankowego  organu, na koniec okresu sprawozdawczego.</w:t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 xml:space="preserve">Na stronie Wn konta </w:t>
      </w:r>
      <w:r>
        <w:rPr>
          <w:rFonts w:cs="Arial" w:ascii="Arial" w:hAnsi="Arial"/>
          <w:sz w:val="20"/>
        </w:rPr>
        <w:t>księguje się przypisane na dany rok budżetowy należności z tytułu podatków i opłat realizowanych przez jednostkę – urząd,</w:t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>Na stronie Ma konta</w:t>
      </w:r>
      <w:r>
        <w:rPr>
          <w:rFonts w:cs="Arial" w:ascii="Arial" w:hAnsi="Arial"/>
          <w:sz w:val="20"/>
        </w:rPr>
        <w:t xml:space="preserve">  księguje się:</w:t>
      </w:r>
    </w:p>
    <w:p>
      <w:pPr>
        <w:pStyle w:val="BodyText2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e odpisy </w:t>
      </w:r>
    </w:p>
    <w:p>
      <w:pPr>
        <w:pStyle w:val="BodyText2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z tytułu regulowania przypisanych należności danego roku</w:t>
      </w:r>
    </w:p>
    <w:p>
      <w:pPr>
        <w:pStyle w:val="BodyText2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wygaśnięcie zobowiązania podatkowego z tytułu przeniesienia własności rzeczy lub praw majątkowych na rzecz jednostki samorządu terytorialnego ( art. 66 ustawy – Ordynacja podatkowa).</w:t>
      </w:r>
    </w:p>
    <w:p>
      <w:pPr>
        <w:pStyle w:val="BodyText2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aśnięcie zobowiązania podatkowego z tytułu dokonania zapłaty przez potrącenie z wzajemnej wierzytelności ( art. 65 ustawy – Ordynacja podatkowa)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em przeciwstawnym jest konto 750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23 -  Rozliczenie wydatków budżet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rozliczenia jednostki budżetowej z tytułu zrealizowanych wydatków budżetowych.</w:t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>Na stronie Wn  konta 223</w:t>
      </w:r>
      <w:r>
        <w:rPr>
          <w:rFonts w:cs="Arial" w:ascii="Arial" w:hAnsi="Arial"/>
          <w:sz w:val="20"/>
        </w:rPr>
        <w:t xml:space="preserve"> ujmuje się, na podstawie sprawozdań finansowych, przeniesienie zrealizowanych wydatków budżetowych na konto 800 „Fundusz zasadniczy" 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stronie Ma konta 223</w:t>
      </w:r>
      <w:r>
        <w:rPr>
          <w:rFonts w:cs="Arial" w:ascii="Arial" w:hAnsi="Arial"/>
        </w:rPr>
        <w:t xml:space="preserve"> ujmuje się okresowe wpływy środków budżetowych  przelanych przez dysponenta wyższego stopnia na pokrycie  wydatków  budżetowych jednostki w korespondencji z kontem 130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223 może   wykazywać saldo Ma, które oznacza stan środków  budżetowych przelanych przez dysponenta wyższego stopnia na pokrycie wydatków budżetowych, lecz nie wykorzystanych do końca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przejściowym saldo konta 223 ulega likwidacji poprzez księgowanie przelewu na rachunek dysponenta wyższego stopnia środków budżetowych niewykorzystanych do końca roku, w korespondencji z kontem 130 - „ Rachunek bieżący jednostek budżetowych „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25 -  Rozrachunki z budżet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 225 służy do ewidencji rozrachunków z budżet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. konta 225 ujmuje się  w szczególności 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płaty do budżetu z tytułu różnych podatków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ależności z tytułu nadpłat w rozliczeniach z budżet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Ma konta 225 księguje się w szczególności :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 xml:space="preserve">zobowiązania wobec budżetu z tytułu naliczonych podatków i opłat płaconych przez                       jednostkę , w szczególności zobowiązania wobec budżetu z tytułu zaliczek na podatki pobrane przez jednostkę w imieniu budżetu  ( np. podatku dochodowego od osób fizycznych )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do tego konta powinna zapewnić możliwość ustalenia stanu należności i zobowiązań według każdego z tytułów rozrachunków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226 – Długoterminowe należności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służy do ewidencji w jednostce  budżetowej w okresach sprawozdawczych stanu zaległości i wpłat z tytułu pobieranych przez  urząd podatków i opłat, których realizacja zabezpieczona została hipoteką. Księgowania dokonuje się Poleceniem Księgowania  wystawionym na podstawie ewidencji księgowej dochodów jednostki budżetowej – Urzędu Miasta , prowadzonej do rachunku bankowego  organ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29 -  Pozostałe rozrachunki publicznoprawne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łuży do  ewidencj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rachunków publicznoprawnych innych niż rozrachunki  z budżetami , do   których stosuje się przepisy ustawy - Ordynacja podatkow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W szczególności  na koncie tym ujmuje się  rozrachunki z tytułu ubezpieczeń społecznych, ubezpieczeń zdrowotnych i Funduszu Pracy.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stronie Wn konta 229 ujmuje się 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ci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i zmniejszenie zobowiązań (np. z tytułu korekt uprzednich naliczeń) 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księguje się 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cs="Arial" w:ascii="Arial" w:hAnsi="Arial"/>
        </w:rPr>
        <w:t>zobowiązania,</w:t>
      </w:r>
    </w:p>
    <w:p>
      <w:pPr>
        <w:pStyle w:val="BodyText2"/>
        <w:numPr>
          <w:ilvl w:val="0"/>
          <w:numId w:val="19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ane wpłaty i inne zmniejszenia należn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229 może wykazywać dwa salda. Saldo Wn oznacza stan należności, a saldo Ma stan zobowiązań z tytułu rozrachunków publicznopra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owe zapisy strony Wn konta 229 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y składek do ZUS- na Fundusz Ubezpieczeń Społecznych i Fundusz Pracy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zasiłków pokrywanych przez ZUS,  które ujęto na listach wynagrodzeń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płaty świadczeń ZUS nie objętych listą wynagrodzeń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owe zapisy strony Ma konta 229 :</w:t>
      </w:r>
    </w:p>
    <w:p>
      <w:pPr>
        <w:pStyle w:val="Normal"/>
        <w:numPr>
          <w:ilvl w:val="0"/>
          <w:numId w:val="1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iczone składki na Fundusz Ubezpieczeń Społecznych i na Fundusz Pracy    </w:t>
      </w:r>
    </w:p>
    <w:p>
      <w:pPr>
        <w:pStyle w:val="Normal"/>
        <w:numPr>
          <w:ilvl w:val="0"/>
          <w:numId w:val="1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trzymane przelewy z ZUS z tytułu przewyżki wypłaconych świadczeń ponad składki  na FUS i FP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31 – Rozrachunki z tytułu wynagrodzeń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.  ewidencjonuje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ypłaty wynagrodzeń netto z list płac dokonanych w kasie lub przelewem na rachunek bankowy pracownik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ącenia wynagrodzeń obciążające pracownika , dokonywane w liście płac na mocy ustawowych upoważnień, np. podatek dochodowy od osób fizycznych , lub na podstawie pisemnej zgody pracow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 księguje się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obowiązania jednostki  z tytułu wynagro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34 – Pozostałe rozrachunki z pracownikami 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Służy do ewidencji należności, roszczeń  i zobowiązań wobec pracowników z innych tytułów niż       wynagrodzenia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ronie Wn ujmuje się 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ypłacane pracownikom zaliczki i sumy do rozliczenia na wydatki obciążające jednostkę 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leżności od pracowników z tytułu dokonywanych przez jednostkę świadczeń odpłatnych,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należności z tytułu pożyczek mieszkaniowych z zakładowego funduszu świadczeń socjalny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ależności i roszczenia z tytułu niedoborów i szkód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płacone zobowiązania wobec pracowni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ujmuje się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ozliczone zaliczki i zwroty środków pieniężnych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pływy należności od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do konta 234 powinna zapewniać możliwość ustalania stanu należności, roszczeń i zobowiązań z poszczególnymi pracownikami  wg tytułów rozrachun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40- Pozostałe rozrachun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Służy do ewidencji krajowych należności i roszczeń oraz zobowiązań nie objętych ewidencją na kontach 201-234. W szczególności na koncie 240  ewidencjonuje się rozrachunki z tytułu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lokat założonych ze środków stanowiących fundusz zabezpieczenia należytego wykonania robó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płat i zwrotów funduszu zabezpieczenia należytego wykonania robót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wpłat i zwrotów  wadiów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ylnie dokonanych wpł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 konta ujmuje się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stałe należności i roszczeni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łatę i zmniejszenie zobowiązań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konta ujmuje się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stałe zobowiązani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łatę i zmniejszenie  należności i rosz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40 powinna zapewnić ustalenie rozrachunków roszczeń  i rozliczeń z poszczególnych tytułów wobec poszczególnych kontrahen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290 - Odpisy aktualizujące należ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rPr/>
      </w:pPr>
      <w:r>
        <w:rPr>
          <w:rFonts w:cs="Arial" w:ascii="Arial" w:hAnsi="Arial"/>
          <w:sz w:val="20"/>
        </w:rPr>
        <w:t xml:space="preserve">Konto 290 służy do ewidencji odpisów aktualizujących należności wątpliwe oraz ewidencji przypisanych ale nie zapłaconych do dnia sprawozdawczego odsetek od należności ( w korespondencji z </w:t>
      </w:r>
      <w:r>
        <w:rPr>
          <w:rFonts w:cs="Arial" w:ascii="Arial" w:hAnsi="Arial"/>
          <w:b/>
          <w:sz w:val="20"/>
        </w:rPr>
        <w:t>kontem 750</w:t>
      </w:r>
      <w:r>
        <w:rPr>
          <w:rFonts w:cs="Arial" w:ascii="Arial" w:hAnsi="Arial"/>
          <w:sz w:val="20"/>
        </w:rPr>
        <w:t xml:space="preserve"> )</w:t>
      </w:r>
    </w:p>
    <w:p>
      <w:pPr>
        <w:pStyle w:val="Tekstpodstawowy2"/>
        <w:rPr/>
      </w:pPr>
      <w:r>
        <w:rPr/>
        <w:t xml:space="preserve">Saldo Ma konta 290 oznacza wartość odpisów aktualizujących należności oraz wartość odsetek należnych lecz niezapłaconych przez kontrahentów jednostk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3 - Materiały i towa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 zespołu 3 -"Materiały i towary" służą do ewidencji zapasów materiałów i towarów  oraz rozliczenia zakupu materiałów, towarów i usług. </w:t>
      </w:r>
    </w:p>
    <w:p>
      <w:pPr>
        <w:pStyle w:val="BodyText2"/>
        <w:widowControl/>
        <w:rPr/>
      </w:pPr>
      <w:r>
        <w:rPr>
          <w:rFonts w:cs="Arial" w:ascii="Arial" w:hAnsi="Arial"/>
          <w:sz w:val="20"/>
        </w:rPr>
        <w:t>Ewidencja szczegółowa prowadzona do kont zespołu 3 powinna zapewnić możliwość ustalenia stanu zapasów według miejsc ich znajdowania się i osób, którym powierzono pieczę nad nimi, a w odniesieniu do zapasów materiałów i towarów objętych ewidencją ilościowo-wartościową - także według ich poszczególnych rodzajów i gru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310 – Materi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to służy do ewidencji własnych zapasów i materiałów, znajdujących się  w magazynach  zarówno własnych jak i obcych, a także  do ujęcia wartości materiałów zaliczonych w koszty  w momencie ich zakupu, lecz nie zużytych do końca roku obrotowego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sięguje się  przychody materiałów do magazynów 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Ma ewidencjonuje się wszelkie rozchody zapasów z magazynu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ilościową i ilościowo-wartościową  dla poszczególnych materiałów w magazynie prowadzi się na kartach  ilościowych i ilościowo-wartościowych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310 wykazuje saldo Wn , które wykazuje wartość zapasów  w magazynie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4 – Koszty wg rodzajów i ich rozli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4 "Koszty według rodzajów i ich rozliczenie" służą do ewidencji kosztów w układzie rodzajowym i ich rozli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ach zespołu 4 ujmuje się również koszty finansowane ze środków specj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księguje się na kontach zespołu 4 kosztów finansowanych - zgodnie z odrębnymi przepisami - z funduszy celowych i innych oraz kosztów inwestycji, pozostałych kosztów operacyjnych, kosztów operacji finansowych i strat nadzwyczajnych. </w:t>
      </w:r>
    </w:p>
    <w:p>
      <w:pPr>
        <w:pStyle w:val="BodyText2"/>
        <w:widowControl/>
        <w:rPr/>
      </w:pPr>
      <w:r>
        <w:rPr>
          <w:rFonts w:cs="Arial" w:ascii="Arial" w:hAnsi="Arial"/>
          <w:sz w:val="20"/>
        </w:rPr>
        <w:t>Salda kont zespołu  4 przenosi się w końcu roku  obrotowego na konto 860 „ Straty i zyski  nadzwyczajne oraz wynik finansowy.”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Miasta Czeladź koszty według rodzajów prowadzi się na następujących kon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0 – Koszty według rodzajów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1 – Amortyz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90 – Rozliczenie kosztów</w:t>
      </w:r>
    </w:p>
    <w:p>
      <w:pPr>
        <w:pStyle w:val="BodyText2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o 400 - Koszty według rodzajów </w:t>
      </w:r>
    </w:p>
    <w:p>
      <w:pPr>
        <w:pStyle w:val="BodyText2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400 służy do ewidencji kosztów prostych według rodza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konta  ujmuje się poniesione koszty, a na stronie Ma - ich zmniej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ę szczegółową prowadzi się według pozycji planu finansowego oraz w przekrojach dostosowanych do potrzeb planowania, analizy i sprawozdawcz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 może wykazywać w ciągu roku obrotowego saldo Wn, które wyraża wysokość poniesionych kosztów. Saldo konta 400 przenosi się w końcu roku obrotowego na konto 860. 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e przez jednostkę budżetową zwroty wydatków ( kosztów ) dokonanych w tym samym roku budżetowym mogą być księgowane na zmniejszenie wydatków ( kosztów )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miast uzyskane przez jednostkę zwroty wydatków ( kosztów ) dokonanych w poprzednich latach budżetowych stanowią dochody tej jednostki.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401 – Amortyz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401 służy do ewidencji kosztów amortyzacji od środków trwałych i wartości niematerialnych i prawnych, od których odpisy umorzeniowe są dokonywane stopniowo według stawek amortyzacyj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ronie Wn konta 401 ujmuje się odpisy amortyzacyjne ( Ma – 071 ), a na stronie Ma przeniesienie kosztów amortyzacji na wynik finansowy ( Wn – 860 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o 401 może wykazywać w ciągu roku obrotowego saldo Wn, które wyraża wysokość poniesionych kosztów amortyzacji. Saldo konta 401 przenosi się w końcu roku obrotowego na konto 86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o 490 - "Rozliczenie kosztów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490 służy do ujęc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orespondencji z kontem 640 "Rozliczenia międzyokresowe kosztów" kosztów rozliczanych w czasie (w okresach późniejszych), które ujęte były na koncie 400 w wartości poniesio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mniejszeń rozliczeń międzyokresowych kosztów w korespondencji z kontem 640 "Rozliczenia międzyokresowe kosztów", 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ronie Wn konta 490 ujmuje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rozliczeń międzyokresowych, w korespondencji z kontem 64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konta 490 ujmuje się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sione koszty przypadające na przyszłe okresy, w korespondencji z kontem 64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do Wn lub Ma konta 490 oznacza zmianę stanu rozliczeń międzyokresowych kosztów na koniec roku w stosunku do stanu na początek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do konta 490 przenoszone jest w końcu roku obrotowego na konto 86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6 – Produk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6 "Produkty" służą do ewidencji  kosztów rozliczonych w cza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640 - Rozliczenia międzyokresowe kosz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o 640 służy do ewidencji kosztów przyszłych okresów (rozliczenia czynne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konta 640 ujmuje się koszty proste i złożone poniesione w okresie sprawozdawczym, a dotyczące przyszłych okresów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konta 640 ujmuje się zaliczenie do kosztów okresu sprawozdawczego kosztów poniesionych w okresach poprzednich. ( w korespondencji z odpowiednim kontem zespołu 4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a szczegółowa prowadzona do konta 640 powinna umożliwić ustalenie wysokości tych kosztów zakupu, które podlegają rozliczeniu w czasie, </w:t>
      </w:r>
    </w:p>
    <w:p>
      <w:pPr>
        <w:pStyle w:val="Normal"/>
        <w:jc w:val="both"/>
        <w:rPr/>
      </w:pPr>
      <w:r>
        <w:rPr>
          <w:rFonts w:cs="Arial" w:ascii="Arial" w:hAnsi="Arial"/>
        </w:rPr>
        <w:t>Saldo Wn konta 640 wyraża koszty przyszłych okres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7 - Przychody i koszty ich uzysk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7 "Przychody i koszty ich uzyskania" służą do ewidencj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zychodów i kosztów ich uzyskania z tytułu sprzedaży produktów, towarów, przychodów i kosztów operacji finansowych oraz pozostałych przychodów i kosztów operacyj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tacji i subwencji otrzymanych, które wpływają na wynik finansowy, oraz dotacji przekaz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ę szczegółową prowadzi się według pozycji planu finansowego oraz stosownie do potrzeb planowania, analizy i sprawozdawczości oraz obliczenia podatk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730 – Sprzedaż towarów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ewidencji sprzedaży towarów i wartości ich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– ujmuje się wartość sprzedanych towarów w cenie zakupu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tronie Ma ujmuje się przychody ze sprzedaży towa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ońcu roku obrotowego przenosi się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chody ze sprzedaży towarów na stronę Ma 860 / Wn konto 730 /,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artość sprzedanych towarów w cenie zakupu na stronę Wn konta 860 / Ma konto 730 /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koniec roku konto 730 nie wykazuje sal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o 750 – Przychody i koszty finans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do ewidencji przychodów z tytułu dochodów budżetowych oraz operacji finansowych i kosztów operacji finansowych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ujmuje się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isy przychodów z tytułu  dochodów budżetowych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oszty  operacji finansowych  ( w korespondencji z kontami zespołu 0, 1, 2  i 840 )    np. 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tość sprzedanych udziałów, akcji, papierów wartościowych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dsetki od kredytów i pożyczek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dsetki za zwłokę w zapłacie zobowiązań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jemne różnice kursow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ronie  Ma konta ujmuje się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ychody z tytułu dochodów budżetowych ( przypisy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należne z tytułu operacji finansowych (w korespondencji z kontami zespołu 1, 2 i 840) np.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zychody ze sprzedaży papierów wartościow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zychody z udziałów i akcji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odsetki od udzielonych pożyczek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dsetki za zwłokę w zapłacie należ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ńcu roku obrotowego przenosi się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chody z tytułu dochodów budżetowych na stronę Ma konta 860 /Wn konto 750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szty operacji finansowych na stronę Wn konta 860 /Ma  750 /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o 760 - Pozostałe przychody i kosz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uży do ewidencji przychodów i kosztów nie  związanych bezpośrednio ze zwykłą działalnością jednost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Wn konta ujmuje się w szczególności: :</w:t>
      </w:r>
    </w:p>
    <w:p>
      <w:pPr>
        <w:pStyle w:val="Normal"/>
        <w:numPr>
          <w:ilvl w:val="0"/>
          <w:numId w:val="19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pozostałe koszty operacyjne np.: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kary, grzywny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odpisane, umorzone, nieściągalne należności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koszty postępowania spornego i egzekucyj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tość  nieodpłatnie przekazanych  środków obrotowych jednostkom budżetowym oraz na rzecz gospodarki pozabudżetowej </w:t>
      </w:r>
    </w:p>
    <w:p>
      <w:pPr>
        <w:pStyle w:val="Normal"/>
        <w:ind w:right="-1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onie Ma konta ujmuje się w szczególności: :</w:t>
      </w:r>
    </w:p>
    <w:p>
      <w:pPr>
        <w:pStyle w:val="Normal"/>
        <w:numPr>
          <w:ilvl w:val="0"/>
          <w:numId w:val="19"/>
        </w:numPr>
        <w:ind w:left="283" w:right="-1278" w:hanging="283"/>
        <w:rPr/>
      </w:pPr>
      <w:r>
        <w:rPr>
          <w:rFonts w:cs="Arial" w:ascii="Arial" w:hAnsi="Arial"/>
        </w:rPr>
        <w:t>przychody ze sprzedaży materiałów</w:t>
      </w:r>
    </w:p>
    <w:p>
      <w:pPr>
        <w:pStyle w:val="Normal"/>
        <w:numPr>
          <w:ilvl w:val="0"/>
          <w:numId w:val="19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przychody ze sprzedaży środków trwałych, wartości niematerialnych i prawnych, inwestycji</w:t>
      </w:r>
    </w:p>
    <w:p>
      <w:pPr>
        <w:pStyle w:val="Normal"/>
        <w:numPr>
          <w:ilvl w:val="0"/>
          <w:numId w:val="19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pozostałe przychody operacyjne np.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opisane, przedawnione zobowiązania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otrzymane odszkodowania, kary i grzywny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arowizny 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nieodpłatnie otrzymane środki trwałe</w:t>
      </w:r>
    </w:p>
    <w:p>
      <w:pPr>
        <w:pStyle w:val="Normal"/>
        <w:numPr>
          <w:ilvl w:val="0"/>
          <w:numId w:val="20"/>
        </w:numPr>
        <w:ind w:left="283" w:right="-1278" w:hanging="283"/>
        <w:rPr>
          <w:rFonts w:ascii="Arial" w:hAnsi="Arial" w:cs="Arial"/>
        </w:rPr>
      </w:pPr>
      <w:r>
        <w:rPr>
          <w:rFonts w:cs="Arial" w:ascii="Arial" w:hAnsi="Arial"/>
        </w:rPr>
        <w:t>nieodpłatne otrzymanie środków obrotowych  od jednostek budżetowych  oraz z gospodarki poza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niec roku obrotowego przenosi się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onę  Wn konta 860- pozostałe koszty operacyjne (w korespondencji ze stroną Ma konta 760 )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onę Ma konta 860 - pozostałe przychody operacyjne (w korespondencji ze stroną Wn konta   76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761 - Pokrycie amortyz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761 służy do ewidencji wartości amortyzacji ujętej na koncie 4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konta 761 ujmuje się przeniesienie salda konta na wynik finansowy ( 860 ), a na stronie Ma równowartość amortyzacji ujętej na koncie 401, w korespondencji z kontem 8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ńcu roku obrotowego saldo konta 761 przenosi się na konto 86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8 - Fundusze, rezerwy i wynik finans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zespołu 8 służą do ewidencji funduszy, wyniku finansowego i jego rozliczenia, dotacji z budżetu, rezerw i rozliczeń międzyokresowych przychod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800 – Fundusz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ewidencji równowartości majątku trwałego i majątku obrotowego w zakresie podstawowej działalności jednostki budżetowej , oraz działalności środków specjalnych jednostk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tego funduszu, z tytułów określonych  w przepisach regulujących zasady gospodarki finansowej, księguje się odpowiednio – zmniejszenia na stronie Wn , a zwiększenia na stronie Ma konta 800 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stronie Wn</w:t>
      </w:r>
      <w:r>
        <w:rPr>
          <w:rFonts w:cs="Arial" w:ascii="Arial" w:hAnsi="Arial"/>
        </w:rPr>
        <w:t xml:space="preserve"> księguje się </w:t>
      </w:r>
      <w:r>
        <w:rPr>
          <w:rFonts w:cs="Arial" w:ascii="Arial" w:hAnsi="Arial"/>
          <w:b/>
        </w:rPr>
        <w:t>zmniejszenia</w:t>
      </w:r>
      <w:r>
        <w:rPr>
          <w:rFonts w:cs="Arial" w:ascii="Arial" w:hAnsi="Arial"/>
        </w:rPr>
        <w:t xml:space="preserve"> funduszu a  w szczególności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zeksięgowanie straty bilansowej roku ubiegłego z konta 860  (księgowanie w roku następnym,  pod datą przyjęcia sprawozdania finansowego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ięgowanie zrealizowanych dochodów budżetowych z konta 221 ( pod datą sprawozdania finansowego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ięgowanie dotacji przekazanych przez jednostkę budżetową z konta 810 ( księgowanie w końcu roku obrotowego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amortyzacji środków trwałych i wartości niematerialnych i prawnych  - Ma 76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z aktualizacji środków trwałych ( zmniejszenie wartości brutto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sprzedanych i nieodpłatnie przekazanych podstawowych środków trwałych - Ma 01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artość sprzedanych i nieodpłatnie przekazanych inwestycji - Ma 080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 nieodpłatnie przekazanych  środków obrotowych jednostkom budżetowym oraz na rzecz gospodarki poza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stro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 konta 800</w:t>
      </w:r>
      <w:r>
        <w:rPr>
          <w:rFonts w:cs="Arial" w:ascii="Arial" w:hAnsi="Arial"/>
        </w:rPr>
        <w:t xml:space="preserve"> księguje się  </w:t>
      </w:r>
      <w:r>
        <w:rPr>
          <w:rFonts w:cs="Arial" w:ascii="Arial" w:hAnsi="Arial"/>
          <w:b/>
        </w:rPr>
        <w:t>zwiększenia</w:t>
      </w:r>
      <w:r>
        <w:rPr>
          <w:rFonts w:cs="Arial" w:ascii="Arial" w:hAnsi="Arial"/>
        </w:rPr>
        <w:t xml:space="preserve"> funduszu a w szczególności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ięgowanie zysku bilansowego roku ubiegłego z konta 860  (księgowanie w roku następnym,  pod datą przyjęcia sprawozdania finansowego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księgowanie zrealizowanych wydatków z konta 223 budżetowych  ( pod datą sprawozdania finansowego 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Wpływ środków z budżetu ( dotacji) na finansowanie inwestycj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z aktualizacji środków trwałych ( zwiększenie wartości brutto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 otrzymanie środków trwałych i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Konto 810 - Dotacje budżetowe oraz środki z budżetu na inwest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do ewidencji  w  jednostkach budżetowych: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i przekazywanych z budżetu na finansowanie działalności podstawowej ( dotacje podmiotowe i przedmiotowe) zakładów budżetowych, 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ów przekazywanych z budżetu na finansowanie inwestycji  zakładów   budżetowych.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dotacji przekazywanych z budżetu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owartości dokonanych wydatków na inwestycje w jednostkach budżet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konta księguje się  dotacje przekazane przez jednostk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y dotacji przekazanych w tym samym roku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księgowanie w końcu roku obrotowego na konto 800 (Wn ) stanu dotacji przekaz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851 – Zakładowy fundusz świadczeń socjaln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851 służy do ewidencji stanu zwiększeń i zmniejszeń zakładowego  funduszu świadczeń socjalnych. Środki pieniężne tego funduszu , wyodrębnione na specjalnym rachunku bankowym ujmuje się na koncie 1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do konta 851 powinna pozwolić na wyodrębnienie stanu zwiększeń i zmniejszeń tego funduszu wg źródeł zwiększeń i kierunków zmniejszeń oraz wysokości poniesionych kosztów i wysokości uzyskanych przychodów przez poszczególne rodzaje działalności socj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oznacza stan zakładowego funduszu świadczeń soc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853 - Fundusze pozabudże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do ewidencji stanu, zwiększeń i zmniejszeń funduszy pozabudżetowych ( środków specjalnych i GFOŚ i GW ). Na stronie Wn konta 853 ujmuje się koszty oraz inne niż koszty zmniejszenia funduszy, a na stronie Ma - przychody oraz pozostałe zwiększenia funduszy  Ewidencja szczegółowa powinna pozwolić na ustalenie zwiększeń, zmniejszeń oraz stanu każdego z funduszy oddzi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oznacza stan funduszy poza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855 - Fundusz mienia zlikwidowanych jednost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855 służy do ewidencji równowartości mienia zlikwidowanych przedsiębiorstw państwowych, komunalnych lub innych jednostek organizacyjnych, przejętego przez organy założycielskie i nadzorują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ujmuje się zmniejszenia funduszu z tytułu sprzedaży mienia lub jego likwidacji, a na stronie Ma - stan funduszu i jego zwiększenia o równowartość mienia zlikwidowanych przedsiębiorstw lub innych jednostek organizacyjnych, ustaloną na podstawie bilansów tych jednostek, w korespondencji z kontem 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do Ma konta 855 wyraża stan funduszu mienia zlikwidowanych przedsiębiorstw lub innych jednostek organizacyjnych, przejętego przez organ założycielski lub nadzorujący, a nieprzekazanego spółkom, innym jednostkom organizacyjnym lub nieprzejętego na własne potrzeby, lub wartość mienia sprzedanego, ale jeszcze niespłaco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860 – Straty i zyski nadzwyczaj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 do ustalenia wyniku finansowego jednostki. oraz bieżącej ewidencji strat i zysków nadzwycza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iągu roku obrotowego po stronie Wn konta 860 ujmowane  są straty nadzwyczajne , a po  stronie Ma – zyski nadzwyczaj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końcu  roku obrotowego na stronie </w:t>
      </w:r>
      <w:r>
        <w:rPr>
          <w:rFonts w:cs="Arial" w:ascii="Arial" w:hAnsi="Arial"/>
          <w:b/>
        </w:rPr>
        <w:t>Wn konta 860</w:t>
      </w:r>
      <w:r>
        <w:rPr>
          <w:rFonts w:cs="Arial" w:ascii="Arial" w:hAnsi="Arial"/>
        </w:rPr>
        <w:t xml:space="preserve"> ujmuje się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ę poniesionych kosztów , w korespondencji z kontami zespołu 4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ń rozliczeń międzyokresowych kosztów, w korespondencji z kontem 490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artość sprzedanych towarów w korespondencji z kontem 730 oraz materiałów  w korespondencji z   kontem 760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operacji finansowych ( Wn 750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ronie </w:t>
      </w:r>
      <w:r>
        <w:rPr>
          <w:rFonts w:cs="Arial" w:ascii="Arial" w:hAnsi="Arial"/>
          <w:b/>
        </w:rPr>
        <w:t>Ma konta 860</w:t>
      </w:r>
      <w:r>
        <w:rPr>
          <w:rFonts w:cs="Arial" w:ascii="Arial" w:hAnsi="Arial"/>
        </w:rPr>
        <w:t xml:space="preserve"> ujmuje się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ę uzyskanych przychodów   w korespondencji z poszczególnymi kontami zespołu 7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ń rozliczeń międzyokresowych kosztów, w korespondencji z kontem 490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amortyzacji , w korespondencji z kontem 7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do końca roku  obrotowego wyraża wynik finansowy jednostk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 Wn - stratę netto, saldo Ma - zysk netto.</w:t>
      </w:r>
    </w:p>
    <w:p>
      <w:pPr>
        <w:pStyle w:val="Normal"/>
        <w:jc w:val="both"/>
        <w:rPr/>
      </w:pPr>
      <w:r>
        <w:rPr>
          <w:rFonts w:cs="Arial" w:ascii="Arial" w:hAnsi="Arial"/>
        </w:rPr>
        <w:t>Saldo konta 860 przenoszone jest w roku następnym  pod datą przyjęcia sprawozdania finansowego na konto 800 -  Fundusz zasadni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 pozabilans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998 - Zaangażowanie wydatków budżetowych roku bieżącego</w:t>
      </w:r>
    </w:p>
    <w:p>
      <w:pPr>
        <w:pStyle w:val="Heading4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998 służy do ewidencji prawnego zaangażowania wydatków budżetowych ujętych w planie finansowym jednostki budżetowej danego roku budże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konta 998 ujmuje si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równowartość sfinansowanych wydatków budżetowych w danym roku budżetowym. Księgowania wykonanych wydatków dokonuje się na koniec roku  budżetowego.</w:t>
      </w:r>
    </w:p>
    <w:p>
      <w:pPr>
        <w:pStyle w:val="Tekstpodstawowy2"/>
        <w:rPr/>
      </w:pPr>
      <w:r>
        <w:rPr/>
        <w:t>2) równowartość zaangażowanych wydatków, które będą obciążały wydatki roku następnego. Różnica między sumą zaangażowania wykazanego po stronie Ma konta a wykonanymi wydatkami zostanie w roku następnym zaksięgowana na stronie Ma konta 998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tronie Ma konta 998 ujmuje się zaangażowanie wydatków, czyl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mów oraz zwiększenia tych wartości wprowadzane aneks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decyzji i innych postanowień, których wykonanie spowoduje konieczność dokonania wydatków budżetowych w roku bieżąc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mniejszenie zaangażowania wydatków( zapis czerw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ań na koncie dokonuje się na podstawie PK wystawionego w oparciu o informacje o stanie zaangażowania wydatków budżetowych na koniec okresu sprawozdawczego sporządzane przez wydziały merytorycznie odpowiedzialne za realizację planu wydatk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a szczegółowa do konta 998 prowadzona jest według podziałek klasyfikacyjnych planu finansow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iec roku konto 998 </w:t>
      </w:r>
      <w:r>
        <w:rPr>
          <w:rFonts w:cs="Arial" w:ascii="Arial" w:hAnsi="Arial"/>
          <w:b/>
        </w:rPr>
        <w:t>nie wykazuje</w:t>
      </w:r>
      <w:r>
        <w:rPr>
          <w:rFonts w:cs="Arial" w:ascii="Arial" w:hAnsi="Arial"/>
        </w:rPr>
        <w:t xml:space="preserve"> sal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ów na koncie 998 - "zaangażowanie wydatków budżetowych roku bieżącego" dokonuje się w Urzędzie Miasta Czeladź na podstawie sporządzanych i przekazywanych do Wydziału Finansowo – Budżetowego przez wydziały merytoryczne zestawień o stanie zaangażowania wydatków na koniec okresu sprawozdawczego. Zestawienia te sporządza się z uwzględnieniem podziałek klasyfikacji budżetowej. Wydziały prowadzą szczegółową ewidencję zaangażowania wydatków w oparciu o następujące dokument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dostawy lub usługi z terminem płatności w danym rok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a wartości rocznych wynagrodzeń wynikających z umów o pracę, nominacji i zlecenia oraz pochodnych od tych wynagrodzeń wymagalnych w danym rok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podatków, składek wymagalnych w danym rok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a wartości świadczeń przyznanych na podstawie wydanych decyzj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podróży służbowyc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wartości rocznego zużycia energii, wody, gaz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- w przypadkach zakupu towarów i usług bez zawartych wcześniej umów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999 - Zaangażowanie wydatków budżetowych przyszłych l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o 999 służy do ewidencji prawnego zaangażowania wydatków budżetowych przyszłych 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konta 999 ujmuje się równowartość zaangażowanych wydatków budżetowych w latach poprzednich, a obciążających plan finansowy roku bieżącego jednostki budże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Ma konta 999 ujmuje się wysokość zaangażowanych wydatków lat przyszł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a szczegółowa do konta 999 prowadzona jest według podziałek klasyfikacyjnych planu finansow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iec roku konto 999 </w:t>
      </w:r>
      <w:r>
        <w:rPr>
          <w:rFonts w:cs="Arial" w:ascii="Arial" w:hAnsi="Arial"/>
          <w:b/>
        </w:rPr>
        <w:t>może wykazywać saldo Ma</w:t>
      </w:r>
      <w:r>
        <w:rPr>
          <w:rFonts w:cs="Arial" w:ascii="Arial" w:hAnsi="Arial"/>
        </w:rPr>
        <w:t xml:space="preserve"> oznaczające zaangażowanie wydatków budżetowych lat przyszł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ów na koncie 999 - "zaangażowanie wydatków budżetowych przyszłych lat" dokonuje się na podstawi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dostawy lub usługi z terminem płatności w następnych lata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naliczone składki, podatki, pochodne od płac oraz dodatkowe wynagrodzenie wymagalne w następnym okresie sprawozdawczy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za niezapłacone do dnia sprawozdawczego towary i usługi nie objęte wcześniej zawartymi umowami. 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8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513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lfaen;Times New Roman" w:hAnsi="Sylfaen;Times New Roman" w:cs="Sylfaen;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Listawypunktowana2">
    <w:name w:val="Lista wypunktowana 2"/>
    <w:basedOn w:val="Normal"/>
    <w:qFormat/>
    <w:pPr>
      <w:widowControl w:val="false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8:00Z</dcterms:created>
  <dc:creator>ewal</dc:creator>
  <dc:description/>
  <dc:language>en-US</dc:language>
  <cp:lastModifiedBy>ewal</cp:lastModifiedBy>
  <cp:lastPrinted>2004-12-01T11:05:00Z</cp:lastPrinted>
  <dcterms:modified xsi:type="dcterms:W3CDTF">2004-12-01T10:56:00Z</dcterms:modified>
  <cp:revision>29</cp:revision>
  <dc:subject/>
  <dc:title>Załącznik nr 3</dc:title>
</cp:coreProperties>
</file>