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tabs>
          <w:tab w:val="clear" w:pos="7513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do Zarządzenia nr 245/2004 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b/>
          <w:sz w:val="16"/>
        </w:rPr>
        <w:t xml:space="preserve">                           </w:t>
      </w:r>
      <w:r>
        <w:rPr>
          <w:rFonts w:cs="Arial" w:ascii="Arial" w:hAnsi="Arial"/>
          <w:b/>
          <w:sz w:val="16"/>
        </w:rPr>
        <w:t xml:space="preserve">Burmistrza </w:t>
      </w:r>
      <w:r>
        <w:rPr>
          <w:b/>
        </w:rPr>
        <w:t xml:space="preserve">Miasta Czeladź 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dnia 30 listopada 2004 roku </w:t>
      </w:r>
    </w:p>
    <w:p>
      <w:pPr>
        <w:pStyle w:val="Zwykyteks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STOSOWANYCH KSIĄG RACHUNKOWY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URZĘDZIE MIASTA CZELADŹ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Księgi rachunkowe Urzędu Miasta Czeladź obejmują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sięgi jednostki samorządu terytorialnego (organu),</w:t>
      </w:r>
    </w:p>
    <w:p>
      <w:pPr>
        <w:pStyle w:val="Zwykyteks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sięgi jednostki budżetowej – Urzędu Miasta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 xml:space="preserve">W skład ksiąg </w:t>
      </w:r>
      <w:r>
        <w:rPr>
          <w:rFonts w:cs="Arial" w:ascii="Arial" w:hAnsi="Arial"/>
          <w:b/>
        </w:rPr>
        <w:t>budżetu gminy</w:t>
      </w:r>
      <w:r>
        <w:rPr>
          <w:rFonts w:cs="Arial" w:ascii="Arial" w:hAnsi="Arial"/>
        </w:rPr>
        <w:t xml:space="preserve"> wchodzą:</w:t>
      </w:r>
    </w:p>
    <w:p>
      <w:pPr>
        <w:pStyle w:val="Zwykytekst"/>
        <w:numPr>
          <w:ilvl w:val="0"/>
          <w:numId w:val="9"/>
        </w:numPr>
        <w:rPr/>
      </w:pPr>
      <w:r>
        <w:rPr>
          <w:rFonts w:cs="Arial" w:ascii="Arial" w:hAnsi="Arial"/>
        </w:rPr>
        <w:t>dziennik obrotów księgi głównej o nazwie " Księga główna –oddział 001", prowadzony przez system FINANSOWO – KSIĘGOWY , drukowany na koniec roku obrotowego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a księgi głównej prowadzone przez program FINANSOWO – KSIĘGOWY i drukowane na koniec roku obrotowego</w:t>
      </w:r>
    </w:p>
    <w:p>
      <w:pPr>
        <w:pStyle w:val="Zwykyteks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ta ksiąg pomocniczych (analityka), prowadzone przez program FINANSOWO – KSIĘGOWY – drukowane na koniec kwartału 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a ksiąg pomocniczych prowadzone w księgowości podatkowej przez programy komputerowe POTRANS ( podatek od środków transportowych), POSESJA ( podatek od nieruchomości), DZIERŻAWY i WIECZYSTE UŻYTKOWANIE (dla wpływów z dzierżawy i wieczystego użytkowania) - drukowane na koniec miesiąca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ięgi pomocnicze prowadzone w księgowości podatkowej ręcznie dla ewidencji następujących dochodów: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ku rolnego od osób fizycznych 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tku rolnego od osób prawnych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tku od posiadania psów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ty targowej 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opłaty administracyjnej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ływów z czynszów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 za umieszczanie reklam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 za zarząd terenem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 za zezwolenia na sprzedaż alkoholu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y skarbowej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 z cmentarza komunalnego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y za przekształcenie prawa użytkowania wieczystego w prawo własności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Konta ksiąg pomocniczych uzgadniane są z zapisami kont księgi głównej na dzień kończący miesiąc.</w:t>
      </w:r>
    </w:p>
    <w:p>
      <w:pPr>
        <w:pStyle w:val="Zwykytekst"/>
        <w:ind w:firstLine="60"/>
        <w:rPr>
          <w:rFonts w:ascii="Arial" w:hAnsi="Arial" w:cs="Arial"/>
        </w:rPr>
      </w:pPr>
      <w:r>
        <w:rPr>
          <w:rFonts w:cs="Arial" w:ascii="Arial" w:hAnsi="Arial"/>
        </w:rPr>
        <w:t>Zestawienia obrotów i sald kont księgi głównej drukowane są na koniec każdego miesiąca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 xml:space="preserve">W skład ksiąg </w:t>
      </w:r>
      <w:r>
        <w:rPr>
          <w:rFonts w:cs="Arial" w:ascii="Arial" w:hAnsi="Arial"/>
          <w:b/>
        </w:rPr>
        <w:t>jednostki budżetowej</w:t>
      </w:r>
      <w:r>
        <w:rPr>
          <w:rFonts w:cs="Arial" w:ascii="Arial" w:hAnsi="Arial"/>
        </w:rPr>
        <w:t xml:space="preserve"> wchodzą: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nnik obrotów księgi głównej o nazwie " Księga główna –oddział 002" dla ewidencji wydatków jednostki budżetowej,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nnik obrotów księgi o nazwie " Księga główna –oddział 003" dla ewidencji sum depozytowych</w:t>
      </w:r>
    </w:p>
    <w:p>
      <w:pPr>
        <w:pStyle w:val="Zwykytekst"/>
        <w:numPr>
          <w:ilvl w:val="0"/>
          <w:numId w:val="3"/>
        </w:numPr>
        <w:rPr/>
      </w:pPr>
      <w:r>
        <w:rPr>
          <w:rFonts w:cs="Arial" w:ascii="Arial" w:hAnsi="Arial"/>
        </w:rPr>
        <w:t>dziennik obrotów księgi o nazwie " Księga główna –oddział 004" dla ewidencji środków specjalnych</w:t>
      </w:r>
    </w:p>
    <w:p>
      <w:pPr>
        <w:pStyle w:val="Zwykytek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ziennik obrotów księgi o nazwie " Księga główna –oddział 005" dla ewidencji Gminnego Funduszu Ochrony Środowiska i Gospodarki Wodnej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ziennik obrotów księgi o nazwie " Księga główna –oddział 006" dla ewidencji Zakładowego Funduszu Świadczeń Socjalnych</w:t>
      </w:r>
    </w:p>
    <w:p>
      <w:pPr>
        <w:pStyle w:val="Zwykytekst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Dzienniki obrotów drukowane są na koniec roku obrotowego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 księgi głównej </w:t>
      </w:r>
    </w:p>
    <w:p>
      <w:pPr>
        <w:pStyle w:val="Zwykyteks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ta ksiąg analitycznych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mówione wyżej księgi prowadzi się  dla jednostki budżetowej za pomocą komputerów, przy wykorzystaniu programu FINANSOWO – KSIĘGOWEGO </w:t>
      </w:r>
    </w:p>
    <w:p>
      <w:pPr>
        <w:pStyle w:val="Zwykytekst"/>
        <w:ind w:firstLine="60"/>
        <w:rPr>
          <w:rFonts w:ascii="Arial" w:hAnsi="Arial" w:cs="Arial"/>
        </w:rPr>
      </w:pPr>
      <w:r>
        <w:rPr>
          <w:rFonts w:cs="Arial" w:ascii="Arial" w:hAnsi="Arial"/>
        </w:rPr>
        <w:t>Zestawienia obrotów i sald kont księgi głównej drukowane są na koniec każdego miesiąca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Poza przetwarzanymi komputerowo w skład ksiąg jednostki wchodzą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widencje środków trwałych, wartości niematerialnych i prawnych stanowiące rozszerzenie analityczne do zapisów księgi głównej, według ilości i wartości jednostkowych;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widencje pozostałych środków trwałych stanowiących wyposażenie, prowadzone ilościowo i wartościow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elem zapewnienia sprawdzalności ksiąg, prowadzonych przy użyciu systemu komputerowego oraz dokonywania niezbędnych analiz i wydruków w latach późniejszych oraz w innych ujęciach niż wynikające z ustawy o rachunkowości, a także w celu zapobiegnięcia uszkodzeniu baz danych w systemie komputerowym przez "wirusy komputerowe" oraz zabezpieczenia przed ewentualną kradzieżą, polecam kopiowanie baz zbiorów na optyczne dyski CD ROM oraz ich archiwizowanie co najmniej przez okresy pięcioletnie.</w:t>
      </w:r>
    </w:p>
    <w:sectPr>
      <w:footerReference w:type="default" r:id="rId2"/>
      <w:type w:val="nextPage"/>
      <w:pgSz w:w="11906" w:h="16838"/>
      <w:pgMar w:left="1152" w:right="115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404"/>
      <w:numFmt w:val="bullet"/>
      <w:lvlText w:val="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3"/>
        </w:tabs>
        <w:ind w:left="705" w:hanging="2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8">
    <w:lvl w:ilvl="0">
      <w:start w:val="404"/>
      <w:numFmt w:val="bullet"/>
      <w:lvlText w:val="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513" w:leader="none"/>
      </w:tabs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4:05:00Z</dcterms:created>
  <dc:creator>ewal</dc:creator>
  <dc:description/>
  <dc:language>en-US</dc:language>
  <cp:lastModifiedBy>ewal</cp:lastModifiedBy>
  <cp:lastPrinted>2004-12-02T09:29:00Z</cp:lastPrinted>
  <dcterms:modified xsi:type="dcterms:W3CDTF">2004-12-02T08:30:00Z</dcterms:modified>
  <cp:revision>12</cp:revision>
  <dc:subject/>
  <dc:title>Załącznik nr 3</dc:title>
</cp:coreProperties>
</file>