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70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1</w:t>
      </w:r>
    </w:p>
    <w:p>
      <w:pPr>
        <w:pStyle w:val="Tekstpodstawowy3"/>
        <w:ind w:left="70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nr XI/65/2003</w:t>
      </w:r>
    </w:p>
    <w:p>
      <w:pPr>
        <w:pStyle w:val="Tekstpodstawowy3"/>
        <w:ind w:left="70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ady Miejskiej w Czeladzi </w:t>
      </w:r>
    </w:p>
    <w:p>
      <w:pPr>
        <w:pStyle w:val="Tekstpodstawowy3"/>
        <w:ind w:left="70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12 czerwca 2003r.</w:t>
      </w:r>
    </w:p>
    <w:p>
      <w:pPr>
        <w:pStyle w:val="Tekstpodstawowy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NIOSKI</w:t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misja Uchwał i Wniosków przekazuje następujące wnioski celem rozpatrzenia i realizacji </w:t>
        <w:br/>
        <w:t>w miarę posiadanych możliwości:</w:t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stałego monitoringu efektów programu walki z bezrobociem w Gminie Czeladź.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potrzeb lokalnego rynku pracy.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oczna ocena efektów działań w zakresie bezrobocia w Czeladzi.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nowych miejsc pracy w zakładach budżetowych Miasta (ZIK, ZBK).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ntensyfikowanie możliwości pomocy bezrobotnym w pracach interwencyjnych i robotach publicznych.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wysiłku na rzecz przyciągnięcia na teren miasta małych i średnich firm produkcyjnych przy współpracy z powiatem.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służbie zdrowia w szczególności SPZ ZOZ w utrzymaniu obecnego stanu zatrudnienia poprzez udział w miejskim programie profilaktyki zdrowotnej oraz ustawowych badaniach pracowniczych.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e do Rządu o realizację uchwały sejmu RP zobowiązującej do przygotowania programu tworzenia miejsc pracy dla osób w wieku przedemerytalnym oraz opracowania przez Rząd realnej strategii ograniczania bezrobocia.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żliwienie bezrobotnym z terenu miasta z bezpłatnego korzystania z internetu dla potrzeb szukania pracy i aktywizacji zawodowej.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ynuowanie współpracy ze wszystkimi instytucjami organizującymi giełdy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7:26:00Z</dcterms:created>
  <dc:creator>LOKALOWY</dc:creator>
  <dc:description/>
  <dc:language>en-US</dc:language>
  <cp:lastModifiedBy>SDO</cp:lastModifiedBy>
  <cp:lastPrinted>2003-06-16T08:09:00Z</cp:lastPrinted>
  <dcterms:modified xsi:type="dcterms:W3CDTF">2003-06-28T07:26:00Z</dcterms:modified>
  <cp:revision>2</cp:revision>
  <dc:subject/>
  <dc:title>Uchwała nr </dc:title>
</cp:coreProperties>
</file>