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procesu</w:t>
      </w:r>
    </w:p>
    <w:p>
      <w:pPr>
        <w:pStyle w:val="Normal"/>
        <w:rPr/>
      </w:pPr>
      <w:r>
        <w:rPr/>
        <w:t>Przykład dla procesu wspólnego :</w:t>
      </w:r>
    </w:p>
    <w:tbl>
      <w:tblPr>
        <w:tblW w:w="9121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275"/>
        <w:gridCol w:w="2793"/>
      </w:tblGrid>
      <w:tr>
        <w:trPr>
          <w:trHeight w:val="525" w:hRule="atLeast"/>
        </w:trPr>
        <w:tc>
          <w:tcPr>
            <w:tcW w:w="20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 wspóln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10</w:t>
            </w:r>
          </w:p>
        </w:tc>
        <w:tc>
          <w:tcPr>
            <w:tcW w:w="42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 Proce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NIA KORYGUJACE </w:t>
              <w:br/>
              <w:t>I ZAPOBIEGAWCZE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dania karty procesu : 20.04.2006</w:t>
            </w:r>
          </w:p>
        </w:tc>
      </w:tr>
      <w:tr>
        <w:trPr>
          <w:trHeight w:val="180" w:hRule="atLeast"/>
        </w:trPr>
        <w:tc>
          <w:tcPr>
            <w:tcW w:w="20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1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/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91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5130"/>
      </w:tblGrid>
      <w:tr>
        <w:trPr>
          <w:trHeight w:val="375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Właściciel procesu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i/>
                <w:color w:val="800000"/>
                <w:sz w:val="16"/>
                <w:szCs w:val="16"/>
              </w:rPr>
              <w:t>sprawuje nadzór nad procesem i przyjmuje za niego odpowiedzialność)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właściwy wydział  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Grupa procesu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proces kontroli i poprawy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Kategoria procesu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nr 19- 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Działania Korygujące i zapobiegawcze</w:t>
            </w:r>
          </w:p>
        </w:tc>
      </w:tr>
    </w:tbl>
    <w:p>
      <w:pPr>
        <w:pStyle w:val="Normal"/>
        <w:jc w:val="center"/>
        <w:rPr/>
      </w:pPr>
      <w:r>
        <w:rPr/>
        <w:t>PRZEBIEG PROCESU</w:t>
      </w:r>
    </w:p>
    <w:tbl>
      <w:tblPr>
        <w:tblW w:w="923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2043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jśc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auditów (SZJ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 analizy dokumentacji (negatywn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przeglądów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iki audytów wewnętrzny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rgi i wnioski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iki analizy publikatorów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kontroli wewnętrznych i zewnętr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iki analizy ankiet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d klient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gnały jakośc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Procedur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Jakości punkt </w:t>
            </w:r>
            <w:r>
              <w:rPr>
                <w:rFonts w:cs="Arial" w:ascii="Arial" w:hAnsi="Arial"/>
                <w:b/>
                <w:sz w:val="20"/>
                <w:szCs w:val="20"/>
              </w:rPr>
              <w:t>8.5.2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4 do KJ - (procedura nr 4- Działania Korygujące i Zapobiegawcze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68/2005</w:t>
            </w:r>
            <w:r>
              <w:rPr>
                <w:rFonts w:cs="Arial" w:ascii="Arial" w:hAnsi="Arial"/>
                <w:sz w:val="20"/>
                <w:szCs w:val="20"/>
              </w:rPr>
              <w:t xml:space="preserve">  Burmistrza Miasta Czeladź w sprawie  wprowadzenia  procedury auditów wewnętrznych w Urzędzie Miasta Czelad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40/2006</w:t>
            </w:r>
            <w:r>
              <w:rPr>
                <w:rFonts w:cs="Arial" w:ascii="Arial" w:hAnsi="Arial"/>
                <w:sz w:val="20"/>
                <w:szCs w:val="20"/>
              </w:rPr>
              <w:t xml:space="preserve"> Burmistrza  Miasta Czeladź w sprawie organizacji przyjmowania i załatwiania skarg i wniosków (z późniejszymi zmianami)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333/2005</w:t>
            </w:r>
            <w:r>
              <w:rPr>
                <w:rFonts w:cs="Arial" w:ascii="Arial" w:hAnsi="Arial"/>
                <w:sz w:val="20"/>
                <w:szCs w:val="20"/>
              </w:rPr>
              <w:t xml:space="preserve">  Burmistrza Miasta Czeladź  w sprawie  nadania regulaminu przeprowadzania kontroli wewnętrznej wydziałów urzędu oraz gminnych jednostek organizacyjnych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151/2004</w:t>
            </w:r>
            <w:r>
              <w:rPr>
                <w:rFonts w:cs="Arial" w:ascii="Arial" w:hAnsi="Arial"/>
                <w:sz w:val="20"/>
                <w:szCs w:val="20"/>
              </w:rPr>
              <w:t xml:space="preserve"> Burmistrza Miasta Czeladź  w sprawie wprowadzenia karty audytu wewnętrznego w UM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152/2004</w:t>
            </w:r>
            <w:r>
              <w:rPr>
                <w:rFonts w:cs="Arial" w:ascii="Arial" w:hAnsi="Arial"/>
                <w:sz w:val="20"/>
                <w:szCs w:val="20"/>
              </w:rPr>
              <w:t xml:space="preserve"> Burmistrza Miasta Czeladź  w sprawie wprowadzenia procedury audytu wewnętrznego w UM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0000"/>
                <w:spacing w:val="16"/>
                <w:sz w:val="20"/>
                <w:szCs w:val="20"/>
              </w:rPr>
              <w:t>Współprac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cyzja- określenie działań doskonalących do podjęcia przez Burmistrza/kierownika/ audytora/auditowanego/pełnomocnika/kontrolera/Skarbnika – w zależności od rodzaju dział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cyzja pełnomocnika Burmistrza ds. SZJ  o podjęciu działań w skali całego urzę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zgodnienie  z pełnomocnikiem  Burmistrza ds. SZJ terminów  auditow weryfikując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zgodnienie  terminów rekontrol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d/do audi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d/do kontrol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d/do Pełnomocnika Burmistrza ds. SZ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d kierowników wydziałów i stanowisk samodziel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 do/od  A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Wyjście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wynik procesu- wyrób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alizowane działa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doskonalą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FF"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FF"/>
          <w:spacing w:val="20"/>
          <w:sz w:val="20"/>
          <w:szCs w:val="20"/>
        </w:rPr>
        <w:br/>
      </w:r>
    </w:p>
    <w:p>
      <w:pPr>
        <w:pStyle w:val="Normal"/>
        <w:rPr>
          <w:rFonts w:ascii="Arial" w:hAnsi="Arial" w:cs="Arial"/>
          <w:i/>
          <w:i/>
          <w:iCs/>
          <w:spacing w:val="20"/>
          <w:sz w:val="16"/>
          <w:szCs w:val="16"/>
        </w:rPr>
      </w:pPr>
      <w:r>
        <w:rPr>
          <w:rFonts w:cs="Arial" w:ascii="Arial" w:hAnsi="Arial"/>
          <w:i/>
          <w:iCs/>
          <w:spacing w:val="20"/>
          <w:sz w:val="16"/>
          <w:szCs w:val="16"/>
        </w:rPr>
      </w:r>
    </w:p>
    <w:tbl>
      <w:tblPr>
        <w:tblW w:w="9121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275"/>
        <w:gridCol w:w="2793"/>
      </w:tblGrid>
      <w:tr>
        <w:trPr>
          <w:trHeight w:val="525" w:hRule="atLeast"/>
        </w:trPr>
        <w:tc>
          <w:tcPr>
            <w:tcW w:w="20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 wspóln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10</w:t>
            </w:r>
          </w:p>
        </w:tc>
        <w:tc>
          <w:tcPr>
            <w:tcW w:w="42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 Proce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NIA KORYGUJACE </w:t>
              <w:br/>
              <w:t>I ZAPOBIEGAWCZE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dania karty procesu : 20.04.2006</w:t>
            </w:r>
          </w:p>
        </w:tc>
      </w:tr>
      <w:tr>
        <w:trPr>
          <w:trHeight w:val="180" w:hRule="atLeast"/>
        </w:trPr>
        <w:tc>
          <w:tcPr>
            <w:tcW w:w="20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t>2</w:t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20"/>
          <w:sz w:val="20"/>
          <w:szCs w:val="20"/>
        </w:rPr>
        <w:t>M O N I T O R O W A N I E   I   POMIARY PROCESU :</w:t>
      </w:r>
    </w:p>
    <w:tbl>
      <w:tblPr>
        <w:tblW w:w="9120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679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>Odpowiedzialny za monitorowanie  i dokonywanie pomiaró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-Or (inspector ds. SZJ- dot auditów, ankiet satysfakcji klienta)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- Pełnomocnik Burmistrza ds. SZJ (w zakresie przeglądów SZJ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-Or (radca prawny w zakresie skarg i wniosków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ZP (w zakresie kontroli wewnętrznych 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szystkich  wydziałów ( w zakresie analizy dokumentacji, analizy publikatorów, kontroli zewnętrznych, ankiet, skarg i wniosków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W (w zakresie  audytów wewnętrznych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 xml:space="preserve">Cel procesu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(to do czego się dąży, co się chce osiągnąć, to wartość oczekiwan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wszystkich działań doskonalący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 xml:space="preserve">Miernik  realizacji celu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 xml:space="preserve">(wskaźnik określający wielkość, jakość lub wartość realizacji celu procesu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działań zrealizowanych w stosunku do  określonych/zaplanowanych </w:t>
            </w:r>
          </w:p>
        </w:tc>
      </w:tr>
      <w:tr>
        <w:trPr>
          <w:trHeight w:val="1173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>Sposób pomiar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y weryfikujące – analiza protokoł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realizacji zadań z wydziałów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dokumentów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sprawdzające (AW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e i rekontrole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 xml:space="preserve">Częstotliwość pomiaru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 w roku na przegląd SZ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miarę potrz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Opracował:                                             Sprawdził :                                                  Zatwierdzi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Karta procesu jest opracowywana przez pracownika odpowiedzialnego za realizacje procesu, sprawdzana przez przełożonego i zatwierdzana przez Pełnomocnika Burmistrza ds. SZJ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Karty procesu, są  stale aktualizowane przez  właściciela proces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e zmian mogą być również wnoszone przez osoby odpowiedzialne za monitorowanie i pomiary procesu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ażdej aktualizacji lub zmianie karty procesu wydawana jest karta  z nową datą wydania. Aktualizacja powinna nastąpić  w terminie do  7 dni  od daty zaistnienia zmiany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arty procesu znajdują się w wydziałach je realizujących oraz u inspektora ds. SZJ  (zarówno w wersji papierowej jak i elektronicznej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 ds. SZJ w zbiorze kart procesów przechowuje  wszystkie  oryginalne i podpisane karty procesów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ds SZJ prowadzi i aktualizuje rejestr kart procesów, który jest ogólnie dostępny dla wszystkich pracownikó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proce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kład dla procesu Wydział Organizacyjny i Spraw Pracowniczych</w:t>
      </w:r>
    </w:p>
    <w:tbl>
      <w:tblPr>
        <w:tblW w:w="9121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275"/>
        <w:gridCol w:w="2793"/>
      </w:tblGrid>
      <w:tr>
        <w:trPr>
          <w:trHeight w:val="525" w:hRule="atLeast"/>
        </w:trPr>
        <w:tc>
          <w:tcPr>
            <w:tcW w:w="20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 SE-O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22</w:t>
            </w:r>
          </w:p>
        </w:tc>
        <w:tc>
          <w:tcPr>
            <w:tcW w:w="42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 Proce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0"/>
                <w:szCs w:val="20"/>
              </w:rPr>
              <w:t>PRZEGLĄD SYSTEMU ZARZĄDZANIA JAKOŚCIĄ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dania karty procesu : 20.04.2006</w:t>
            </w:r>
          </w:p>
        </w:tc>
      </w:tr>
      <w:tr>
        <w:trPr>
          <w:trHeight w:val="180" w:hRule="atLeast"/>
        </w:trPr>
        <w:tc>
          <w:tcPr>
            <w:tcW w:w="20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1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/2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5130"/>
      </w:tblGrid>
      <w:tr>
        <w:trPr>
          <w:trHeight w:val="375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Właściciel procesu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i/>
                <w:color w:val="800000"/>
                <w:sz w:val="16"/>
                <w:szCs w:val="16"/>
              </w:rPr>
              <w:t>sprawuje nadzór nad procesem i przyjmuje za niego odpowiedzialność)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Wydział Organizacyjny i Spraw Pracowniczych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Grupa procesu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Proces  Kontroli i Poprawy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Kategoria procesu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r 20- Analizy i sprawozdawczoś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16"/>
          <w:szCs w:val="16"/>
        </w:rPr>
      </w:pPr>
      <w:r>
        <w:rPr>
          <w:rFonts w:cs="Arial" w:ascii="Arial" w:hAnsi="Arial"/>
          <w:b/>
          <w:color w:val="FF0000"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/>
        <w:t>PRZEBIEG  PROCESU</w:t>
      </w:r>
    </w:p>
    <w:tbl>
      <w:tblPr>
        <w:tblW w:w="923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784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jśc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ecie decyzji  przez Pełnomocnika o przeglądzie SZ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Procedur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 PN-EN ISO 9001:2001, punkt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6-</w:t>
            </w:r>
            <w:r>
              <w:rPr>
                <w:rFonts w:cs="Arial" w:ascii="Arial" w:hAnsi="Arial"/>
                <w:sz w:val="20"/>
                <w:szCs w:val="20"/>
              </w:rPr>
              <w:t xml:space="preserve"> „Przegląd zarządzania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jakości  UMC punkt 5.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 2 do Księgi jakości - dokumenty związane z KJ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00"/>
                <w:spacing w:val="16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0000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0000"/>
                <w:spacing w:val="16"/>
                <w:sz w:val="20"/>
                <w:szCs w:val="20"/>
              </w:rPr>
              <w:t>Współpra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Pełnomocnika ds. SZJ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/od wszystkich wydziałów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 Burmistrz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yczne od najwyższego kierownictw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enie od Burmist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Wyjście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wynik procesu- wyrób)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71" w:leader="none"/>
              </w:tabs>
              <w:ind w:left="1070" w:hanging="9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ozdanie z funkcjonowania SZJ  wraz z decyzjami co do doskonalenia skuteczności SZ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FF"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pacing w:val="2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FF"/>
          <w:spacing w:val="20"/>
          <w:sz w:val="16"/>
          <w:szCs w:val="16"/>
        </w:rPr>
        <w:t>M O N I T O R O W A N I E   I   POMIARY PROCESU :</w:t>
        <w:br/>
      </w:r>
    </w:p>
    <w:tbl>
      <w:tblPr>
        <w:tblW w:w="9120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697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>Odpowiedzialny za monitorowanie  i dokonywanie pomiaró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omocnik Burmistrza </w:t>
            </w:r>
            <w:r>
              <w:rPr>
                <w:rFonts w:cs="Arial" w:ascii="Arial" w:hAnsi="Arial"/>
                <w:sz w:val="20"/>
                <w:szCs w:val="20"/>
              </w:rPr>
              <w:t>ds.</w:t>
            </w:r>
            <w:r>
              <w:rPr>
                <w:rFonts w:cs="Arial" w:ascii="Arial" w:hAnsi="Arial"/>
                <w:sz w:val="20"/>
                <w:szCs w:val="20"/>
              </w:rPr>
              <w:t xml:space="preserve"> SZJ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ds. SZJ</w:t>
            </w:r>
          </w:p>
        </w:tc>
      </w:tr>
      <w:tr>
        <w:trPr>
          <w:trHeight w:val="679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 xml:space="preserve">Cel procesu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(to do czego się dąży, co się chce osiągnąć, to wartość oczekiwana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owe i kompletne otrzymanie  danych  od wszystkich wydział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prowadzenie przeglądu w celu zapewnienia stałej przydatności , adekwatności i skuteczności SZJ poprzez realizowanie zaplanowanych działań oraz rozpowszechnienie jego wyników.  </w:t>
            </w:r>
          </w:p>
        </w:tc>
      </w:tr>
      <w:tr>
        <w:trPr>
          <w:trHeight w:val="679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 xml:space="preserve">Miernik  realizacji celu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 xml:space="preserve">(wskaźnik określający wielkość, jakość lub wartość realizacji celu procesu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letność i terminowość uzyskanych informacji w stosunku do ogólnej ilości informacj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cowane i rozpowszechnione sprawozdanie wstępne i końcowe z przeglądu SZJ</w:t>
            </w:r>
          </w:p>
        </w:tc>
      </w:tr>
      <w:tr>
        <w:trPr>
          <w:trHeight w:val="662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>Sposób pomiar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atystyka na podstawie kart spisu spraw</w:t>
            </w:r>
          </w:p>
        </w:tc>
      </w:tr>
      <w:tr>
        <w:trPr>
          <w:trHeight w:val="679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 xml:space="preserve">Częstotliwość pomiar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rzegląd SZJ (co najmniej raz w roku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Opracował:                                             Sprawdził :                                                  Zatwierdził: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9121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275"/>
        <w:gridCol w:w="2793"/>
      </w:tblGrid>
      <w:tr>
        <w:trPr>
          <w:trHeight w:val="525" w:hRule="atLeast"/>
        </w:trPr>
        <w:tc>
          <w:tcPr>
            <w:tcW w:w="20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 SE-O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22</w:t>
            </w:r>
          </w:p>
        </w:tc>
        <w:tc>
          <w:tcPr>
            <w:tcW w:w="42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 Proce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0"/>
                <w:szCs w:val="20"/>
              </w:rPr>
              <w:t>PRZEGLĄD SYSTEMU ZARZĄDZANIA JAKOŚCIĄ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dania karty procesu : 20.04.2006</w:t>
            </w:r>
          </w:p>
        </w:tc>
      </w:tr>
      <w:tr>
        <w:trPr>
          <w:trHeight w:val="180" w:hRule="atLeast"/>
        </w:trPr>
        <w:tc>
          <w:tcPr>
            <w:tcW w:w="20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2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procesu jest opracowywana przez pracownika odpowiedzialnego za realizacje procesu, sprawdzana przez przełożonego i zatwierdzana przez Pełnomocnika Burmistrza ds. SZJ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Karty procesu, są  stale aktualizowane przez  właściciela proces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e zmian mogą być również wnoszone przez osoby odpowiedzialne za monitorowanie i pomiary procesu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ażdej aktualizacji lub zmianie karty procesu wydawana jest karta  z nową datą wydania. Aktualizacja powinna nastąpić  w terminie do  7 dni  od daty zaistnienia zmian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arty procesu znajdują się w wydziałach je realizujących oraz u inspektora ds. SZJ  (zarówno w wersji papierowej jak i elektronicznej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 ds. SZJ w zbiorze kart procesów przechowuje  wszystkie  oryginalne i podpisane karty procesów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nspektor ds. SZJ prowadzi i aktualizuje rejestr kart procesów, który jest ogólnie dostępny dla wszystkich pracowni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0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1</w:t>
    </w:r>
  </w:p>
  <w:p>
    <w:pPr>
      <w:pStyle w:val="Header"/>
      <w:ind w:left="570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Księgi Jakości, wydanej </w:t>
    </w:r>
  </w:p>
  <w:p>
    <w:pPr>
      <w:pStyle w:val="Header"/>
      <w:ind w:left="570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rządzeniem  nr 70/2006 </w:t>
    </w:r>
  </w:p>
  <w:p>
    <w:pPr>
      <w:pStyle w:val="Header"/>
      <w:ind w:left="570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urmistrza Miasta Czeladź</w:t>
    </w:r>
  </w:p>
  <w:p>
    <w:pPr>
      <w:pStyle w:val="Header"/>
      <w:ind w:left="5700" w:hanging="0"/>
      <w:rPr/>
    </w:pPr>
    <w:r>
      <w:rPr>
        <w:rFonts w:cs="Arial" w:ascii="Arial" w:hAnsi="Arial"/>
        <w:b/>
        <w:sz w:val="16"/>
        <w:szCs w:val="16"/>
      </w:rPr>
      <w:t>z dnia 20 kwiecień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57:00Z</dcterms:created>
  <dc:creator>katarzynag</dc:creator>
  <dc:description/>
  <cp:keywords/>
  <dc:language>en-US</dc:language>
  <cp:lastModifiedBy>katarzynag</cp:lastModifiedBy>
  <cp:lastPrinted>2006-04-20T13:49:00Z</cp:lastPrinted>
  <dcterms:modified xsi:type="dcterms:W3CDTF">2006-04-20T11:50:00Z</dcterms:modified>
  <cp:revision>58</cp:revision>
  <dc:subject/>
  <dc:title>Właściciel procesu </dc:title>
</cp:coreProperties>
</file>