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NR  1</w:t>
      </w:r>
    </w:p>
    <w:p>
      <w:pPr>
        <w:pStyle w:val="Heading2"/>
        <w:rPr/>
      </w:pPr>
      <w:r>
        <w:rPr/>
        <w:t>NADZÓR NAD  DOKUMENTAMI I ZAPIS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określenie nadzoru nad dokumentami  niezbędnego do:</w:t>
            </w:r>
            <w:r>
              <w:rPr>
                <w:sz w:val="20"/>
              </w:rPr>
              <w:br/>
              <w:t>- zatwierdzania dokumentów</w:t>
              <w:br/>
              <w:t>- przeglądu i ich aktualizacji</w:t>
              <w:br/>
              <w:t>- zapewnienia  aktualnego statusu dokumentów</w:t>
              <w:br/>
              <w:t>- dostępności  odpowiednich wersji dokumentów</w:t>
              <w:br/>
              <w:t>- zapewnienia czytelności i łatwości identyfikacji dokumentów</w:t>
              <w:br/>
              <w:t>- identyfikacji i rozpowszechnienia dokumentów pochodzących z zewnątrz</w:t>
              <w:br/>
              <w:t>- zapobiegania niezamierzonemu stosowaniu nieaktualnych dokumentów i odpowiedniego  ich oznaczani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określenie nadzoru nad zapisami  niezbędnego do :</w:t>
            </w:r>
            <w:r>
              <w:rPr>
                <w:sz w:val="20"/>
              </w:rPr>
              <w:br/>
              <w:t>- identyfikacji</w:t>
              <w:br/>
              <w:t>- przechowywania</w:t>
              <w:br/>
              <w:t>- zabezpieczania</w:t>
              <w:br/>
              <w:t>- wyszukiwania</w:t>
              <w:br/>
              <w:t>- określania okresu zachowywania dokumentów wewnętrznych oraz dysponowania nim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ponadto - spełnienie wymagania co do ustanowienia udokumentowanej procedury </w:t>
              <w:br/>
              <w:t>punktu 4.2.3  i 4.2.4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cedura dotyczy wszystkich wydziałów Urzędu Miejskiego w Czeladzi zgodnie z Regulaminem Organizacyjnym,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dpowiedzialność , obowiązki i uprawnienia uczestników niniejszej procedury  ujęte są </w:t>
              <w:br/>
              <w:t>w poszczególnych dokumentach związanych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isane w 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ł. Nr 2 do Księgi Jakości  - Wykaz dokumentów związanych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sięga jakości punkt 4.2.3 – nadzór nad dokumentam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sięga jakości punkt 4.2.4 – nadzór nad zapisami</w:t>
            </w:r>
          </w:p>
          <w:p>
            <w:pPr>
              <w:pStyle w:val="TextBody"/>
              <w:ind w:firstLine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ącznik  Nr 5 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Księgi Jakości, wydanej</w:t>
            <w:br/>
            <w:t>Zarządzeniem Nr 70/2006</w:t>
            <w:br/>
            <w:t>Burmistrza Miasta Czeladź</w:t>
            <w:br/>
            <w:t>z dnia 20 kwiecień  2006</w:t>
          </w:r>
        </w:p>
        <w:p>
          <w:pPr>
            <w:pStyle w:val="Normal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7:00Z</dcterms:created>
  <dc:creator>WOiSP1</dc:creator>
  <dc:description/>
  <cp:keywords/>
  <dc:language>en-US</dc:language>
  <cp:lastModifiedBy>katarzynag</cp:lastModifiedBy>
  <cp:lastPrinted>2005-09-30T11:36:00Z</cp:lastPrinted>
  <dcterms:modified xsi:type="dcterms:W3CDTF">2006-04-20T11:46:00Z</dcterms:modified>
  <cp:revision>7</cp:revision>
  <dc:subject/>
  <dc:title>Zał</dc:title>
</cp:coreProperties>
</file>