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PROCEDURA NR  2</w:t>
        <w:br/>
        <w:t>AUDITY WEWNĘTRZNE</w:t>
      </w:r>
    </w:p>
    <w:p>
      <w:pPr>
        <w:pStyle w:val="Normal"/>
        <w:numPr>
          <w:ilvl w:val="0"/>
          <w:numId w:val="4"/>
        </w:numPr>
        <w:rPr/>
      </w:pPr>
      <w:r>
        <w:rPr/>
        <w:t>Ce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elem niniejszej procedury jest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kreślenie czy system zarządzania jakością jest zgodny z zaplanowanymi ustaleniami, z wymaganiami normy PN-EN 9001:2001 i wymaganiami systemu zarządzania jakością ustanowionymi przez Urząd Miasta Czeladź oraz czy jest skutecznie wdrożony i utrzymany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onadto - spełnienie wymagania co do ustanowienia udokumentowanej procedury </w:t>
              <w:br/>
              <w:t>punktu  8.2.2 normy ISO 9001:2000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kre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rocedura dotyczy wszystkich auditów wewnętrznych systemu zarządzania jakością i obejmuje :</w:t>
              <w:br/>
              <w:t>- planowanie auditów i wyznaczania składu  zespołu auditorów</w:t>
              <w:br/>
              <w:t>- przygotowanie do auditu</w:t>
              <w:br/>
              <w:t>- obowiązki auditora i auditowanego</w:t>
              <w:br/>
              <w:t>- dokumentowanie wyników auditu</w:t>
              <w:br/>
              <w:t>- przechowywania dokumentacji z auditów</w:t>
              <w:br/>
              <w:t>- podejmowanie działań doskonalących</w:t>
            </w:r>
          </w:p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  <w:t>- weryfikacje skuteczności podjętych działań doskonalących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Odpowiedzialność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dpowiedzialność , obowiązki i uprawnienia : Pełnomocnika Burmistrza ds. SZJ, inspektora ds. SZJ, auditora wiodącego , zespołu auditorów, oraz  auditowanego  określa  Zarządzenie Burmistrza w sprawie wprowadzenia procedury auditów wewnętrznych w Urzędzie Miasta Czeladź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Dokumenty związan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ane w   zał. Nr 2 do Księgi Jakości  - Wykaz dokumentów związanych 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type w:val="nextPage"/>
      <w:pgSz w:w="11906" w:h="16838"/>
      <w:pgMar w:left="1701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-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20"/>
    </w:tblGrid>
    <w:tr>
      <w:trPr>
        <w:trHeight w:val="180" w:hRule="atLeast"/>
      </w:trPr>
      <w:tc>
        <w:tcPr>
          <w:tcW w:w="9120" w:type="dxa"/>
          <w:tcBorders>
            <w:bottom w:val="single" w:sz="4" w:space="0" w:color="000000"/>
          </w:tcBorders>
        </w:tcPr>
        <w:p>
          <w:pPr>
            <w:pStyle w:val="Heading1"/>
            <w:ind w:left="5496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Załącznik  Nr 6 </w:t>
          </w:r>
        </w:p>
        <w:p>
          <w:pPr>
            <w:pStyle w:val="Heading1"/>
            <w:ind w:left="5496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Księgi Jakości , wydanej</w:t>
          </w:r>
        </w:p>
        <w:p>
          <w:pPr>
            <w:pStyle w:val="Heading1"/>
            <w:ind w:left="5496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Zarządzeniem Nr 70/2006</w:t>
          </w:r>
        </w:p>
        <w:p>
          <w:pPr>
            <w:pStyle w:val="Heading1"/>
            <w:ind w:left="5496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Burmistrza Miasta Czeladź </w:t>
            <w:br/>
            <w:t>z dnia 20 kwiecień  2006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ind w:left="5496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9:41:00Z</dcterms:created>
  <dc:creator>WOiSP1</dc:creator>
  <dc:description/>
  <cp:keywords/>
  <dc:language>en-US</dc:language>
  <cp:lastModifiedBy>katarzynag</cp:lastModifiedBy>
  <cp:lastPrinted>2004-04-06T10:58:00Z</cp:lastPrinted>
  <dcterms:modified xsi:type="dcterms:W3CDTF">2006-04-20T11:46:00Z</dcterms:modified>
  <cp:revision>10</cp:revision>
  <dc:subject/>
  <dc:title>Zał</dc:title>
</cp:coreProperties>
</file>