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wprowadzenia procedury auditów wewnętrznych w Urzędzie Miasta Czeladź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70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ącznik  Nr 6 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Księgi Jakości , wydanej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Zarządzeniem Nr 24/2006</w:t>
          </w:r>
        </w:p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Burmistrza Miasta Czeladź </w:t>
            <w:br/>
            <w:t>z dnia 02 luty 2006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1:00Z</dcterms:created>
  <dc:creator>WOiSP1</dc:creator>
  <dc:description/>
  <cp:keywords/>
  <dc:language>en-US</dc:language>
  <cp:lastModifiedBy>katarzynag</cp:lastModifiedBy>
  <cp:lastPrinted>2004-04-06T10:58:00Z</cp:lastPrinted>
  <dcterms:modified xsi:type="dcterms:W3CDTF">2006-02-01T12:45:00Z</dcterms:modified>
  <cp:revision>8</cp:revision>
  <dc:subject/>
  <dc:title>Zał</dc:title>
</cp:coreProperties>
</file>