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 dla procesu wspólnego :</w:t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wspól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10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NIA KORYGUJACE </w:t>
              <w:br/>
              <w:t>I ZAPOBIEGAWCZE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karty procesu : 02.02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color w:val="FF0000"/>
          <w:spacing w:val="20"/>
          <w:sz w:val="20"/>
          <w:szCs w:val="20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0"/>
      </w:tblGrid>
      <w:tr>
        <w:trPr>
          <w:trHeight w:val="37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łaściciel procesu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>sprawuje nadzór nad procesem i przyjmuje za niego odpowiedzialność)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łaściwy wydział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Grupa procesu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roces kontroli i poprawy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ategoria procesu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nr 19-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Działania Korygujące i zapobiegawcze</w:t>
            </w:r>
          </w:p>
        </w:tc>
      </w:tr>
    </w:tbl>
    <w:p>
      <w:pPr>
        <w:pStyle w:val="Normal"/>
        <w:jc w:val="center"/>
        <w:rPr/>
      </w:pPr>
      <w:r>
        <w:rPr/>
        <w:t>PRZEBIEG PROCESU</w:t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23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jśc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gi i wniosk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auditów, przeglądów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kontroli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i analizy ankiet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a publikatorów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o niezadowoleniu klientów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kumentów.</w:t>
            </w:r>
          </w:p>
        </w:tc>
      </w:tr>
      <w:tr>
        <w:trPr>
          <w:trHeight w:val="162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Procedur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 Jakości punkt 8.5.2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do KJ - (procedura nr 4- Działania Korygujące i Zapobiegawcz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Burmistrza Miasta Czeladź dot. : wprowadzenia  procedury auditów wewnętrznych w Urzędzie Miasta Czelad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Burmistrza dot. kontroli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Burmistrza dot. skarg i wnios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232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  <w:t>Współprac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audi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kontr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/do Pełnomocnika Burmistrza ds. SZ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d kierowników wydziałów i stanowisk samodzielnych (na przegląd SZJ)</w:t>
            </w:r>
          </w:p>
        </w:tc>
      </w:tr>
      <w:tr>
        <w:trPr>
          <w:trHeight w:val="471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Wyjście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wynik procesu- wyró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alizowane działa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16"/>
          <w:szCs w:val="16"/>
        </w:rPr>
        <w:t>M O N I T O R O W A N I E   I   POMIARY PROCESU :</w:t>
      </w:r>
    </w:p>
    <w:tbl>
      <w:tblPr>
        <w:tblW w:w="912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70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Odpowiedzialny za monitorowanie  i dokonywanie pomiar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-OR (inspector ds. SZJ- dot auditów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ZP (pracownicy kontrolujący- dot. kontrol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cy wydziałów </w:t>
            </w:r>
          </w:p>
        </w:tc>
      </w:tr>
      <w:tr>
        <w:trPr>
          <w:trHeight w:val="503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el proces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(to do czego się dąży, co się chce osiągnąć, to wartość oczekiwana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działań doskonalących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Miernik  realizacji cel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(wskaźnik określający wielkość, jakość lub wartość realizacji celu procesu)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ziałań zrealizowanych w stosunku do zaplan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Sposób pomiar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y weryfikujące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e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realizacji zadań z wydział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kum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zęstotliwość pomiaru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 w roku na przegląd SZ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pracował:                                             Sprawdził :                                                  Zatwierdził: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Karta procesu jest opracowywana przez pracownika odpowiedzialnego za realizacje procesu, sprawdzana przez przełożonego i zatwierdzana przez Pełnomocnika Burmistrza ds. SZJ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Karty procesu, są  stale aktualizowane przez  właściciela procesu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e zmian mogą być również wnoszone przez osoby odpowiedzialne za monitorowanie i pomiary procesu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ażdej aktualizacji lub zmianie karty procesu wydawana jest karta  z nową datą wydania. Aktualizacja powinna nastąpić  w terminie do  7 dni  od daty zaistnienia zmiany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Wszystkie karty procesu znajdują się w wydziałach je realizujących oraz u inspektora ds. SZJ  (zarówno w wersji papierowej jak i elektronicznej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Inspektor ds. SZJ w zbiorze kart procesów przechowuje  wszystkie  oryginalne i podpisane karty procesów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ds SZJ prowadzi i aktualizuje rejestr kart procesów, który jest ogólnie dostępny dla wszystkich pracownik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proce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 dla procesu Wydział Organizacyjny i Spraw Pracowniczych</w:t>
      </w:r>
    </w:p>
    <w:tbl>
      <w:tblPr>
        <w:tblW w:w="91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275"/>
        <w:gridCol w:w="2793"/>
      </w:tblGrid>
      <w:tr>
        <w:trPr>
          <w:trHeight w:val="525" w:hRule="atLeast"/>
        </w:trPr>
        <w:tc>
          <w:tcPr>
            <w:tcW w:w="20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SE-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22</w:t>
            </w:r>
          </w:p>
        </w:tc>
        <w:tc>
          <w:tcPr>
            <w:tcW w:w="42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0"/>
                <w:szCs w:val="20"/>
              </w:rPr>
              <w:t>PRZEGLĄD SYSTEMU ZARZĄDZANIA JAKOŚCIĄ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dania karty procesu : 02.02.2006</w:t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t>2</w: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/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t>3</w:t>
            </w:r>
            <w:r>
              <w:rPr>
                <w:rStyle w:val="PageNumber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0"/>
      </w:tblGrid>
      <w:tr>
        <w:trPr>
          <w:trHeight w:val="37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łaściciel procesu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  <w:t>sprawuje nadzór nad procesem i przyjmuje za niego odpowiedzialność)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Wydział Organizacyjny i Spraw Pracowniczych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Grupa procesu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Proces  Kontroli i Poprawy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Kategoria procesu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nr 20- Analizy i sprawozdawczoś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pacing w:val="20"/>
          <w:sz w:val="16"/>
          <w:szCs w:val="16"/>
        </w:rPr>
      </w:pPr>
      <w:r>
        <w:rPr>
          <w:rFonts w:cs="Arial" w:ascii="Arial" w:hAnsi="Arial"/>
          <w:b/>
          <w:color w:val="FF0000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t>PRZEBIEG  PROCESU</w:t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784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jśc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decyzji  przez Pełnomocnika o przeglądzie SZ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Procedu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normy 5.6- Przegląd zarządz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jakości  UM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 2 do Księgi jakości - dokumenty związane z KJ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pacing w:val="16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16"/>
                <w:sz w:val="20"/>
                <w:szCs w:val="20"/>
              </w:rPr>
              <w:t>Współpra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Pełnomocnika ds. SZJ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/od wszystkich wydziałó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 Burmistrz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ne od najwyższego kierownictw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od Burmist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Wyjście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wynik procesu- wyrób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671" w:leader="none"/>
              </w:tabs>
              <w:ind w:left="1070" w:hanging="9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funkcjonowania SZJ  wraz z decyzjami co do doskonalenia skuteczności SZ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pacing w:val="2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pacing w:val="20"/>
          <w:sz w:val="16"/>
          <w:szCs w:val="16"/>
        </w:rPr>
        <w:t>M O N I T O R O W A N I E   I   POMIARY PROCESU :</w:t>
        <w:br/>
      </w:r>
    </w:p>
    <w:tbl>
      <w:tblPr>
        <w:tblW w:w="912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697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Odpowiedzialny za monitorowanie  i dokonywanie pomiar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omocnik Burmistrza </w:t>
            </w:r>
            <w:r>
              <w:rPr>
                <w:rFonts w:cs="Arial" w:ascii="Arial" w:hAnsi="Arial"/>
                <w:sz w:val="20"/>
                <w:szCs w:val="20"/>
              </w:rPr>
              <w:t>ds.</w:t>
            </w:r>
            <w:r>
              <w:rPr>
                <w:rFonts w:cs="Arial" w:ascii="Arial" w:hAnsi="Arial"/>
                <w:sz w:val="20"/>
                <w:szCs w:val="20"/>
              </w:rPr>
              <w:t xml:space="preserve"> SZ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ds. SZJ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el proces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(to do czego się dąży, co się chce osiągnąć, to wartość oczekiwana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przeglądu w celu zapewnienie stałej przydatności, adekwatności i skuteczności SZJ poprzez realizowanie zaplanowanych dział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ja zaleceń z poprzedniego przeglądu </w:t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Miernik  realizacji celu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 xml:space="preserve">(wskaźnik określający wielkość, jakość lub wartość realizacji celu procesu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realizowanych zaleceń  z poprzedniego przeglądu w stosunku  do wszystkich zalec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>Sposób pomia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0"/>
                <w:szCs w:val="20"/>
              </w:rPr>
              <w:t xml:space="preserve">Częstotliwość pomiar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zegląd SZ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pracował:                                             Sprawdził :                                                  Zatwierdzi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rocesu jest opracowywana przez pracownika odpowiedzialnego za realizacje procesu, sprawdzana przez przełożonego i zatwierdzana przez Pełnomocnika Burmistrza ds. SZJ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arty procesu, są  stale aktualizowane przez  właściciela proce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e zmian mogą być również wnoszone przez osoby odpowiedzialne za monitorowanie i pomiary proces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ażdej aktualizacji lub zmianie karty procesu wydawana jest karta  z nową datą wydania. Aktualizacja powinna nastąpić  w terminie do  7 dni  od daty zaistnienia zmian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y procesu znajdują się w wydziałach je realizujących oraz u inspektora ds. SZJ  (zarówno w wersji papierowej jak i elektronicznej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ds. SZJ w zbiorze kart procesów przechowuje  wszystkie  oryginalne i podpisane karty procesów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pektor ds. SZJ prowadzi i aktualizuje rejestr kart procesów, który jest ogólnie dostępny dla wszystkich pracow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sięgi Jakości, wydanej 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rządzeniem  nr 24/2006 </w:t>
    </w:r>
  </w:p>
  <w:p>
    <w:pPr>
      <w:pStyle w:val="Header"/>
      <w:ind w:left="570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Header"/>
      <w:ind w:left="5700" w:hanging="0"/>
      <w:rPr/>
    </w:pPr>
    <w:r>
      <w:rPr>
        <w:rFonts w:cs="Arial" w:ascii="Arial" w:hAnsi="Arial"/>
        <w:b/>
        <w:sz w:val="16"/>
        <w:szCs w:val="16"/>
      </w:rPr>
      <w:t>z dnia 02.02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57:00Z</dcterms:created>
  <dc:creator>katarzynag</dc:creator>
  <dc:description/>
  <cp:keywords/>
  <dc:language>en-US</dc:language>
  <cp:lastModifiedBy>katarzynag</cp:lastModifiedBy>
  <cp:lastPrinted>2006-02-01T13:31:00Z</cp:lastPrinted>
  <dcterms:modified xsi:type="dcterms:W3CDTF">2006-02-01T12:32:00Z</dcterms:modified>
  <cp:revision>30</cp:revision>
  <dc:subject/>
  <dc:title>Właściciel procesu </dc:title>
</cp:coreProperties>
</file>