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387" w:hanging="0"/>
        <w:rPr/>
      </w:pPr>
      <w:r>
        <w:rPr>
          <w:rFonts w:eastAsia="Arial"/>
        </w:rPr>
        <w:t xml:space="preserve">            </w:t>
      </w:r>
      <w:r>
        <w:rPr/>
        <w:t xml:space="preserve">Załącznik 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</w:t>
      </w:r>
      <w:r>
        <w:rPr>
          <w:rFonts w:cs="Arial" w:ascii="Arial" w:hAnsi="Arial"/>
          <w:b/>
          <w:sz w:val="16"/>
        </w:rPr>
        <w:t>do Zarządzenia Nr 81</w:t>
      </w:r>
      <w:r>
        <w:rPr>
          <w:rFonts w:cs="Arial" w:ascii="Arial" w:hAnsi="Arial"/>
          <w:b/>
          <w:color w:val="000000"/>
          <w:sz w:val="16"/>
        </w:rPr>
        <w:t>/2006</w:t>
      </w:r>
      <w:r>
        <w:rPr>
          <w:rFonts w:cs="Arial" w:ascii="Arial" w:hAnsi="Arial"/>
          <w:b/>
          <w:color w:val="C0C0C0"/>
          <w:sz w:val="16"/>
        </w:rPr>
        <w:t xml:space="preserve"> </w:t>
      </w:r>
    </w:p>
    <w:p>
      <w:pPr>
        <w:pStyle w:val="Heading2"/>
        <w:ind w:left="5387" w:hanging="0"/>
        <w:rPr/>
      </w:pPr>
      <w:r>
        <w:rPr>
          <w:rFonts w:eastAsia="Arial"/>
        </w:rPr>
        <w:t xml:space="preserve">            </w:t>
      </w:r>
      <w:r>
        <w:rPr/>
        <w:t xml:space="preserve">Burmistrza Miasta Czeladź 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</w:t>
      </w:r>
      <w:r>
        <w:rPr>
          <w:rFonts w:cs="Arial" w:ascii="Arial" w:hAnsi="Arial"/>
          <w:b/>
          <w:sz w:val="16"/>
        </w:rPr>
        <w:t>z dnia 18 maja</w:t>
      </w:r>
      <w:r>
        <w:rPr>
          <w:rFonts w:cs="Arial" w:ascii="Arial" w:hAnsi="Arial"/>
          <w:b/>
          <w:color w:val="C0C0C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2006 r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ULAM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STĘPOWANIA  PRZY  UDZIELANIU 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32"/>
        </w:rPr>
        <w:t>ZAMÓWIEŃ  PUBLICZNYCH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 xml:space="preserve">Zamawiającym w rozumieniu niniejszego regulaminu jest </w:t>
      </w:r>
      <w:r>
        <w:rPr>
          <w:rFonts w:cs="Arial" w:ascii="Arial" w:hAnsi="Arial"/>
          <w:color w:val="000000"/>
          <w:sz w:val="20"/>
        </w:rPr>
        <w:t>Urząd Miasta</w:t>
      </w:r>
      <w:r>
        <w:rPr>
          <w:rFonts w:cs="Arial" w:ascii="Arial" w:hAnsi="Arial"/>
          <w:sz w:val="20"/>
        </w:rPr>
        <w:t xml:space="preserve"> Czeladź (zwany dalej Urzędem) oraz niezależnie poniższe gminn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jednostki organizacyjne (zwane dalej jednostkami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Inżynierii Komunaln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Budynków Komunaln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a Biblioteka Publicz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 Ośrodek Pomocy Społeczn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 Ośrodek Sportu i Rekreac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rodek Integracyjny „SENIOR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 Zespół Szkó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sz w:val="20"/>
        </w:rPr>
        <w:t>Szkoła Podstawowa Nr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sz w:val="20"/>
        </w:rPr>
        <w:t>Szkoła Podstawowa Nr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sz w:val="20"/>
        </w:rPr>
        <w:t>Szkoła Podstawowa Nr 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mnazjum Nr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mnazjum Nr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rzedszkole Nr 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1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1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12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>Ilekroć w niniejszym regulaminie mowa o ustawie bez dalszego określenia, należy przez to rozumieć ustawę z dnia 29 stycznia 2004 r Prawo zamówień publicznych ( Dz.U. z 2004 r nr 19, poz. 177 z późniejszymi zmianami)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Zamawiającego dział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mistrz Miasta Czeladź (zwany dalej Burmistrzem) – dla zamówień udzielanych przez Urzą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cy jednostek – dla zamówień udzielanych przez te jednostki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posiadanymi pełnomocnictwami, w zakresie przewidzianym niniejszym regulaminem zwani dalej kierownikami Zamawiająceg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ekroć w niniejszym regulaminie mowa o wydziale Urzędu, należy przez to rozumieć także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inne jednostki organizacyjne Urzędu określone w Regulaminie Organizacyjnym Urzędu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iasta Czeladź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Przystępując do udzielenia zamówienia, kierownik Zamawiającego zobowiązany jest określić przedmiot zamówienia i ustalić jego wartość zgodnie z ustawą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rzeprowadzenia postępowania o udzielenie zamówienia powołuje się z zastrzeżeniem § 3 ust. 9 komisję przetargową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</w:rPr>
        <w:t>Komisję przetargową każdorazowo powołuje kierownik Zamawiającego spośród pracowników Zamawiającego. Komisję przetargową powołuje się w składzie minimum 3 osób, przy czym, dla zamówień udzielanych przez Urząd w skład komisji powołuje się co najmniej jednego przedstawiciela Wydziału Zamówień Publicznych i Kontroli. Kierownik jednostki lub zastępujący go pracownik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ie może być członkiem komisji przetargowej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</w:rPr>
        <w:t>Przedstawiciel Wydziału Zamówień Publicznych i Kontroli powołany w skład komisji przetargowej czuwa nad prawidłowym i zgodnym z przepisami ustawy oraz niniejszego regulaminu przebiegiem postępowania o zamówienie publiczne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ważności prac komisji przetargowej wymagana jest obecność minimum trzech jej członków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rzędu, przewodniczącym komisji przetargowej powinien być kierownik wydziału planującego udzielenie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</w:rPr>
        <w:t>W przypadku planowania udzielenia zamówienia tej samej dostawy lub usługi przez kilka wydziałów, o wartości łącznej powyżej 6.000 EURO, przewodniczącym komisji przetargowej jest kierownik wydziału, którego udział w wartości szacunkowej zamówienia jest najwyższ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</w:rPr>
        <w:t>Członkowie komisji przetargowej przygotowują i przeprowadzają postępowanie o udzielenie zamówienia publicznego, a w szczególności dokonują oceny czy dostawcy lub wykonawcy spełniają wymagane warunki, oceniają oferty oraz proponują wybór oferty najkorzystniejszej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</w:rPr>
        <w:t>Wyboru oferty najkorzystniejszej dokonuje kierownik Zamawiającego zatwierdzając propozycję komisji przetargowej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</w:rPr>
        <w:t>W przypadku udzielania zamówienia w trybie z wolnej ręki, jeżeli wartość przedmiotu zamówienia nie przekracza 60.000 EURO oraz w przypadku zamówień, o których mowa w art. 67 ustęp 3 ustaw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komisji przetargowej nie powołuje się, a wyboru oferty dokonuj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rzędu - Burmistrz na pisemny wniosek zainteresowanego kierownika wydziału zawierający uzasadnieni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jednostek – ich kierownic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pracy komisji przetargowej nadaje kierownik Zamawiającego w drodze zarząd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trybu udzielenia zamówienia publicznego dokonuje kierownik Zamawiając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</w:rPr>
        <w:t>Wzór wniosku o zatwierdzenie trybu postępowania określa załącznik Nr 1 do niniejszego Regulaminu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</w:rPr>
        <w:t>W przypadku zamówień o wartości poniżej 6.000 EURO wymagane jest uzyskanie potwierdzenia zgodności procedur z art. 4 pkt. 8 ustawy, które na wniosek pracownika przygotowującego udzielenie zamówienia podpisuj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rzędu – kierownik wydziału planującego zamówien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</w:rPr>
        <w:t>w przypadku jednostek – ich kierownicy.</w:t>
      </w:r>
    </w:p>
    <w:p>
      <w:pPr>
        <w:pStyle w:val="Normal"/>
        <w:ind w:left="435" w:hanging="0"/>
        <w:jc w:val="both"/>
        <w:rPr/>
      </w:pPr>
      <w:r>
        <w:rPr>
          <w:rFonts w:cs="Arial" w:ascii="Arial" w:hAnsi="Arial"/>
          <w:sz w:val="20"/>
        </w:rPr>
        <w:t>Wzór wniosku w tej sprawie określa załącznik Nr 2 do niniejszego Regulaminu. Wniosek zawiera uzasadnienie wyboru wykonawcy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Specyfikację istotnych warunków zamówienia lub zaproszenie do udziału w postępowaniu zatwierdza kierownik Zamawiającego po uprzednim podpisaniu przez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najmniej 3 członków komisji przetarg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cę prawn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załącznikiem do specyfikacji jest projekt umowy, projekt ten powinien być parafowany przez radcę prawnego i Skarbnika Miasta lub odpowiednio: radcę prawnego i głównego księgowego jednostk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Jeżeli w przebiegu postępowania udzielane są wyjaśnienia lub dokonywane modyfikacje specyfikacji istotnych warunków zamówienia, podlegają one procedurze analogicznie jak wymienione </w:t>
      </w:r>
      <w:r>
        <w:rPr>
          <w:rFonts w:cs="Arial" w:ascii="Arial" w:hAnsi="Arial"/>
          <w:b w:val="false"/>
          <w:sz w:val="20"/>
        </w:rPr>
        <w:t>dokumenty wg zasad podanych w § 5 ust. 1 i 2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ecyfikację istotnych warunków zamówienia oraz wszelkie wyjaśnienia i modyfikacje jej treści Zamawiający może udostępnić na własnej stronie internetowej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 w:val="false"/>
          <w:sz w:val="20"/>
        </w:rPr>
        <w:t>W przypadku Urzędu czynności tych dokonuje kierownik Wydziału Zamówień Publicznych i Kontroli albo wskazany przez niego pracownik wydziału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 xml:space="preserve">Ogłoszenie o </w:t>
      </w:r>
      <w:r>
        <w:rPr>
          <w:rFonts w:cs="Arial" w:ascii="Arial" w:hAnsi="Arial"/>
          <w:b w:val="false"/>
          <w:sz w:val="20"/>
        </w:rPr>
        <w:t>zamówieniu lub o wszczęciu postępowania oraz ogłoszenie o wyborze oferty i o</w:t>
      </w:r>
      <w:r>
        <w:rPr>
          <w:rFonts w:cs="Arial" w:ascii="Arial" w:hAnsi="Arial"/>
          <w:color w:val="C0C0C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dzieleniu zamówienia</w:t>
      </w:r>
      <w:r>
        <w:rPr>
          <w:rFonts w:cs="Arial" w:ascii="Arial" w:hAnsi="Arial"/>
          <w:sz w:val="20"/>
        </w:rPr>
        <w:t xml:space="preserve"> podpisują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– w postępowaniach prowadzonych przez wydziały i komórki organizacyjne Urzęd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>kierownik jednostki - w postępowaniach prowadzonych przez te jednostki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łoszenia, o których mowa wyżej mogą być podpisa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0"/>
        </w:rPr>
        <w:t>ogłoszenie o zamówieniu lub o wszczęciu postępowania - po zatwierdzeniu specyfikacji istotnych warunków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głoszenie o udzieleniu zamówienia - po zawarciu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 xml:space="preserve">Kierownicy </w:t>
      </w:r>
      <w:r>
        <w:rPr>
          <w:rFonts w:cs="Arial" w:ascii="Arial" w:hAnsi="Arial"/>
          <w:b w:val="false"/>
          <w:sz w:val="20"/>
        </w:rPr>
        <w:t>Zamawiająceg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0"/>
        </w:rPr>
        <w:t>zamieszczają ogłoszenia na stronach portalu internetowego Urzędu Zamówień Publicznych albo przekazują do publikacji Prezesowi Urzędu Zamówień Publicznych lub Urzędowi Oficjalnych</w:t>
      </w:r>
      <w:r>
        <w:rPr>
          <w:rFonts w:cs="Arial" w:ascii="Arial" w:hAnsi="Arial"/>
          <w:sz w:val="20"/>
        </w:rPr>
        <w:t xml:space="preserve"> Publikacji Wspólnot Europejskich oraz zamieszczają ogłoszenia w dzienniku lub czasopiśmie o zasięgu ogólnopolskim, o ile obowiązek ten wynika z ustaw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ieszczają ogłoszenie na tablicy ogłoszeń w swojej siedzib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zamieszczają ogłoszenie na swojej stronie </w:t>
      </w:r>
      <w:r>
        <w:rPr>
          <w:rFonts w:cs="Arial" w:ascii="Arial" w:hAnsi="Arial"/>
          <w:b w:val="false"/>
          <w:sz w:val="20"/>
        </w:rPr>
        <w:t>internetowej a w przypadku licytacji elektronicznej również na stronie, na której będzie prowadzona licytacj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 w:val="false"/>
          <w:sz w:val="20"/>
        </w:rPr>
        <w:t>W przypadku Urzędu czynności tych dokonuje kierownik Wydziału Zamówień</w:t>
      </w:r>
      <w:r>
        <w:rPr>
          <w:rFonts w:cs="Arial" w:ascii="Arial" w:hAnsi="Arial"/>
          <w:sz w:val="20"/>
        </w:rPr>
        <w:t xml:space="preserve"> Publicznych i Kontroli albo wskazany przez niego pracownik wydziału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W przypadku jednostek ogłoszenie ponadto przekazuje się Kierownikowi Wydziału Zamówień Publicznych i Kontroli celem umieszczenia na tablicy ogłoszeń Urzędu.</w:t>
      </w:r>
    </w:p>
    <w:p>
      <w:pPr>
        <w:pStyle w:val="Normal"/>
        <w:ind w:left="360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4.   W szczególnych przypadkach ogłoszenia o przetargach mogą być dodatkowo zamieszczane w prasie, gdy obowiązek ten nie wynika z ustawy. Decyzję w tej sprawie w przypadku Urzędu podejmuje Burmistrz na wniosek kierownika wydziału prowadzącego postępowanie o udzielenie zamówienia. W przypadku jednostek decyzję w tej sprawie podejmują ich kierownicy.</w:t>
      </w:r>
    </w:p>
    <w:p>
      <w:pPr>
        <w:pStyle w:val="Normal"/>
        <w:ind w:left="360" w:hanging="42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w postępowaniu o udzielenie zamówienia wymagane jest wniesienie wadium, komisja przetargowa przekazuje stosowną informację do odpowiedniej komórki organizacyjnej danego Zamawiającego jeszcze przed terminem składania ofert. Niezwłocznie po wystąpieniu przewidzianych w ustawie okoliczności komisja przetargowa przekazuje do odpowiedniej komórki organizacyjnej, podpisaną przez kierownika Zamawiającego, pisemną dyspozycję zwrotu wadiu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tokół z postępowania o zamówienie publiczne podpisuje komisja przetargowa, a zatwierdza kierownik Zamawiającego dokonując tym samym wyboru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W przypadku </w:t>
      </w:r>
      <w:r>
        <w:rPr>
          <w:rFonts w:cs="Arial" w:ascii="Arial" w:hAnsi="Arial"/>
          <w:b w:val="false"/>
          <w:sz w:val="20"/>
        </w:rPr>
        <w:t>gdy w toku postępowania wpłynie protest, kierownik Zamawiającego niezwłocznie przekazuje kopię wniesionego protestu wykonawcom uczestniczącym w postępowaniu, a jeżeli protest dotyczy ogłoszenia lub postanowień specyfikacji istotnych warunków zamówienia, zamieszcza ją również na stronie internetowej, na której jest udostępniona specyfikacja, wzywając pozostałych wykonawców do wzięcia udziału w postępowaniu toczącym się w wyniku wniesienia protest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Komisja przetargowa niezwłocznie analizuje protest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sz w:val="20"/>
        </w:rPr>
        <w:t xml:space="preserve"> i wraz z propozycją odpowiedzi </w:t>
      </w:r>
      <w:r>
        <w:rPr>
          <w:rFonts w:cs="Arial" w:ascii="Arial" w:hAnsi="Arial"/>
          <w:b w:val="false"/>
          <w:sz w:val="20"/>
        </w:rPr>
        <w:t>przekazuje je do</w:t>
      </w:r>
      <w:r>
        <w:rPr>
          <w:rFonts w:cs="Arial" w:ascii="Arial" w:hAnsi="Arial"/>
          <w:sz w:val="20"/>
        </w:rPr>
        <w:t xml:space="preserve"> rozpatrzenia kierownikowi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Protest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sz w:val="20"/>
        </w:rPr>
        <w:t xml:space="preserve"> rozpatruje kierownik Zamawiającego wspólnie z radcą prawnym oraz przewodniczącym komisji przetargow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Rozstrzygnięcie </w:t>
      </w:r>
      <w:r>
        <w:rPr>
          <w:rFonts w:cs="Arial" w:ascii="Arial" w:hAnsi="Arial"/>
          <w:b w:val="false"/>
          <w:sz w:val="20"/>
        </w:rPr>
        <w:t>protestów wraz z uzasadnieniem oraz pouczeniem o środkach odwoławczych podpisuje kierownik Zamawiając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przypadku wniesienia odwołania, Zamawiający przekazuje kopię odwołania uczestnikom postępowania toczącego się w wyniku wniesienia protestu, wzywając ich do wzięcia udziału w postępowaniu odwoławczym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stępowaniu odwoławczym bierze udział radca prawny oraz kierownik Zamawiającego albo przewodniczący komisji przetarg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numPr>
          <w:ilvl w:val="0"/>
          <w:numId w:val="12"/>
        </w:numPr>
        <w:rPr/>
      </w:pPr>
      <w:r>
        <w:rPr>
          <w:rFonts w:cs="Arial" w:ascii="Arial" w:hAnsi="Arial"/>
          <w:b w:val="false"/>
          <w:sz w:val="20"/>
        </w:rPr>
        <w:t>Jeżeli w prowadzonym postępowaniu o udzielenie zamówienia wymagane jest wniesienie zabezpieczenia należytego wykonania umowy wydziały Urzędu i  jednostki zobowiązane są dołączyć kopię dokumentu potwierdzającego spełnienie tego wymogu do protokołu z postępowa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Wydziały Urzędu i jednostki zobowiązane są prowadzić we własnym zakresie rejestry zabezpieczeń należytego wykonania umowy. Wzór rejestru, o którym mowa powyżej określa załącznik Nr 3 do niniejszego Regulaminu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rzędu za przechowanie i archiwizowanie oryginałów dokumentów z postępowania i złożonych ofert odpowiada kierownik wydziału realizującego zamówienie. Kierownicy jednostek  regulują te sprawy we własnym zakres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 zamówień publicznych o wartości powyżej 6.000 EURO dla Urzędu i jednostek (zwany dalej rejestrem), prowadzi Wydział Zamówień Publicznych i Kontrol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Rejestr prowadzony jest wg wzoru będącego załącznikiem Nr 4 do niniejszego regulamin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Kierownik Zamawiającego zobowiązany jest z chwilą zatwierdzenia wyboru tryb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dzielenia zamówienia zgłosić je do rejestr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Po udzieleniu zamówienia, wydziały Urzędu i jednostki winny niezwłocznie dostarczyć do Wydziału Zamówień Publicznych i Kontroli pisemną informację zawierającą następujące dan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nazwa i adres wybranego wykonawcy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- cena oferty netto i brutt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umer umowy i data jej zawarci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formacja o wnioskach kierowanych do Prezesa Urzędu Zamówień Publicznych w przebieg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stępowani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łączenia osób wykonujących czynności w postępowaniu na podstawie art. 17 ustaw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informacja o protestach i odwołaniach – ilość i sposób rozstrzygnięci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Rejestr zamówień publicznych o wartości poniżej 6.000 EURO wg wzoru określonego w załączniku Nr 5 do niniejszego Regulaminu prowadzą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</w:rPr>
        <w:t>Kierownik Wydziału Zamówień Publicznych i Kontroli dla zamówień udzielanych przez wydziały Urzędu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cy jednostek dla zamówień udzielanych przez te jednostk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6.   Pracownik Wydziału Zamówień Publicznych i Kontroli dokonujący wpisu do rejestrów, o których mowa w pkt 1 i 5, sprawdza prawidłowość sporządzenia wniosku, na podstawie którego dokonuje wpisu a w szczególności prawidłowość zakwalifikowania wydatku do dostaw, usług bądź robót budowlanych, przyjętego kodu CPV, uzasadnienia wyboru wykonawcy  oraz zgodność z aktualnym planem zamówień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7.   Numerem nadanym w rejestrach, o jakich mowa w pkt 1 i 5, winien być opatrzony każdy dokument dotyczący danego zamówienia, a w szczególności specyfikacja istotnych warunków zamówienia, umowa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faktury, rachunki i inne dokument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Wszystkie umowy oraz aneksy do umów w sprawach zamówień publicznych zawierane przez Urząd rejestruje Wydział Zamówień Publicznych i Kontroli. Wzór rejestru określa załącznik Nr 6 do niniejszego regulaminu. Jednostki winny prowadzić rejestry umów we własnym zakresie, wg podanego wzor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Wydział Zamówień Publicznych i Kontroli prowadzi rejestr wykonawców, którzy nienależycie wykonali zamówienie. Wzór rejestru określa załącznik nr 7 do niniejszego Regulaminu. Kierownicy wydziałów i jednostek winni zgłaszać do w/w rejestru wszystkie przypadki nienależytego wykonania zamówienia a w szczególności odstąpienia od umowy z winy wykonawcy i naliczenia kar z tytułu nienależytego wykonania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jestry, o których mowa w </w:t>
      </w:r>
      <w:r>
        <w:rPr>
          <w:rFonts w:cs="Arial" w:ascii="Arial" w:hAnsi="Arial"/>
          <w:b w:val="false"/>
          <w:sz w:val="20"/>
        </w:rPr>
        <w:t>§ 10, jeżeli są prowadzone pisemnie, winny mieć ponumerowane strony i zawierać na ostatniej stronie adnotację o treści „Rejestr zawiera ... ponumerowanych stron od nr ... do nr ...” opieczętowaną i podpisaną przez prowadzącego rejestr. Ewentualne skreślenia i poprawki w rejestrze winny być czytelne i parafowane przez osobę dokonującą zmiany. Rejestry mogą być prowadzone elektronicz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 xml:space="preserve">Kierownik Wydziału Zamówień Publicznych i Kontroli przedstawia Burmistrzowi sprawozdanie z udzielonych zamówień publicznych za okres I półrocza i roku budżetowego, w terminach odpowiednio: do 31 sierpnia za I półrocze i do 28 lutego za ubiegły rok. Wzór sprawozdania, o którym mowa powyżej określa załącznik Nr </w:t>
      </w:r>
      <w:r>
        <w:rPr>
          <w:rFonts w:cs="Arial" w:ascii="Arial" w:hAnsi="Arial"/>
          <w:color w:val="000000"/>
          <w:sz w:val="20"/>
        </w:rPr>
        <w:t>8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>Jednostki i wydzi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obowiązane są składać Kierownikowi Wydziału Zamówień Publicznych i Kontroli sprawozdanie wg załącznika Nr </w:t>
      </w:r>
      <w:r>
        <w:rPr>
          <w:rFonts w:cs="Arial" w:ascii="Arial" w:hAnsi="Arial"/>
          <w:color w:val="000000"/>
          <w:sz w:val="20"/>
        </w:rPr>
        <w:t>8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w terminach: do 31 lipca za I półrocze i do 31 stycznia za ubiegły rok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>Wydział Zamówień Publicznych i Kontroli sprawdza zgodność złożonych sprawozdań pod względem ilości i rodzaju udzielonych zamówień z zapisami w rejestrach, o których mowa w § 10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sporządzają roczne sprawozdanie z udzielonych zamówień dla Urzędu Zamówień Publicznych zgodnie z przepisami ustawy i przekazują Prezesowi Urzędu. Za przygotowanie i przekazanie sprawozdania odpowiada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rzędzie – Kierownik Wydziału Zamówień Publicznych i Kontroli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w jednostkach – pracownik wskazany przez kierownika jednost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dczas nieobecności Kierownika Wydziału Zamówień Publicznych i Kontroli zastępstwo pełni wyznaczony przez niego pracownik tego Wydział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cy wydziałów Urzędu i kierownicy jednostek są zobowiązani do: opracowania, w oparciu o projekt budżetu miasta, rocznych planów zamówień publicznych na rok następny i przekazania ich Kierownikowi Wydziału Zamówień Publicznych i Kontroli w terminie do 30 listopada każdego roku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Wydziału Zamówień Publicznych i Kontroli jest zobowiązany do opracowania Rocznego Planu Zamówień Publicznych Urzędu Miasta na rok następny i przedłożenia go w terminie do 15 grudnia do akceptacji Burmistrzow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 xml:space="preserve">Wzór planu zamówień publicznych określa załącznik nr </w:t>
      </w:r>
      <w:r>
        <w:rPr>
          <w:rFonts w:cs="Arial" w:ascii="Arial" w:hAnsi="Arial"/>
          <w:color w:val="000000"/>
          <w:sz w:val="20"/>
        </w:rPr>
        <w:t>9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 xml:space="preserve">Zamawiający przekazują Urzędowi Oficjalnych Publikacji Wspólnot </w:t>
      </w:r>
      <w:r>
        <w:rPr>
          <w:rFonts w:cs="Arial" w:ascii="Arial" w:hAnsi="Arial"/>
          <w:b w:val="false"/>
          <w:sz w:val="20"/>
        </w:rPr>
        <w:t>Europejskich lub zamieszczają na swojej stronie internetowej w profilu nabywcy wstępne</w:t>
      </w:r>
      <w:r>
        <w:rPr>
          <w:rFonts w:cs="Arial" w:ascii="Arial" w:hAnsi="Arial"/>
          <w:sz w:val="20"/>
        </w:rPr>
        <w:t xml:space="preserve"> ogłoszenia informacyjne o planowanych zamówieniach zgodnie z przepisami ustawy. Za przekazanie ogłoszeń j.w. odpowiedzialny jest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rzędzie – Kierownik Wydziału Zamówień Publicznych i Kontrol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jednostkach – kierownik jednostk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go Regulaminu są wzory następujących dokumentów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u o zatwierdzenie trybu postępow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u, o którym mowa w § 4 ust. 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u zabezpieczeń należytego wykonania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u zamówień publicznych o wartości powyżej 6.000 EUR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u zamówień publicznych o wartości poniżej 6.000 EUR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</w:rPr>
        <w:t>Rejestru umów oraz aneksów do umów w sprawach zamówień publicz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u wykonawców, którzy nienależycie wykonali zamówien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a z realizacji zamówień publicznych za okres I półrocza i roku budżetowego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znego Planu Zamówień Publicznych (wydziału, Urzędu i jednostek)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 regulamin należy stosować łącznie z ustaw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W sprawach nieuregulowanych w niniejszym regulaminie obowiązują przepisy ustawy oraz wydanych na jej podstawie aktów wykonawczych.</w:t>
      </w:r>
    </w:p>
    <w:sectPr>
      <w:footerReference w:type="default" r:id="rId2"/>
      <w:type w:val="nextPage"/>
      <w:pgSz w:w="11906" w:h="16838"/>
      <w:pgMar w:left="1418" w:right="1418" w:gutter="0" w:header="0" w:top="1418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4"/>
        </w:tabs>
        <w:ind w:left="72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4"/>
        </w:tabs>
        <w:ind w:left="72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both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ind w:left="4253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26:00Z</dcterms:created>
  <dc:creator>UMC</dc:creator>
  <dc:description/>
  <dc:language>en-US</dc:language>
  <cp:lastModifiedBy>Mariac</cp:lastModifiedBy>
  <cp:lastPrinted>2005-08-29T13:32:00Z</cp:lastPrinted>
  <dcterms:modified xsi:type="dcterms:W3CDTF">2006-05-18T06:35:00Z</dcterms:modified>
  <cp:revision>3</cp:revision>
  <dc:subject/>
  <dc:title>Uchwała Nr</dc:title>
</cp:coreProperties>
</file>