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Czeladź, dnia 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/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W N I O S E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podstawie art. .......................... Ustawy z dnia 29 stycznia 2004 r Prawo zamówień publicznych (Dz. U. z 2004 r. Nr 19, poz. 177 z późniejszymi zmianami) oraz Regulaminu postępowania przy udzielaniu zamówień publicznych wprowadzonego Zarządzeniem Nr 81/2006 Burmistrza Miasta Czeladź z dnia 18 maja 2006 r, wnioskuję o zatwierdzenie trybu udzielenia zamówienia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/ roboty budowlane / dostawę / usługę /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ybie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PRZEDMIOTU ZAMÓWIENIA </w:t>
      </w:r>
      <w:r>
        <w:rPr>
          <w:rFonts w:cs="Arial" w:ascii="Arial" w:hAnsi="Arial"/>
          <w:sz w:val="20"/>
        </w:rPr>
        <w:t>(nazwa, zakres rzeczowy, lokalizacja,termin realizacji):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KOD CPV wg Wspólnego Słownika Zamówień: </w:t>
      </w: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amówienia netto: ..................................................................................................... z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kosztorys inwestorski (dotyczy robót budowlanych)* / wyliczenie wartości szacunkowej*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 WYBORU TRYBU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CELOWOŚCI WYDATKU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Roczny plan zamówień publicznych</w:t>
      </w:r>
      <w:r>
        <w:rPr>
          <w:rFonts w:cs="Arial" w:ascii="Arial" w:hAnsi="Arial"/>
        </w:rPr>
        <w:t xml:space="preserve"> ................................ zł (brutto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waga: Plan roczny Urzędu/jednostki uwzględniający agregację na poziomie grup wg CPV dla dostaw i kategorii – dla usłu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iosek jest zgodny z art. 32 ust. 2 Ustawy Prawo zamówień publicznych o brzmieniu: „Zamawiający nie może w celu uniknięcia stosowania przepisów ustawy dzielić zamówienia na części lub zaniżać jego wartości 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zasadnienie podziału zamówienia na odwrotnej stronie.*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omisja przetargowa*/ Kierownik Wydziału*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(imię, nazwisko, podpis)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Zatwierdza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ępowanie zarejestrowano pod Nr 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43:00Z</dcterms:created>
  <dc:creator>UMC</dc:creator>
  <dc:description/>
  <dc:language>en-US</dc:language>
  <cp:lastModifiedBy>Mariac</cp:lastModifiedBy>
  <cp:lastPrinted>2005-09-05T15:17:00Z</cp:lastPrinted>
  <dcterms:modified xsi:type="dcterms:W3CDTF">2006-05-18T06:43:00Z</dcterms:modified>
  <cp:revision>2</cp:revision>
  <dc:subject/>
  <dc:title>Czeladź, dnia </dc:title>
</cp:coreProperties>
</file>