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Czeladź, dnia 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Na podstawie Regulaminu postępowania przy udzielaniu zamówień publicznych wprowadzonego Zarządzeniem Nr 81/2006 Burmistrza Miasta Czeladź z dnia 18 maja 2006 r wnioskuję o potwierdzenie zgodności z art. 4 pkt 8 Ustawy z dnia 29 stycznia 2004 r Prawo zamówień publicznych (Dz. U. z 2004 r. Nr 19, poz. 177 z późniejszymi zmianami ) udzielenia zamówienia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PRZEDMIOTU ZAMÓWIENIA </w:t>
      </w:r>
      <w:r>
        <w:rPr>
          <w:rFonts w:cs="Arial" w:ascii="Arial" w:hAnsi="Arial"/>
          <w:sz w:val="20"/>
        </w:rPr>
        <w:t>(nazwa, zakres rzeczowy, lokalizacja, termin realizacji)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OD CPV wg Wspólnego Słownika Zamówień: </w:t>
      </w:r>
      <w:r>
        <w:rPr>
          <w:rFonts w:cs="Arial" w:ascii="Arial" w:hAnsi="Arial"/>
          <w:sz w:val="20"/>
        </w:rPr>
        <w:t>........................................................................... 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nia netto: ...........................................................................................................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łączeniu kosztorys inwestorski (dotyczy robót budowlanych)*, wyliczenie wartości szacunkowej.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WYKONAWCA :</w:t>
      </w:r>
      <w:r>
        <w:rPr>
          <w:rFonts w:cs="Arial" w:ascii="Arial" w:hAnsi="Arial"/>
        </w:rPr>
        <w:t xml:space="preserve"> 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UZASADNIENIE WYBORU WYKONAWCY </w:t>
      </w:r>
      <w:r>
        <w:rPr>
          <w:rFonts w:cs="Arial" w:ascii="Arial" w:hAnsi="Arial"/>
        </w:rPr>
        <w:t xml:space="preserve">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>UZASADNIENIE CELOWOŚCI WYDATK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</w:rPr>
        <w:t>Roczny plan zamówień publicznych</w:t>
      </w:r>
      <w:r>
        <w:rPr>
          <w:rFonts w:cs="Arial" w:ascii="Arial" w:hAnsi="Arial"/>
        </w:rPr>
        <w:t xml:space="preserve"> ................................ zł (brutto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waga: Plan roczny Urzędu/jednostki uwzględniający agregację na poziomie grup wg CPV dla dostaw i kategorii – dla usług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2 ust. 2 Ustawy Prawo zamówień publicznych o brzmieniu: „Zamawiający nie może w celu uniknięcia stosowania przepisów ustawy dzielić zamówienia na części lub zaniżać jego wartości 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mię, nazwisko i podpis osob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tępującej z wnioskiem</w:t>
        <w:tab/>
        <w:tab/>
        <w:tab/>
        <w:tab/>
        <w:tab/>
        <w:t>Potwierdzam zgodność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</w:t>
        <w:tab/>
        <w:t xml:space="preserve">     z art. 4 pkt 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tępowanie zarejestrowano pod Nr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- niepotrzebne skreślić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45:00Z</dcterms:created>
  <dc:creator>UMC</dc:creator>
  <dc:description/>
  <dc:language>en-US</dc:language>
  <cp:lastModifiedBy>Mariac</cp:lastModifiedBy>
  <dcterms:modified xsi:type="dcterms:W3CDTF">2006-05-18T06:45:00Z</dcterms:modified>
  <cp:revision>2</cp:revision>
  <dc:subject/>
  <dc:title>Czeladź, dnia </dc:title>
</cp:coreProperties>
</file>