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zamówień udzielo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trybie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okres od </w:t>
      </w:r>
      <w:r>
        <w:rPr>
          <w:rFonts w:cs="Arial" w:ascii="Arial" w:hAnsi="Arial"/>
          <w:b/>
          <w:sz w:val="20"/>
        </w:rPr>
        <w:t>.................</w:t>
      </w:r>
      <w:r>
        <w:rPr>
          <w:rFonts w:cs="Arial" w:ascii="Arial" w:hAnsi="Arial"/>
          <w:b/>
          <w:sz w:val="24"/>
        </w:rPr>
        <w:t xml:space="preserve"> do </w:t>
      </w:r>
      <w:r>
        <w:rPr>
          <w:rFonts w:cs="Arial" w:ascii="Arial" w:hAnsi="Arial"/>
          <w:b/>
          <w:sz w:val="20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udzielonych zamówień według trybów określonych w art. 10 ust. 1 i 2 ustawy Prawo zamówień publicznych – wg załączonej tab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niosków zgłoszonych do Prezesa Urzędu Zamówień Publicznych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negocjacji z ogłoszeniem na podstawie art. 55 ust. 2 usta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sowanie trybu negocjacji bez ogłoszenia na podstawie art. 62 ust. 2 ustaw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z wolnej ręki, jeżeli wartość zamówienia przekracza 60 000 euro na podstawie art. 67 ust. 2 usta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 czas dłuższy niż 3 lata (art.142 ust.2 ustaw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dstąpienie od żądania wniesienia zabezpieczenia należytego wykonania umowy (art.147 ust.4 ustaw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enie terminu składania ofert (z podaniem uzasadnienia faktycznego i prawn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ń (z podaniem uzasadnienia faktycznego i praw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 i odwoł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ałatwienia (rozstrzygnięc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one koszty postępowania odwoławczego orzeczone przez zespół arbitr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 zmienionych w trybie art. 144 ustawy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, od których odstąpiono w trybie art. 14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(Należy podać uzasadnienie zmiany treści umów i odstąpienia od umow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zamówień dodatkowych udzielonych w trybie art. 67 ust. 1 pkt 5 ustawy (należy poda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y postępowań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lość i łączna wartość (</w:t>
      </w:r>
      <w:r>
        <w:rPr>
          <w:rFonts w:cs="Arial" w:ascii="Arial" w:hAnsi="Arial"/>
          <w:b/>
          <w:sz w:val="20"/>
        </w:rPr>
        <w:t>netto i brutto</w:t>
      </w:r>
      <w:r>
        <w:rPr>
          <w:rFonts w:cs="Arial" w:ascii="Arial" w:hAnsi="Arial"/>
          <w:sz w:val="20"/>
        </w:rPr>
        <w:t>), z podziałem na roboty budowlane, dostawy i usługi, zamówień udzielonych na podstawie art.4 pkt 8 ustawy (poniżej 6000 Euro).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przypadku zawartych umów należy wykazać całą wartość umown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 5 00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5 00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5 00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10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 13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13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5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apytanie o ce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3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13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5 000 000 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ytanie o cen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kcja elektro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INSTRUKCJA WYPEŁNIANIA CZĘŚĆI TABELARYCZNEJ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Liczba udzielonych zamówień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Liczba udzielonych zamówień oznacza liczbę umów zawartych w postępowaniu o udzielenie zamówienia. W przypadku dopuszczenia przez zamawiającego możliwości składania ofert częściowych, jako liczbę udzielonych zamówień należy wskazać liczbę wszystkich umów zawartych w postępowaniach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Określanie wartości udzielonych zamówień 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Na potrzeby określenia sumy wartości udzielonych zamówień należy zsumować </w:t>
      </w:r>
      <w:r>
        <w:rPr>
          <w:rFonts w:cs="Arial" w:ascii="Arial" w:hAnsi="Arial"/>
          <w:b/>
          <w:sz w:val="20"/>
          <w:lang w:eastAsia="pl-PL"/>
        </w:rPr>
        <w:t>ceny netto (bez podatku VAT)</w:t>
      </w:r>
      <w:r>
        <w:rPr>
          <w:rFonts w:cs="Arial" w:ascii="Arial" w:hAnsi="Arial"/>
          <w:sz w:val="20"/>
          <w:lang w:eastAsia="pl-PL"/>
        </w:rPr>
        <w:t xml:space="preserve"> określone w zawartych umowach.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Ponadto, podając wartość udzielonych zamówień w każdej z tabel, należy wpisywać (zgodnie z oznaczeniem w formularzu sprawozdania) </w:t>
      </w:r>
      <w:r>
        <w:rPr>
          <w:rFonts w:cs="Arial" w:ascii="Arial" w:hAnsi="Arial"/>
          <w:b/>
          <w:sz w:val="20"/>
          <w:lang w:eastAsia="pl-PL"/>
        </w:rPr>
        <w:t>wartości wyrażone w tysiącach PLN po zaokrągleniu do pełnego złotego (bez groszy)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ykładowo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3839"/>
      </w:tblGrid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Jeśli wartość udzielonych zamówień wynosi: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 formularzu należy wpisać: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 000 PLN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5 540 PLN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5,54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 778 343 PLN 89 GR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 778,344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3 421 PLN 43 GR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3,4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Cena umowy a wartość szacunkowa zamówienia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 potrzeby sprawozdania zamawiający przekazują informacje na temat zamówień, których wartość, wszczynając postępowanie, oszacowali powyżej progu 6 000 euro. Postępowania, w których wartość zamówienia oszacowano poniżej progu 6 000 euro (i które w konsekwencji nie były prowadzone na podstawie procedur określonych w pzp) nie powinny być uwzględniane w sprawozdaniu, nawet jeśli cena netto w zawartej umowie przekracza wartość 6 000 euro. Cenę każdej umowy należy następnie uwzględnić (w odpowiednim przedziale progowym) w rubryce dotyczącej procedury, na zasadach której zostało przeprowadzone dane postępowanie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ykładowo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Jeśli zamawiający, wszczynając postępowanie, oszacował wartość zamówienia na 8 000 euro, wartość udzielonego zamówienia (cena netto zawarta w umowie) powinna zostać uwzględniona w kolumnie dotyczącej procedury od 6 000 euro do 60 000 euro, nawet, jeżeli cena wyniosła 5 000 euro (a więc znalazła się poniżej progu 6 000 euro)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nalogicznie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śli zamawiający, oszacował wartość zamówienia na 50 000 euro, powinien uwzględnić wartość udzielonego zamówienia w kolumnie dotyczącej procedury od 6 000 euro do 60 000 euro, nawet w przypadku, gdy cena netto zawarta w umowie wyniosła 70 000 euro, a więc przekroczyła próg 60 000 euro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Środki wydatkowane po zakończeniu okresu sprawozdawczego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kazują w sprawozdaniu całkowitą wartość umów zawartych w roku, którego dotyczy sprawozdanie, również w przypadku, gdy umowa nie została jeszcze w całości wykonana i zamawiający nie wydatkował całej kwoty, na jaką została zawarta umowa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obnie w odniesieniu do umów zawartych na okres dłuższy niż 1 rok zamawiający uwzględniają całą wartość umowy w sprawozdaniu za rok, w którym zawarto umowę.</w:t>
        <w:br/>
        <w:t>W sprawozdaniu należy więc uwzględnić wszystkie umowy zawarte w roku, którego dotyczy sprawozdanie niezależnie od faktu wykonania umowy lub wydatkowania środków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mówienia dodatkowe i uzupełniające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 związku z realizacją zamówienia podstawowego udzielili Państwo zamówień dodatkowych lub uzupełniających to przy wypełnianiu formularza sprawozdania należy je traktować (zgodnie ze stanem prawnym i faktycznym) jako odrębne zamówienia (realizowane na podstawie odrębnej umowy) oraz uwzględniać w sprawozdaniu ceny zawarte w takich odrębnych umowach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Umowy, w których wartość zamówienia określono za pomocą cen jednostkow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 zawartej umowie o zamówienie publiczne określono jedynie ceny jednostkowe (bez podania wartości całkowitej umowy), za wartość zamówienia należy przyjąć iloczyn przewidywanej ilości lub zakresu usług (np. roboczogodziny) oraz ceny jednostkowej określonej w umowie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Wartość zamówień w przypadku cen wyrażonych w walutach obc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 potrzeby sporządzenia sprawozdania ceny w zawartych umowach, wyrażone w walutach obcych, powinny zostać przeliczone na złote. Za podstawę przeliczenia należy przyjąć kursy średnie walut obcych, określone przez Narodowy Bank Polski w dniu, w którym została zawarta umowa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Wartość zamówień w przypadku umów zawartych na czas nieoznaczony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umów zawartych na czas nieoznaczony za wartość udzielonego zamówienia na potrzeby sprawozdania należy przyjąć wartość ustaloną zgodnie z art. 34 ust. 3 pzp, tzn. z uwzględnieniem okresu 48 miesięcy wykonyw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3:00Z</dcterms:created>
  <dc:creator>Wydział Inwestycji i Zamówień Publicznych</dc:creator>
  <dc:description/>
  <dc:language>en-US</dc:language>
  <cp:lastModifiedBy>Mariac</cp:lastModifiedBy>
  <dcterms:modified xsi:type="dcterms:W3CDTF">2006-05-18T06:53:00Z</dcterms:modified>
  <cp:revision>2</cp:revision>
  <dc:subject/>
  <dc:title>Informacja</dc:title>
</cp:coreProperties>
</file>