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  <w:gridCol w:w="2693"/>
        <w:gridCol w:w="2127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CPV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oprzednim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7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  <w:gridCol w:w="2693"/>
        <w:gridCol w:w="2127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CPV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oprzednim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Należy agregować na poziomie kategorii wg CP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artość planowanych zamówień winna uwzględniać okres, na który będzie zawarta umowa.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581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a.   Usługi wg CPC</w:t>
      </w:r>
    </w:p>
    <w:p>
      <w:pPr>
        <w:pStyle w:val="Normal"/>
        <w:ind w:left="58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3402"/>
        <w:gridCol w:w="3119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CPC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 TĘ CZĘŚĆ PLANU SPORZĄDZAJĄ ZAMAWIAJĄCY W PRZYPADKU GDY SUMA PLANOWANYCH ZAMÓWIEŃ W CZĘŚCI 2. USŁUGI PRZEKRACZA 750 000 EU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Należy agregować na poziomie kategorii wg CP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artość planowanych zamówień winna uwzględniać okres, na który będzie zawarta umo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Dostawy</w:t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  <w:gridCol w:w="2693"/>
        <w:gridCol w:w="2127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CPV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oprzednim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jaśnienia:     1.Należy agregować na poziomie grup wg CPV.         2. Wartość planowanych zamówień winna uwzględniać okres, na który będzie zawarta umow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134" w:footer="9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</w:rPr>
      <w:t xml:space="preserve">Załącznik Nr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55:00Z</dcterms:created>
  <dc:creator>UMC</dc:creator>
  <dc:description/>
  <dc:language>en-US</dc:language>
  <cp:lastModifiedBy>Mariac</cp:lastModifiedBy>
  <cp:lastPrinted>2004-01-16T12:56:00Z</cp:lastPrinted>
  <dcterms:modified xsi:type="dcterms:W3CDTF">2005-07-14T11:20:00Z</dcterms:modified>
  <cp:revision>3</cp:revision>
  <dc:subject/>
  <dc:title>ROCZNY  PLAN  ZAMÓWIEŃ  PUBLICZNYCH</dc:title>
</cp:coreProperties>
</file>