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0"/>
        <w:rPr/>
      </w:pPr>
      <w:r>
        <w:rPr>
          <w:rFonts w:eastAsia="Arial"/>
        </w:rPr>
        <w:t xml:space="preserve">            </w:t>
      </w:r>
      <w:r>
        <w:rPr/>
        <w:t xml:space="preserve">Załącznik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 xml:space="preserve">do Zarządzenia Nr </w:t>
      </w:r>
      <w:r>
        <w:rPr>
          <w:rFonts w:cs="Arial" w:ascii="Arial" w:hAnsi="Arial"/>
          <w:b/>
          <w:color w:val="000000"/>
          <w:sz w:val="16"/>
        </w:rPr>
        <w:t>218/2005</w:t>
      </w:r>
      <w:r>
        <w:rPr>
          <w:rFonts w:cs="Arial" w:ascii="Arial" w:hAnsi="Arial"/>
          <w:b/>
          <w:color w:val="C0C0C0"/>
          <w:sz w:val="16"/>
        </w:rPr>
        <w:t xml:space="preserve"> </w:t>
      </w:r>
    </w:p>
    <w:p>
      <w:pPr>
        <w:pStyle w:val="Heading2"/>
        <w:ind w:left="5387" w:hanging="0"/>
        <w:rPr/>
      </w:pPr>
      <w:r>
        <w:rPr>
          <w:rFonts w:eastAsia="Arial"/>
        </w:rPr>
        <w:t xml:space="preserve">            </w:t>
      </w:r>
      <w:r>
        <w:rPr/>
        <w:t xml:space="preserve">Burmistrza Miasta Czeladź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>z dnia 6 września</w:t>
      </w:r>
      <w:r>
        <w:rPr>
          <w:rFonts w:cs="Arial" w:ascii="Arial" w:hAnsi="Arial"/>
          <w:b/>
          <w:color w:val="C0C0C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2005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STĘPOWANIA  PRZY  UDZIELANIU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2"/>
        </w:rPr>
        <w:t>ZAMÓWIEŃ  PUBLICZN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Zamawiającym w rozumieniu niniejszego regulaminu jest </w:t>
      </w:r>
      <w:r>
        <w:rPr>
          <w:rFonts w:cs="Arial" w:ascii="Arial" w:hAnsi="Arial"/>
          <w:color w:val="000000"/>
          <w:sz w:val="20"/>
        </w:rPr>
        <w:t>Urząd Miasta</w:t>
      </w:r>
      <w:r>
        <w:rPr>
          <w:rFonts w:cs="Arial" w:ascii="Arial" w:hAnsi="Arial"/>
          <w:sz w:val="20"/>
        </w:rPr>
        <w:t xml:space="preserve"> Czeladź (zwany dalej Urzędem) oraz niezależnie poniższe gmin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nostki organizacyjne (zwane dalej jednostkami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Budynków Komunal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iejska Biblioteka Publ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gracyjny „SENIO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Zespół Szkó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Szkoła Podstawowa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edszkole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Ilekroć w niniejszym regulaminie mowa o ustawie bez dalszego określenia, należy przez to rozumieć ustawę z dnia 29 stycznia 2004 r Prawo zamówień publicznych ( Dz.U. z 2004 r nr 19, poz. 177 z późniejszymi zmianami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 dzia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  <w:sz w:val="20"/>
        </w:rPr>
        <w:t xml:space="preserve">Burmistrz Miasta Czeladź (zwany dalej Burmistrzem) – dla zamówień udzielanych przez Urzą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jednostek – dla zamówień udzielanych przez te jednost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ymi pełnomocnictwami, w zakresie przewidzianym niniejszym regulaminem zwani dalej kierownikami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ekroć w niniejszym regulaminie mowa o wydziale Urzędu, należy przez to rozumieć takż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ne jednostki organizacyjne Urzędu określone w Regulaminie Organizacyjnym Urzęd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asta Czelad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ystępując do udzielenia zamówienia, kierownik Zamawiającego zobowiązany jest określić przedmiot zamówienia i ustalić jego wartość zgodnie z ustaw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postępowania o udzielenie zamówienia powołuje się z zastrzeżeniem § 3 ust. 9 komisję przetarg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Komisję przetargową każdorazowo powołuje kierownik Zamawiającego spośród pracowników Zamawiającego. Komisję przetargową powołuje się w składzie minimum 3 osób, przy czym, dla zamówień udzielanych przez Urząd w skład komisji powołuje się co najmniej jednego przedstawiciela Wydziału Zamówień Publicznych i Kontroli. Kierownik jednostki lub zastępujący go pracowni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e może być członkiem komisji przetarg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Przedstawiciel Wydziału Zamówień Publicznych i Kontroli powołany w skład komisji przetargowej czuwa nad prawidłowym i zgodnym z przepisami ustawy oraz niniejszego regulaminu przebiegiem postępowania o zamówienie publicz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prac komisji przetargowej wymagana jest obecność minimum trzech jej członk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, przewodniczącym komisji przetargowej powinien być kierownik wydziału (zespołu) planującego udzielenie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 przypadku planowania udzielenia zamówienia tej samej dostawy lub usługi przez kilka wydziałów, o wartości łącznej powyżej 6.000 EURO, przewodniczącym komisji przetargowej jest kierownik wydziału, którego udział w wartości szacunkowej zamówienia jest najwyżs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Członkowie komisji przetargowej przygotowują i przeprowadzają postępowanie o udzielenie zamówienia publicznego, a w szczególności dokonują oceny czy dostawcy lub wykonawcy spełniają wymagane warunki, oceniają oferty oraz proponują wybór oferty najkorzystniejsz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yboru oferty najkorzystniejszej dokonuje kierownik Zamawiającego zatwierdzając propozycję komisji przetarg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 przypadku udzielania zamówienia w trybie z wolnej ręki, jeżeli wartość przedmiotu zamówienia nie przekracza 60.000 EURO oraz w przypadku zamówień, o których mowa w art. 67 ustęp 3 usta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omisji przetargowej nie powołuje się, a wyboru oferty dokon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- Burmistrz na pisemny wniosek zainteresowanego kierownika wydziału zawierający uzasadnie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przetargowej nadaje kierownik Zamawiającego w drodze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udzielenia zamówienia publicznego dokonuje kierownik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Wzór wniosku o zatwierdzenie trybu postępowania określa załącznik Nr 1 do niniejszego Regulamin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W przypadku zamówień o wartości poniżej 6.000 EURO wymagane jest uzyskanie potwierdzenia zgodności procedur z art. 4 pkt. 8 ustawy, które na wniosek pracownika przygotowującego udzielenie zamówienia podpis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– kierownik wydziału planującego zamówie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0"/>
        </w:rPr>
        <w:t>Wzór wniosku w tej sprawie określa załącznik Nr 2 do niniejszego Regulaminu. Wniosek zawiera uzasadnienie wyboru wykonawc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pecyfikację istotnych warunków zamówienia lub zaproszenie do udziału w postępowaniu zatwierdza kierownik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ę praw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łącznikiem do specyfikacji jest projekt umowy, projekt ten powinien być parafowany przez radcę prawnego i Skarbnika Miasta lub odpowiednio: radcę prawnego i głównego księgowego jednost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Jeżeli w przebiegu postępowania udzielane są wyjaśnienia lub dokonywane modyfikacje specyfikacji istotnych warunków zamówienia, podlegają one procedurze analogicznie jak wymienione dokumenty wg zasad podanych w § 5 ust.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Ogłoszenie o przetargu oraz ogłoszenie o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eleniu zamówienia</w:t>
      </w:r>
      <w:r>
        <w:rPr>
          <w:rFonts w:cs="Arial" w:ascii="Arial" w:hAnsi="Arial"/>
          <w:sz w:val="20"/>
        </w:rPr>
        <w:t xml:space="preserve"> podpisuj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– w postępowaniach prowadzonych przez wydziały i komórki organizacyjne Urz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ierownik jednostki - w postępowaniach prowadzonych przez te jednostk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Ogłoszenia, o których mowa wyżej mogą być podpis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twierdzeniu 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warciu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zekazują ogłoszenia do publikacji Prezesowi Urzędu Zamówień Publicznych, Urzędowi Oficjalnych Publikacji Wspólnot Europejskich oraz zamieszczają ogłoszenia w dzienniku lub czasopiśmie o zasięgu ogólnopolskim, o ile obowiązek ten wynika z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ają ogłoszenie na tablicy ogłoszeń w swojej siedzib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ają ogłoszenie na swojej stronie internet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 przypadku Urzędu czynności tych dokonuje kierownik Wydziału Zamówień Publicznych i Kontroli albo wskazany przez niego pracownik wydziału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jednostek ogłoszenie ponadto przekazuje się Kierownikowi Wydziału Zamówień Publicznych i Kontroli celem umieszczenia na tablicy ogłoszeń Urzędu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4.   Jeżeli w postępowaniu o udzielenie zamówienia wymagane jest wniesienie wadium, komisja przetargowa przekazuje stosowną informację do odpowiedniej komórki organizacyjnej danego Zamawiającego jeszcze przed terminem składania ofert. Niezwłocznie po wystąpieniu przewidzianych w ustawie okoliczności komisja przetargowa przekazuje do odpowiedniej komórki organizacyjnej, podpisaną przez kierownika Zamawiającego, pisemną dyspozycję zwrotu wad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  W szczególnych przypadkach ogłoszenia o przetargach mogą być dodatkowo zamieszczane w prasie, gdy obowiązek ten nie wynika z ustawy. Decyzję w tej sprawie w przypadku Urzędu podejmuje Burmistrz na wniosek kierownika wydziału prowadzącego postępowanie o udzielenie zamówienia. W przypadku jednostek decyzję w tej sprawie podejmują ich kierownic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tokół z postępowania o zamówienie publiczne podpisuje komisja przetargowa, a zatwierdza kierownik Zamawiającego dokonując tym samym wyboru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 przypadku gdy w wyniku postępowania wpłynie protest, komisja przetargowa niezwłocznie analizuje i wraz z propozycją odpowiedzi przekazuje go do rozpatrzenia kierownikowi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ierownik Zamawiającego zawiadamia niezwłocznie pozostałych wykonawców uczestniczących w postępowaniu o złożonym proteśc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rozpatruje kierownik Zamawiającego wspólnie z radcą prawnym oraz przewodniczącym komisji przetarg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Rozstrzygnięcie protestu wraz z uzasadnieniem oraz pouczeniem o środkach odwoławczych podpisuje kierownik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 ewentualnym postępowaniu odwoławczym bierze udział radca prawny oraz kierownik Zamawiającego albo przewodniczący komisji przetarg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Arial" w:ascii="Arial" w:hAnsi="Arial"/>
          <w:b w:val="false"/>
          <w:sz w:val="20"/>
        </w:rPr>
        <w:t>Jeżeli w prowadzonym postępowaniu o udzielenie zamówienia wymagane jest wniesienie zabezpieczenia należytego wykonania umowy wydziały Urzędu i  jednostki zobowiązane są dołączyć kopię dokumentu potwierdzającego spełnienie tego wymogu do protokółu z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ydziały Urzędu i jednostki zobowiązane są prowadzić we własnym zakresie rejestry zabezpieczeń należytego wykonania umowy. Wzór rejestru, o którym mowa powyżej określa załącznik Nr 3 do niniejszego Regulamin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za przechowanie i archiwizowanie oryginałów dokumentów z postępowania i złożonych ofert odpowiada kierownik wydziału realizującego zamówienie. Kierownicy jednostek  regulują te sprawy we własn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wyżej 6.000 EURO dla Urzędu i jednostek (zwany dalej rejestrem), prowadzi Wydział Zamówień Publicznych i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prowadzony jest wg wzoru będącego załącznikiem Nr 4 do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ierownik Zamawiającego zobowiązany jest z chwilą zatwierdzenia wyboru tryb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dzielenia zamówienia </w:t>
      </w:r>
      <w:r>
        <w:rPr>
          <w:rFonts w:cs="Arial" w:ascii="Arial" w:hAnsi="Arial"/>
          <w:b w:val="false"/>
          <w:sz w:val="20"/>
        </w:rPr>
        <w:t>zgło</w:t>
      </w:r>
      <w:r>
        <w:rPr>
          <w:rFonts w:cs="Arial" w:ascii="Arial" w:hAnsi="Arial"/>
          <w:sz w:val="20"/>
        </w:rPr>
        <w:t>sić je do rejest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 udzieleniu zamówienia, wydziały Urzędu i jednostki winny niezwłocznie dostarczyć do Wydziału Zamówień Publicznych i Kontroli pisemną informację zawierającą następujące da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zwa i adres wybranego wykonawc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a oferty netto i brut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umer umowy i data jej zawarc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macja o wnioskach kierowanych do Prezesa Urzędu Zamówień Publicznych w przebieg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łączenia osób wykonujących czynności w postępowaniu na podstawie art. 17 usta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nformacja o protestach i odwołaniach – ilość i sposób rozstrzygnięc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niżej 6.000 EURO wg wzoru określonego w załączniku Nr 5 do niniejszego Regulaminu prowadz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dla zamówień udzielanych przez wydziały Urzęd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jednostek dla zamówień udzielanych przez te jednostk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6.   Pracownik Wydziału Zamówień Publicznych i Kontroli dokonujący wpisu do rejestrów, o których mowa w pkt 1 i 5, sprawdza prawidłowość sporządzenia wniosku, na podstawie którego dokonuje wpisu a w szczególności prawidłowość zakwalifikowania wydatku do dostaw, usług bądź robót budowlanych, przyjętego kodu CPV, uzasadnienia wyboru wykonawcy  oraz zgodność z aktualnym planem zamówień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Numerem nadanym w rejestrach, o jakich mowa w pkt 1 i 5, winien być opatrzony każdy dokument dotyczący danego zamówienia, a w szczególności specyfikacja istotnych warunków zamówienia, umow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aktury, rachunki i inne dokumen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szystkie umowy oraz aneksy do umów w sprawach zamówień publicznych zawierane przez Urząd rejestruje Wydział Zamówień Publicznych i Kontroli. Wzór rejestru określa załącznik Nr 6 do niniejszego regulaminu. Jednostki winny prowadzić rejestry umów we własnym zakresie, wg podanego wzo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dział Zamówień Publicznych i Kontroli prowadzi rejestr wykonawców, którzy nienależycie wykonali zamówienie. Wzór rejestru określa załącznik nr 7 do niniejszego Regulaminu. Kierownicy wydziałów i jednostek winni zgłaszać do w/w rejestru wszystkie przypadki nienależytego wykonania zamówienia a w szczególności odstąpienia od umowy z winy wykonawcy i naliczenia kar z tytułu nienależytego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Rejestry, o których mowa w § 10 winny mieć ponumerowane strony i zawierać na ostatniej stronie adnotację o treści „Rejestr zawiera ... ponumerowanych stron od nr ... do nr ...” opieczętowaną i podpisaną przez prowadzącego rejestr. Ewentualne skreślenia i poprawki w rejestrze winny być czytelne i parafowane przez osobę dokonującą zmia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Kierownik Wydziału Zamówień Publicznych i Kontroli przedstawia Burmistrzowi sprawozdanie z udzielonych zamówień publicznych za okres I półrocza i roku budżetowego, w terminach odpowiednio: do 31 sierpnia za I półrocze i do 28 lutego za ubiegły rok. Wzór sprawozdania, o którym mowa powyżej określa załącznik Nr </w:t>
      </w:r>
      <w:r>
        <w:rPr>
          <w:rFonts w:cs="Arial" w:ascii="Arial" w:hAnsi="Arial"/>
          <w:color w:val="000000"/>
          <w:sz w:val="20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Jednostki i wydzi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ane są składać Kierownikowi Wydziału Zamówień Publicznych i Kontroli sprawozdanie wg załącznika Nr </w:t>
      </w:r>
      <w:r>
        <w:rPr>
          <w:rFonts w:cs="Arial" w:ascii="Arial" w:hAnsi="Arial"/>
          <w:color w:val="000000"/>
          <w:sz w:val="20"/>
        </w:rPr>
        <w:t>8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w terminach: do 31 lipca za I półrocze i do 31 stycznia za ubiegły ro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ydział Zamówień Publicznych i Kontroli sprawdza zgodność złożonych sprawozdań pod względem ilości i rodzaju udzielonych zamówień z zapisami w rejestrach, o których mowa w § 10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sporządzają roczne sprawozdanie z udzielonych zamówień dla Urzędu Zamówień Publicznych zgodnie z przepisami ustawy i przekazują Prezesowi Urzędu. Za przygotowanie i przekazanie sprawozdania odpowiad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– Kierownik Wydziału Zamówień Publicznych i Kontrol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jednostkach – pracownik wskazany przez kierownika jednost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czas nieobecności Kierownika Wydziału Zamówień Publicznych i Kontroli zastępstwo pełni wyznaczony przez niego pracownik tego Wydzia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Kierownicy wydziałów Urzędu i kierownicy jednostek są zobowiązani do: opracowania, w oparciu o projekt budżetu miasta, rocznych planów zamówień publicznych na rok następny i przekazania ich Kierownikowi Wydziału Zamówień Publicznych i Kontroli w terminie do 30 listopada każdego ro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jest zobowiązany do opracowania Rocznego Planu Zamówień Publicznych Urzędu Miasta na rok następny i przedłożenia go w terminie do 15 grudnia do akceptacji Burmistrzow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Wzór planu zamówień publicznych określa załącznik nr </w:t>
      </w:r>
      <w:r>
        <w:rPr>
          <w:rFonts w:cs="Arial" w:ascii="Arial" w:hAnsi="Arial"/>
          <w:color w:val="000000"/>
          <w:sz w:val="20"/>
        </w:rPr>
        <w:t>9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zują Urzędowi Oficjalnych Publikacji Wspólnot Europejskich oraz Prezesowi Urzędu Zamówień Publicznych wstępne ogłoszenia informacyjne o planowanych zamówieniach zgodnie z przepisami ustawy. Za przekazanie ogłoszeń j.w. odpowiedzialny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– Kierownik Wydziału Zamówień Publicznych i Kontrol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ednostkach – kierownik jednost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Regulaminu są wzory następujących dokument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zatwierdzenie trybu postęp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, o którym mowa w § 4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bezpieczeń należytego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wyżej 6.000 EUR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niżej 6.000 EUR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>Rejestru umów oraz aneksów do umów w sprawach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wykonawców, którzy nienależycie wykonali zamówie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realizacji zamówień publicznych za okres I półrocza i roku budżetowego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ego Planu Zamówień Publicznych (wydziału, Urzędu i jednostek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należy stosować łącz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sprawach nieuregulowanych w niniejszym regulaminie obowiązują przepisy ustawy oraz wydanych na jej podstawie aktów wykonawczych.</w:t>
      </w:r>
    </w:p>
    <w:sectPr>
      <w:footerReference w:type="default" r:id="rId2"/>
      <w:type w:val="nextPage"/>
      <w:pgSz w:w="11906" w:h="16838"/>
      <w:pgMar w:left="1418" w:right="1418" w:gutter="0" w:header="0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53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40:00Z</dcterms:created>
  <dc:creator>UMC</dc:creator>
  <dc:description/>
  <dc:language>en-US</dc:language>
  <cp:lastModifiedBy>Mariac</cp:lastModifiedBy>
  <cp:lastPrinted>2005-08-29T13:32:00Z</cp:lastPrinted>
  <dcterms:modified xsi:type="dcterms:W3CDTF">2005-09-05T13:15:00Z</dcterms:modified>
  <cp:revision>40</cp:revision>
  <dc:subject/>
  <dc:title>Uchwała Nr</dc:title>
</cp:coreProperties>
</file>