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>Z</w:t>
      </w:r>
      <w:r>
        <w:rPr>
          <w:rFonts w:cs="Arial" w:ascii="Arial" w:hAnsi="Arial"/>
          <w:sz w:val="20"/>
        </w:rPr>
        <w:t>arządzenie Nr 219/200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6 września 2005 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hanging="0"/>
        <w:jc w:val="center"/>
        <w:rPr/>
      </w:pPr>
      <w:r>
        <w:rPr/>
        <w:t>w sprawie nadania regulaminu pracy komisjom przetargowym powoływanym do przeprowadzania postępowań o udzielenie zamówienia publicznego  w Urzędzie Miasta Czeladź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21 ust. 3 ustawy z dnia 29 stycznia 2004 r Prawo zamówień publicznych (Dz. U. Nr 19 z 2004 r. poz. 177 z późniejszymi zmianami) oraz § 9 Regulaminu Organizacyjnego Urzędu Miasta Czeladź wprowadzonego Zarządzeniem Nr  64 /2005 Burmistrza Miasta Czeladź z dnia 11 kwietnia 2005 r z późniejszymi zmianam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Wprowadzam do stosowania w Urzędzie Miasta Czeladź Regulamin pracy komisji przetargowych w brzmieniu określonym w załączniku do niniejszego Zarządz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ci moc Zarządzenie Nr 35/2004 z dnia 4.03.2004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Zamówień Publicznych i Kontrol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ind w:left="56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2:33:00Z</dcterms:created>
  <dc:creator>UMC</dc:creator>
  <dc:description/>
  <cp:keywords/>
  <dc:language>en-US</dc:language>
  <cp:lastModifiedBy>komp C</cp:lastModifiedBy>
  <cp:lastPrinted>2005-09-05T15:28:00Z</cp:lastPrinted>
  <dcterms:modified xsi:type="dcterms:W3CDTF">2005-09-06T12:04:00Z</dcterms:modified>
  <cp:revision>13</cp:revision>
  <dc:subject/>
  <dc:title>Zarządzenie</dc:title>
</cp:coreProperties>
</file>