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2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8 maja 2006 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w sprawie nadania regulaminu pracy komisjom przetargowym powoływanym do przeprowadzania postępowań o udzielenie zamówienia publicznego  w Urzędzie 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19 ust. 1 i 2 ustawy z dnia 29 stycznia 2004 r Prawo zamówień publicznych (Dz. U. Nr 19 z 2004 r. poz. 177 z późniejszymi zmianami) oraz § 9 Regulaminu Organizacyjnego Urzędu Miasta Czeladź wprowadzonego Zarządzeniem Nr  64 /2005 Burmistrza Miasta Czeladź z dnia 11 kwietnia 2005 r z późniejszymi zmiana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do stosowania w Urzędzie Miasta Czeladź Regulamin pracy komisji przetargowych w brzmieniu określonym w załączniku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raci moc Zarządzenie Nr 219/2005 z dnia 6 września.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mówień Publicznych i Kontro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25 maja 200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7:00Z</dcterms:created>
  <dc:creator>UMC</dc:creator>
  <dc:description/>
  <cp:keywords/>
  <dc:language>en-US</dc:language>
  <cp:lastModifiedBy>MC</cp:lastModifiedBy>
  <cp:lastPrinted>2006-05-18T09:13:00Z</cp:lastPrinted>
  <dcterms:modified xsi:type="dcterms:W3CDTF">2006-05-22T07:08:00Z</dcterms:modified>
  <cp:revision>3</cp:revision>
  <dc:subject/>
  <dc:title>Zarządzenie</dc:title>
</cp:coreProperties>
</file>