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Normal"/>
        <w:ind w:firstLine="66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IX/55/03</w:t>
      </w:r>
    </w:p>
    <w:p>
      <w:pPr>
        <w:pStyle w:val="Normal"/>
        <w:ind w:firstLine="66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ind w:firstLine="66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4 kwietnia 2003r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/>
      </w:pPr>
      <w:r>
        <w:rPr/>
        <w:t>U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wydawanie zezwoleń na wykonywanie przewozów regularnych w komunikacji miejskiej na terenie Gminy 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............w .............................................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ą........................................reprezentowana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b w:val="false"/>
        </w:rPr>
        <w:t>a/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/imię i nazwisko oraz funkcja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19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yjnym Związkiem Komunalnym Górnośląskiego Okręgu Przemysłowego w Katowicach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b/   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ą następującej treści:</w:t>
      </w:r>
    </w:p>
    <w:p>
      <w:pPr>
        <w:pStyle w:val="TextBody"/>
        <w:spacing w:before="240" w:after="240"/>
        <w:rPr/>
      </w:pPr>
      <w:r>
        <w:rPr/>
        <w:t>§ 1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</w:rPr>
        <w:t xml:space="preserve">Na podstawie uchwały Nr ...................... Rady ................................... z dnia ............................. </w:t>
        <w:br/>
        <w:t xml:space="preserve">w sprawie ....................................Gmina ...................................... upoważnia zarząd KZK GOP </w:t>
        <w:br/>
        <w:t xml:space="preserve">w Katowicach do załatwiania indywidualnych spraw z zakresu administracji publicznej obejmujących wydawanie decyzji administracyjnych o zezwolenia na wykonywanie przewozów regularnych </w:t>
        <w:br/>
        <w:t xml:space="preserve">w krajowym transporcie drogowym na obszarze Gminy. 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enie, o którym mowa w § 1 obejmuje również uprawnienie do podejmowania decyzji </w:t>
        <w:br/>
        <w:t>o cofaniu, stwierdzeniu wygaśnięcia i zmianach w zezwoleniach.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opłaty wnoszone przez wnioskodawcę zgodnie z  § 10 Rozporządzenia Ministra Infrastruktury (Dz. U. Z 20001 r. Nr 150 poz. 1685) na konto KZK GOP stanowiły będą całkowite koszty realizacji postanowień niniejszej umowy.</w:t>
      </w:r>
    </w:p>
    <w:p>
      <w:pPr>
        <w:pStyle w:val="TextBody"/>
        <w:spacing w:before="240" w:after="240"/>
        <w:rPr/>
      </w:pPr>
      <w:r>
        <w:rPr/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ZK GOP zobowiązany jest przesyłać kopie wydawanych decyzji w sprawach dotyczących Gminy Czeladź w terminie 7 dni od daty ich wydania.</w:t>
      </w:r>
    </w:p>
    <w:p>
      <w:pPr>
        <w:pStyle w:val="TextBody"/>
        <w:spacing w:before="240" w:after="240"/>
        <w:rPr/>
      </w:pPr>
      <w:r>
        <w:rPr/>
        <w:t>§ 5</w:t>
      </w:r>
    </w:p>
    <w:p>
      <w:pPr>
        <w:pStyle w:val="TextBody"/>
        <w:jc w:val="both"/>
        <w:rPr/>
      </w:pPr>
      <w:r>
        <w:rPr>
          <w:b w:val="false"/>
        </w:rPr>
        <w:t>Umowa zostaje zawarta na czas nieokreślony, jednakże Strony zgodnie ustalają, iż może być wypowiedziana przez każdą z nich za półrocznym okresem wypowiedzenia, ze skutkiem na ostatni dzień tego okresu.</w:t>
      </w:r>
    </w:p>
    <w:p>
      <w:pPr>
        <w:pStyle w:val="TextBody"/>
        <w:spacing w:before="240" w:after="240"/>
        <w:rPr/>
      </w:pPr>
      <w:r>
        <w:rPr/>
        <w:t>§ 6</w:t>
      </w:r>
    </w:p>
    <w:p>
      <w:pPr>
        <w:pStyle w:val="TextBody"/>
        <w:jc w:val="both"/>
        <w:rPr/>
      </w:pPr>
      <w:r>
        <w:rPr>
          <w:b w:val="false"/>
        </w:rPr>
        <w:t>Dokumentacja, z zachowaniem zasad przewidzianych prawem będzie przechowywana w siedzibie KZK GOP i będzie dostępna w każdym czasie odpowiednio umocowanym przedstawicielom Gminy, a w przypadku określonym w § 5 zostanie niezwłocznie przekazana Gminie w terminie, zgodnie ustalonym przez obie Strony.</w:t>
      </w:r>
    </w:p>
    <w:p>
      <w:pPr>
        <w:pStyle w:val="TextBody"/>
        <w:spacing w:before="240" w:after="240"/>
        <w:rPr/>
      </w:pPr>
      <w:r>
        <w:rPr/>
        <w:t>§ 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przypadku zaistnienia sporu na tle realizacji postanowień niniejszej umowy Strony przed skierowaniem sprawy na drogę postępowania sądowego podejmą czynności dla ugodowego załatwienia sprawy, a w przypadku braku zgody (jednoznacznie wyrażonej w formie pisemnej) rozstrzygnięcie sporu poddadzą sądowi właściwemu miejscowo dla siedziby KZK GOP.</w:t>
      </w:r>
    </w:p>
    <w:p>
      <w:pPr>
        <w:pStyle w:val="TextBody"/>
        <w:spacing w:before="240" w:after="240"/>
        <w:rPr/>
      </w:pPr>
      <w:r>
        <w:rPr/>
        <w:t>§ 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miany niniejszej umowy, dla swej ważności wymagają zachowania formy pisemnej pod rygorem nieważności.</w:t>
      </w:r>
    </w:p>
    <w:p>
      <w:pPr>
        <w:pStyle w:val="TextBody"/>
        <w:spacing w:before="240" w:after="240"/>
        <w:rPr/>
      </w:pPr>
      <w:r>
        <w:rPr/>
        <w:t>§ 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mowę sporządzono w 4-ch jednobrzmiących egzemplarzach, po dwa dla każdej ze Str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 xml:space="preserve">Gmina Czeladź </w:t>
        <w:tab/>
        <w:tab/>
        <w:tab/>
        <w:tab/>
        <w:tab/>
        <w:tab/>
        <w:tab/>
        <w:t>KZK GOP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20:00Z</dcterms:created>
  <dc:creator>UM Czeladź</dc:creator>
  <dc:description/>
  <dc:language>en-US</dc:language>
  <cp:lastModifiedBy>SDO</cp:lastModifiedBy>
  <cp:lastPrinted>2003-04-28T14:46:00Z</cp:lastPrinted>
  <dcterms:modified xsi:type="dcterms:W3CDTF">2003-06-30T10:20:00Z</dcterms:modified>
  <cp:revision>2</cp:revision>
  <dc:subject/>
  <dc:title>projekt</dc:title>
</cp:coreProperties>
</file>