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606"/>
      </w:tblGrid>
      <w:tr>
        <w:trPr>
          <w:trHeight w:val="54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02" w:leader="none"/>
              </w:tabs>
              <w:spacing w:before="240" w:after="240"/>
              <w:rPr/>
            </w:pPr>
            <w:r>
              <w:rPr/>
              <w:t>Urząd Miasta Czeladź  - Wzór wniosku o przyjęcie nowego pracowni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pracowania druku 31.10.2005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before="240" w:after="24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                                           do   Zarządzenia Nr 282/2005 Burmistrza Miasta Czeladź                      z dnia  31.10.2005r.</w:t>
      </w:r>
    </w:p>
    <w:p>
      <w:pPr>
        <w:pStyle w:val="Normal"/>
        <w:tabs>
          <w:tab w:val="clear" w:pos="708"/>
          <w:tab w:val="left" w:pos="5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2" w:leader="none"/>
        </w:tabs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Czeladź </w:t>
      </w:r>
    </w:p>
    <w:p>
      <w:pPr>
        <w:pStyle w:val="Normal"/>
        <w:tabs>
          <w:tab w:val="clear" w:pos="708"/>
          <w:tab w:val="left" w:pos="55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 się z prośbą o wszczęcie procedury  naboru na stanowisko ……………………………………………………………………………………………………………...………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Wydziale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/>
      </w:pPr>
      <w:r>
        <w:rPr>
          <w:rFonts w:cs="Arial" w:ascii="Arial" w:hAnsi="Arial"/>
          <w:sz w:val="20"/>
        </w:rPr>
        <w:t>Przewidywany okres zatrudnienia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lne stanowisko pracy  powstało  w wyniku: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 Właściwe zakreś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opu macierzyńskiego pracow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lopu wychowawczego pracowni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opu bezpłatnego pracow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jścia pracownika na emeryturę, rent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stania nowej komór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przepisów prawnych, wprowadzenia nowych zadań do realiz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 usprawiedliwionej nieobecności w pra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j sytuacji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jc w:val="both"/>
        <w:rPr/>
      </w:pPr>
      <w:r>
        <w:rPr>
          <w:rFonts w:cs="Arial" w:ascii="Arial" w:hAnsi="Arial"/>
          <w:sz w:val="20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. Analiza kosztów zatrudnienia ( w przypadku nowo utworzonego stanowiska  pracy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02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.…………………………………</w:t>
      </w:r>
    </w:p>
    <w:p>
      <w:pPr>
        <w:pStyle w:val="TextBodyIndent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 data , podpis. i pieczęć kierownika                   </w:t>
      </w:r>
    </w:p>
    <w:p>
      <w:pPr>
        <w:pStyle w:val="TextBodyIndent"/>
        <w:tabs>
          <w:tab w:val="clear" w:pos="708"/>
          <w:tab w:val="left" w:pos="55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wydziału   lub osoby upoważnio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twierdzam uruchomienie procedury naboru w trybi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rutacji wewnętrznej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2" w:leader="none"/>
        </w:tabs>
        <w:jc w:val="both"/>
        <w:rPr/>
      </w:pPr>
      <w:r>
        <w:rPr>
          <w:rFonts w:cs="Arial" w:ascii="Arial" w:hAnsi="Arial"/>
          <w:sz w:val="20"/>
        </w:rPr>
        <w:t>rekrutacji zewnętrznej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rutacji wewnętrznej/ zewnętrznej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eniu: </w:t>
      </w:r>
    </w:p>
    <w:p>
      <w:pPr>
        <w:pStyle w:val="Normal"/>
        <w:tabs>
          <w:tab w:val="clear" w:pos="708"/>
          <w:tab w:val="left" w:pos="5502" w:leader="none"/>
        </w:tabs>
        <w:jc w:val="both"/>
        <w:rPr/>
      </w:pPr>
      <w:r>
        <w:rPr/>
        <w:t xml:space="preserve">1. Opis stanowiska pracy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664"/>
      </w:tblGrid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ąd Miasta Czeladź  - Ogłoszenie o naborz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pracowania druku 31.10.2005</w:t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before="240" w:after="24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2                                            do Zarządzenia Nr 282/2005 Burmistrza Miasta Czeladź                         z dnia 31.10.2005r.</w:t>
      </w:r>
    </w:p>
    <w:p>
      <w:pPr>
        <w:pStyle w:val="Heading1"/>
        <w:tabs>
          <w:tab w:val="clear" w:pos="708"/>
          <w:tab w:val="left" w:pos="5502" w:leader="none"/>
        </w:tabs>
        <w:rPr/>
      </w:pPr>
      <w:r>
        <w:rPr/>
        <w:t>BURMISTRZ MIASTA CZELADŹ OGŁASZA NABÓR NA WOLNE STANOWISKO PRACY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Nazwa stanowiska prac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niezbędne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2" w:leader="none"/>
        </w:tabs>
        <w:spacing w:before="240" w:after="24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datkowe 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wykonywanych zadań na stanowisku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02" w:leader="none"/>
        </w:tabs>
        <w:spacing w:before="240" w:after="24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yciorys ( CV 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 motywacyjn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2" w:leader="none"/>
        </w:tabs>
        <w:spacing w:before="240" w:after="240"/>
        <w:jc w:val="both"/>
        <w:rPr/>
      </w:pPr>
      <w:r>
        <w:rPr>
          <w:rFonts w:cs="Arial" w:ascii="Arial" w:hAnsi="Arial"/>
          <w:sz w:val="20"/>
        </w:rPr>
        <w:t xml:space="preserve">dokument poświadczający wykształcenie ( dyplom lub zaświadczenie o stanie odbytych studiów ) 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niekaral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dodatkowe dokumenty o posiadanych kwalifikacjach i umiejętnościach. </w:t>
      </w:r>
    </w:p>
    <w:p>
      <w:pPr>
        <w:pStyle w:val="TextBody"/>
        <w:tabs>
          <w:tab w:val="clear" w:pos="708"/>
          <w:tab w:val="left" w:pos="5502" w:leader="none"/>
        </w:tabs>
        <w:rPr/>
      </w:pPr>
      <w:r>
        <w:rPr/>
        <w:t>Wymagane dokumenty aplikacyjne należy składać osobiście w kancelarii  Urzędu Miasta  Czeladź   lub pocztą z dopiskiem :  Dotyczy naboru na stanowisko ……………………… w terminie do dnia …………..     ( nie mniej niż 14 dni od dnia opublikowania w BIP, tablicy ogłoszeń UM  ) aplikacje, które wpłyną do urzędu po tym terminie, nie będą rozpatrywane. Informacja o wyniku naboru będzie umieszczana na stronie internetowej Biuletynu Informacji Publicznej ( umczeladz.bip-gov.pl ) oraz na tablicy ogłoszeń  w budynku Urzędu Miasta 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aplikacyjne  powinny być opatrzone klauzulą : </w:t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moich danych osobowych zawartych w ofercie pracy dla potrzeb niezbędnych do realizacji procesu rekrutacji zgodnie z ustawą z 29 sierpnia 1997r. o ochronie danych osobowych ( Dz U.  nr 133 ,poz.883   z późniejszymi zmianami)</w:t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Zgodnie z ustawą o pracownikach samorządowych (Dz. U. Nr 142 , poz. 1593 z 2001r. ) informacje o kandydatach , którzy zgłosili się do naboru, stanowią informacje publiczną w zakresie objętym wymaganiami związanymi ze stanowiskiem urzędniczym, określonym o naborze.</w:t>
      </w:r>
    </w:p>
    <w:p>
      <w:pPr>
        <w:pStyle w:val="Tekstpodstawowy2"/>
        <w:tabs>
          <w:tab w:val="clear" w:pos="708"/>
          <w:tab w:val="left" w:pos="5502" w:leader="none"/>
        </w:tabs>
        <w:jc w:val="lef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5502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5502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502" w:leader="none"/>
        </w:tabs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1980"/>
      </w:tblGrid>
      <w:tr>
        <w:trPr>
          <w:trHeight w:val="10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02" w:leader="none"/>
              </w:tabs>
              <w:spacing w:before="240" w:after="240"/>
              <w:rPr/>
            </w:pPr>
            <w:r>
              <w:rPr/>
              <w:t>Urząd Miasta  Czeladź  - Lista kandydatów spełniających wymagania form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pracowania druku 31.10.2005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before="240" w:after="24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3                                         do Zarządzenia Nr 282/2005 Burmistrza Miasta Czeladź                       z dnia 31.10.2005r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Nazwa stanowiska pracy</w:t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jc w:val="both"/>
        <w:rPr/>
      </w:pPr>
      <w:r>
        <w:rPr>
          <w:rFonts w:cs="Arial" w:ascii="Arial" w:hAnsi="Arial"/>
          <w:sz w:val="20"/>
        </w:rPr>
        <w:t xml:space="preserve">Informujemy , że w wyniku wstępnej selekcji na ww. stanowisko pracy do następnego etapu rekrutacji zakwalifikowali się następujący kandydaci spełniający wymagania formalne określone w ogłoszeniu       z dnia.............................. :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/>
      </w:pPr>
      <w:r>
        <w:rPr>
          <w:rFonts w:cs="Arial" w:ascii="Arial" w:hAnsi="Arial"/>
          <w:sz w:val="20"/>
          <w:highlight w:val="lightGray"/>
        </w:rPr>
        <w:t xml:space="preserve">Lp. </w:t>
        <w:tab/>
        <w:tab/>
        <w:t xml:space="preserve">Imię i nazwisko </w:t>
        <w:tab/>
        <w:tab/>
        <w:tab/>
        <w:tab/>
        <w:t>Miejsce zamieszka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ab/>
        <w:t xml:space="preserve">………………………………………………………………………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…………………………………………..</w:t>
      </w:r>
    </w:p>
    <w:p>
      <w:pPr>
        <w:pStyle w:val="Normal"/>
        <w:tabs>
          <w:tab w:val="clear" w:pos="708"/>
          <w:tab w:val="left" w:pos="5502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( Data i podpis osoby upoważnionej ) </w:t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4"/>
        <w:gridCol w:w="2916"/>
      </w:tblGrid>
      <w:tr>
        <w:trPr>
          <w:trHeight w:val="126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02" w:leader="none"/>
              </w:tabs>
              <w:spacing w:before="240" w:after="240"/>
              <w:rPr/>
            </w:pPr>
            <w:r>
              <w:rPr/>
              <w:t>Urząd Miasta Czeladź –Protokół  z przeprowadzonego naboru kandydatów na wolne stanowisko pra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pracowania druku 31.10.2005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4                                          do Zarządzenia Nr  282/2005 Burmistrza Miasta Czeladź                               z dnia 31.10.2005r.</w:t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Nazwa stanowiska prac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ogłoszenia o naborze z dnia  na ww. stanowisko pracy aplikacje przesłało ………….              ( ilość aplikacji ) kandydatów spełniających wymogi formal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w składzie :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konaniu selekcji aplikacji zgodnie z Zarządzeniem Burmistrza nr ………………………….  wybrano następujących kandydatów, uszeregowanych według spełnienia przez nich kryteriów określonych w ogłoszeniu o naborze : </w:t>
      </w:r>
    </w:p>
    <w:p>
      <w:pPr>
        <w:pStyle w:val="Normal"/>
        <w:tabs>
          <w:tab w:val="clear" w:pos="708"/>
          <w:tab w:val="left" w:pos="5502" w:leader="none"/>
        </w:tabs>
        <w:ind w:left="1418" w:hanging="104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lightGray"/>
        </w:rPr>
        <w:t xml:space="preserve">Lp. </w:t>
        <w:tab/>
        <w:t xml:space="preserve"> Imię i nazwisko </w:t>
        <w:tab/>
        <w:tab/>
        <w:t xml:space="preserve">Adres </w:t>
        <w:tab/>
        <w:tab/>
        <w:t xml:space="preserve">Wyniki  </w:t>
        <w:tab/>
        <w:t>testu</w:t>
        <w:tab/>
        <w:t>Wynik rozmowy</w:t>
      </w:r>
    </w:p>
    <w:p>
      <w:pPr>
        <w:pStyle w:val="Normal"/>
        <w:tabs>
          <w:tab w:val="clear" w:pos="708"/>
          <w:tab w:val="left" w:pos="5502" w:leader="none"/>
        </w:tabs>
        <w:ind w:left="1418" w:hanging="104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1.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2.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4.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5.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4.   Zastosowano następujące metody naboru ;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5. Zastosowano następujące techniki naboru :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6. Uzasadnienie wyboru :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 do protokołu 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a ogłoszenia o nabor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pie dokumentów aplikacyjnych 5 kandydat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i testu kwalifikacyjnego i rozmowy kwalifikacyjnej.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okół sporządził : </w:t>
      </w:r>
    </w:p>
    <w:p>
      <w:pPr>
        <w:pStyle w:val="Normal"/>
        <w:tabs>
          <w:tab w:val="clear" w:pos="708"/>
          <w:tab w:val="left" w:pos="5502" w:leader="none"/>
        </w:tabs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502" w:leader="none"/>
        </w:tabs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 Data , imię i nazwisko pracownika )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ind w:left="5965" w:firstLine="40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twierdził </w:t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TextBodyIndent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 Podpis i pieczęć Burmistrza Miasta                                       </w:t>
      </w:r>
    </w:p>
    <w:p>
      <w:pPr>
        <w:pStyle w:val="TextBodyIndent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 osoby upoważnionej )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członków komisji :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...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>
          <w:trHeight w:val="10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ąd Miasta Czeladź – Informacja o wynikach na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pracowania druku 31.10.2005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before="240" w:after="24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5                                          do Zarządzenia Nr 282/ 2005 Burmistrza Miasta Czeladź                               z dnia 31.10.2005r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502" w:leader="none"/>
        </w:tabs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zwa stanowiska pracy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w wyniku zakończenia procedury naboru na ww. stanowisko nie została zatrudniona żadna osoba spośród zakwalifikowanych kandydatów ( lub braku kandydatów ) .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sadnienie :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502" w:leader="none"/>
        </w:tabs>
        <w:ind w:left="3540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 data, podpis osoby upoważnionej ) </w:t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>
          <w:trHeight w:val="10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ąd Miasta Czeladź – Informacja o wynikach na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pracowania druku 31.10.2005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before="240" w:after="24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5a                                             do Zarządzenia Nr 282/2005 Burmistrza Miasta Czeladź                                        z dnia 31.10.2005r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502" w:leader="none"/>
        </w:tabs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zwa stanowiska pracy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w wyniku zakończenia procedury naboru na ww. stanowisko został/a wybrany/a Pan/i ( imię  i nazwisko )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kały/a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sadnienie dokonanego wyboru : 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502" w:leader="none"/>
        </w:tabs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podpis osoby upoważnionej )</w:t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2"/>
        <w:gridCol w:w="2328"/>
      </w:tblGrid>
      <w:tr>
        <w:trPr>
          <w:trHeight w:val="360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ąd Miasta Czeladź – Karta obiegowa</w:t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pracowania druku 31.10.2005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before="240" w:after="240"/>
        <w:ind w:left="6372" w:hanging="0"/>
        <w:rPr/>
      </w:pPr>
      <w:r>
        <w:rPr/>
        <w:t>Załącznik nr 6                                                                            do Zarządzenia Nr 282/2005 Burmistrza Miasta Czeladź                                  z dnia 31.10.2005r.</w:t>
      </w:r>
    </w:p>
    <w:tbl>
      <w:tblPr>
        <w:tblW w:w="7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4377"/>
      </w:tblGrid>
      <w:tr>
        <w:trPr>
          <w:trHeight w:val="413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 wydziału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5502" w:leader="none"/>
                <w:tab w:val="right" w:pos="9072" w:leader="none"/>
              </w:tabs>
              <w:snapToGrid w:val="false"/>
              <w:ind w:left="6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left" w:pos="5502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-Or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5502" w:leader="none"/>
              </w:tabs>
              <w:snapToGrid w:val="false"/>
              <w:spacing w:before="240" w:after="60"/>
              <w:ind w:left="659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ind w:righ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-Fn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5502" w:leader="none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56"/>
              </w:rPr>
            </w:pPr>
            <w:r>
              <w:rPr>
                <w:rFonts w:cs="Arial"/>
                <w:sz w:val="5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-SO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-AG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ZK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ZP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RM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UN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-PS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-Ed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-P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IN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RP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SM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AW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5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52:00Z</dcterms:created>
  <dc:creator>PI3</dc:creator>
  <dc:description/>
  <cp:keywords/>
  <dc:language>en-US</dc:language>
  <cp:lastModifiedBy>PI3</cp:lastModifiedBy>
  <dcterms:modified xsi:type="dcterms:W3CDTF">2005-11-30T12:53:00Z</dcterms:modified>
  <cp:revision>1</cp:revision>
  <dc:subject/>
  <dc:title>Urząd Miasta Czeladź  - Wzór wniosku o przyjęcie nowego pracownika</dc:title>
</cp:coreProperties>
</file>