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90/2003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5.06.2003 r.</w:t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ejska Biblioteka Publiczna</w:t>
        <w:tab/>
        <w:tab/>
        <w:tab/>
        <w:tab/>
        <w:tab/>
        <w:t>Czeladź  21.03.2003 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250 Czeladź, ul. 1Maja 27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625-16-69-198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do sprawozdania finans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Obejmuje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(firmę) i siedzibę, podstawowy przedmiot działalności jednostki oraz wskazanie właściwego sądu lub innego organu prowadzącego rejestr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Nazwa:</w:t>
      </w:r>
      <w:r>
        <w:rPr>
          <w:rFonts w:cs="Arial" w:ascii="Arial" w:hAnsi="Arial"/>
          <w:sz w:val="20"/>
        </w:rPr>
        <w:t xml:space="preserve"> Miejska Biblioteka Publiczna im. Marii Nogajowej w Czeladz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Siedziba: </w:t>
      </w:r>
      <w:r>
        <w:rPr>
          <w:rFonts w:cs="Arial" w:ascii="Arial" w:hAnsi="Arial"/>
          <w:sz w:val="20"/>
        </w:rPr>
        <w:t>41-250 Czeladź, ul. 1 Maja 2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NIP : </w:t>
      </w:r>
      <w:r>
        <w:rPr>
          <w:rFonts w:cs="Arial" w:ascii="Arial" w:hAnsi="Arial"/>
          <w:sz w:val="20"/>
        </w:rPr>
        <w:t>625-16-69-198, MBP  w Czeladzi jest podatnikiem, ale nie jest płatnikiem  podatku VAT oraz podatku dochodowego od osób prawny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ON: </w:t>
      </w:r>
      <w:r>
        <w:rPr>
          <w:rFonts w:cs="Arial" w:ascii="Arial" w:hAnsi="Arial"/>
          <w:sz w:val="20"/>
        </w:rPr>
        <w:t>00108679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Przedmiot działalności: </w:t>
      </w:r>
      <w:r>
        <w:rPr>
          <w:rFonts w:cs="Arial" w:ascii="Arial" w:hAnsi="Arial"/>
          <w:sz w:val="20"/>
        </w:rPr>
        <w:t>obsługa czytelnicza: gromadzenie, opracowanie, przechowywanie i udostępnianie materiałów biblioteczny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Organizator : </w:t>
      </w:r>
      <w:r>
        <w:rPr>
          <w:rFonts w:cs="Arial" w:ascii="Arial" w:hAnsi="Arial"/>
          <w:sz w:val="20"/>
        </w:rPr>
        <w:t>Gmina Czeladź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Organ rejestrowy:</w:t>
      </w:r>
      <w:r>
        <w:rPr>
          <w:rFonts w:cs="Arial" w:ascii="Arial" w:hAnsi="Arial"/>
          <w:sz w:val="20"/>
        </w:rPr>
        <w:t xml:space="preserve"> Urząd Miasta Czeladź -Wydział Kultury i Sportu, Rejestr Miejskich Instytucji Kultur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czasu trwania działalności jednostki, jeżeli jest ograniczon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działa  na mocy uchwały nr XXXII/151/96 z dnia 26 września 1996 r.</w:t>
        <w:br/>
        <w:t xml:space="preserve"> w sprawie przekształcenia Centrum Oświatowo-Kulturalnego w Miejską Bibliotekę Publiczną im. Marii Nogajowej. Wpisana do Rejestru Miejskich Instytucji Kultury pod nr 01/97 działa  do nadal.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okresu objętego sprawozdaniem finansow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obejmuje okres od 01.01.2002 -31.12.2002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skazanie, że sprawozdanie finansowe zawiera dane łączne, jeżeli w skład jednostki wchodzą wewnętrzne jednostki organizacyjne sporządzające samodzielne sprawozdania finans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zostało sporządzone przy założeniu kontynuowania działalności gospodarczej przez MBP w Czeladzi w dającej się przewidzieć przyszłości. Nie istnieją okoliczności wskazujące na zagrożenie kontynuowania przez nią działal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prawozdania finansowego sporządzonego za okres, w ciągu którego nastąpiło połączenie, wskazanie, że jest to sprawozdanie finansowe sporządzone po połączeniu spółek oraz wskazanie zastosowanej metody rozliczenia połączenia (nabycia, łączenia udziałów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mówienie przyjętych zasad (polityki ) rachunkowości, w tym metod wyceny      aktywów    i pasywów (także amortyzacji), pomiaru wyniku finansowego oraz sposobu sporządzania sprawozdania finansowego, w zakresie w jakim ustawa pozostawia jednostce prawo wybor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m Nr 3/2002 Dyrektora MBP w Czeladzi z dnia 22.03.2002 r. wprowadzono nowe zasady prowadzenia rachunkowości w których przyjęt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firstLine="168"/>
        <w:rPr/>
      </w:pPr>
      <w:r>
        <w:rPr>
          <w:rFonts w:cs="Arial" w:ascii="Arial" w:hAnsi="Arial"/>
          <w:sz w:val="20"/>
        </w:rPr>
        <w:t>Metody wyceny aktywów i pasywów oraz ustalania wyniku finansowego 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zczególne składniki aktywów i pasywów wycenia się stosując rzeczywiście poniesione, w momencie nabycia lub wytworzenia ceny (koszty), z zachowaniem zasady ostrożności. Jeżeli nie jest możliwe ustalenie ceny nabycia składnika majątku,  w szczególności przyjętego nieodpłatnie, jego wyceny dokonuje się według ceny sprzedaży takiego samego lub podobnego przedmiotu. 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oszczególnych składników aktywów i pasywów ustala się oddzielni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ywa i pasywa wycenia się nie rzadziej niż na dzień bilansowy w następujący sposób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Środki trwałe w budowie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wysokości ogółu kosztów pozostających w bezpośrednim związku z ich   nabyciem lub wytworzeniem, pomniejszonych o odpisy z tytułu trwałej utraty wartości,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sz w:val="20"/>
        </w:rPr>
        <w:t>2) Środki trwałe oraz wartości niematerialne i prawne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dług cen nabycia lub kosztów wytworzenia, lub wartości przeszacowanej</w:t>
        <w:br/>
        <w:t>(po aktualizacji wyceny środków trwałych)  pomniejszonych o odpisy amortyzacyjne , a także o odpisy z tytułu trwałej utraty wartości,</w:t>
      </w:r>
    </w:p>
    <w:p>
      <w:pPr>
        <w:pStyle w:val="Normal"/>
        <w:ind w:left="-516" w:firstLine="1224"/>
        <w:jc w:val="both"/>
        <w:rPr/>
      </w:pPr>
      <w:r>
        <w:rPr>
          <w:rFonts w:cs="Arial" w:ascii="Arial" w:hAnsi="Arial"/>
          <w:sz w:val="20"/>
        </w:rPr>
        <w:t>3)  Inwestycje długoterminowe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działy w innych jednostkach oraz inne inwestycje zaliczone do aktywów trwałych (w tym nieruchomości, wartości niematerialne i prawne )- według cen nabycia lub wartości przeszacowanej do poziomu cen rynkowych, pomniejszonych o odpisy </w:t>
        <w:br/>
        <w:t>z tytułu trwałej utraty wartości lub według wartości godziwej,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działy w jednostkach podporządkowanych-według zasad określonych w pkt.3,  lub metodą praw własności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Inwestycje krótkoterminowe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dług ich wartości (ceny) rynkowej, zaliczając skutki wzrostu lub spadku wartości tych aktywów odpowiednio do przychodów lub kosztów finansowych;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: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walucie polskiej – według ich wartości nominal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 i udzielone pożyczki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w walucie polskiej:</w:t>
      </w:r>
    </w:p>
    <w:p>
      <w:pPr>
        <w:pStyle w:val="TextBodyIndent"/>
        <w:ind w:left="540" w:firstLine="2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- w ciągu roku –  według wartości nominalnej,</w:t>
      </w:r>
    </w:p>
    <w:p>
      <w:pPr>
        <w:pStyle w:val="Tekstpodstawowywcity3"/>
        <w:ind w:left="1080" w:hanging="37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a dzień bilansowy – w kwotach wymagających zapłaty z zachowaniem zasady ostrożności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w walucie polskiej:</w:t>
      </w:r>
    </w:p>
    <w:p>
      <w:pPr>
        <w:pStyle w:val="TextBodyIndent"/>
        <w:ind w:left="372" w:firstLine="3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w ciągu roku –  według wartości nominalnej,</w:t>
      </w:r>
    </w:p>
    <w:p>
      <w:pPr>
        <w:pStyle w:val="TextBodyIndent"/>
        <w:ind w:left="1080" w:hanging="3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na dzień bilansowy - w kwotach wymagających zapłaty, przy czym zobowiązania finansowe, których uregulowanie zgodnie z umową następuje drogą wydania aktywów finansowych innych niż gotówka lub drogą wymiany na instrumenty finansowe- według wartości godziwej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y:</w:t>
      </w:r>
    </w:p>
    <w:p>
      <w:pPr>
        <w:pStyle w:val="TextBodyIndent"/>
        <w:ind w:left="720" w:firstLine="360"/>
        <w:rPr/>
      </w:pPr>
      <w:r>
        <w:rPr>
          <w:rFonts w:cs="Arial" w:ascii="Arial" w:hAnsi="Arial"/>
          <w:sz w:val="20"/>
        </w:rPr>
        <w:t>- w uzasadnionej, wiarygodnie oszacowanej wartości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owe aktywa obrotowe:</w:t>
      </w:r>
    </w:p>
    <w:p>
      <w:pPr>
        <w:pStyle w:val="TextBodyIndent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ciągu roku - według cen nabycia lub kosztu wytworzenia;</w:t>
      </w:r>
    </w:p>
    <w:p>
      <w:pPr>
        <w:pStyle w:val="TextBodyIndent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dzień bilansowy - według cen nabycia lub kosztów wytworzenia nie wyższych od cen ich sprzedaży netto na dzień bilansowy.</w:t>
      </w:r>
    </w:p>
    <w:p>
      <w:pPr>
        <w:pStyle w:val="TextBodyInden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/>
          <w:sz w:val="20"/>
        </w:rPr>
        <w:t>Przy ustalaniu wyniku finansowego uwzględnia się w szczególnośc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mniejszenie wartości użytkowej składników majątkowych (w tym odpisy amortyzacyjne)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ozostałe przychody operacyjne i zyski nadzwyczajne,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ozostałe koszty operacyjne i straty nadzwyczajne,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ezerwy na przewidywane straty.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firstLine="168"/>
        <w:rPr/>
      </w:pPr>
      <w:r>
        <w:rPr>
          <w:rFonts w:cs="Arial" w:ascii="Arial" w:hAnsi="Arial"/>
          <w:sz w:val="20"/>
        </w:rPr>
        <w:t>MBP w Czeladzi do zysków nadzwyczajnych zalicza m.in.:</w:t>
      </w:r>
    </w:p>
    <w:p>
      <w:pPr>
        <w:pStyle w:val="TextBodyIndent"/>
        <w:ind w:left="90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trzymane odszkodowania od zakładów ubezpieczeniowych za straty spowodowane wypadkami losowymi (pożar, powódź, gradobicie, wichura, itp.),</w:t>
      </w:r>
    </w:p>
    <w:p>
      <w:pPr>
        <w:pStyle w:val="TextBodyIndent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chody ze sprzedaży składników majątkowych uszkodzonych na skutek zdarzeń losowych,</w:t>
      </w:r>
    </w:p>
    <w:p>
      <w:pPr>
        <w:pStyle w:val="TextBodyIndent"/>
        <w:ind w:left="90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owartość składników majątkowych objętych skutkami zdarzeń losowych, jeśli składniki te nadają się do dalszego wykorzystywania,</w:t>
      </w:r>
    </w:p>
    <w:p>
      <w:pPr>
        <w:pStyle w:val="TextBodyIndent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bniżenie zobowiązań wobec kontrahentów w wyniku przeprowadzonego postępowania układowego po uprawomocnieniu się postanowień.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P w Czeladzi do strat nadzwyczajnych zalicza m.in.:</w:t>
      </w:r>
    </w:p>
    <w:p>
      <w:pPr>
        <w:pStyle w:val="TextBodyIndent"/>
        <w:ind w:left="90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niesione koszty usunięcia skutków zdarzeń losowych (materiały, wynagrodzenia, usługi obce),</w:t>
      </w:r>
    </w:p>
    <w:p>
      <w:pPr>
        <w:pStyle w:val="TextBodyIndent"/>
        <w:ind w:left="900" w:hanging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kutków zdarzeń losowych dotyczących, m.in.(wartości niematerialnych i prawnych, środków trwałych, materiałów, środków pieniężnych),</w:t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sztów postępowania układowego, ugodowego,</w:t>
      </w:r>
    </w:p>
    <w:p>
      <w:pPr>
        <w:pStyle w:val="TextBodyIndent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tość aktywów utraconych lub zniszczonych wskutek zdarzeń losowych (pożar, powódź, gradobicie, wichura, itp.),</w:t>
      </w:r>
    </w:p>
    <w:p>
      <w:pPr>
        <w:pStyle w:val="TextBodyIndent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zerwy utworzone na pewne lub w dużym stopniu prawdopodobne przyszłe zobowiązania spowodowane zdarzeniami, które nie są związane z ogólnym ryzykiem gospodarowania, czyli zobowiązania, które nie kwalifikują się do kosztów finansowych ani pozostałych kosztów operacyjnych.</w:t>
      </w:r>
    </w:p>
    <w:p>
      <w:pPr>
        <w:pStyle w:val="TextBody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firstLine="168"/>
        <w:rPr/>
      </w:pPr>
      <w:r>
        <w:rPr>
          <w:rFonts w:cs="Arial" w:ascii="Arial" w:hAnsi="Arial"/>
          <w:b/>
          <w:sz w:val="20"/>
        </w:rPr>
        <w:t>Przyjęte przez MBP w Czeladzi  metody amortyzacj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trwałe i wartości niematerialne i prawne tj. budynki, zespoły komputerowe </w:t>
        <w:br/>
        <w:t xml:space="preserve">i programy komputerowe, których wartość początkowa przekracza 3.500,00 zł amortyzuje się metodą liniową w oparciu o stawki amortyzacyjne zawarte </w:t>
        <w:br/>
        <w:t>w załączniku do ustawy z dnia 15 lutego 1992 r. o podatku dochodowym od osób prawnych (Dz. U. Nr 54, poz. 654 z 2000 r. z późn. zm.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isów amortyzacyjnych dokonuje się na podstawie planu amortyzacji zawierającego stawki i kwoty rocznych odpisów poszczególnych środków trwałych </w:t>
        <w:br/>
        <w:t>i wartości niematerialnych i prawn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BP w Czeladzi jako jednostka rozliczająca podatek dochodowy od osób prawnych </w:t>
        <w:br/>
        <w:t xml:space="preserve">w okresach rocznych (zwolnienie z comiesięcznego przedkładania deklaracji </w:t>
        <w:br/>
        <w:t xml:space="preserve">o wysokości osiągniętego dochodu - CIT 2) - umarza i amortyzuje środki trwałe </w:t>
        <w:br/>
        <w:t>oraz wartości niematerialne i prawne jednorazowo za okres całego roku w m-cu XI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y o okresie używania dłuższym niż rok, lecz o wartości jednostkowej nie przekraczającej 3.500 złotych, amortyzuje się jednorazowo w momencie przyjęcia ich do używania lub odpisuje się je w koszty pod datą zakupu i przekazania do używania w pełnej wartości początkowej, jako zużycie materiałów. Wyboru każdorazowo dokonuje Główny Księgowy MBP w Czeladzi. Kontrolę i ewidencję ilościową tych przedmiotów prowadzi pozaksięgowo komórka merytoryczna w sposób umożliwiający identyfikację każdego przedmiotu oraz miejsce jego użytkowania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y biblioteczne, bez względu na ich wartość, wprowadza się do ewidencji wartościowej zbiorczej rzeczowych środków trwałych, natomiast odpisy amortyzacyjne ustala się i księguje w sposób uproszczony jednorazowo w pełnej ich wartości początkowej. Ewidencja jednostkowa prowadzona jest pozaksięgowo przez komórkę merytoryczną w sposób wynikający z odrębnych przepisów Ministra Kultur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 sprawozdan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P w Czeladzi ustala, na podstawie postanowień art. 50 ustawy o rachunkowości, wzór sprawozdania finansowego składającego się 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u jednostek  (wersja pełn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rachunku zysków i strat w wersji porównawczej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i dodatkowej obejmującej wprowadzenie do sprawozdania finansowego oraz dodatkowe informacje i objaśnienia </w:t>
      </w:r>
    </w:p>
    <w:p>
      <w:pPr>
        <w:pStyle w:val="Normal"/>
        <w:ind w:left="90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załącznika nr 1 do ustawy o rachunkowości.</w:t>
      </w:r>
    </w:p>
    <w:p>
      <w:pPr>
        <w:pStyle w:val="TextBodyInden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wysokości dotacji przekazanej przez organ założycielsk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tacji przekazanej przez Urząd Miasta Czeladź dla MBP w Czeladzi na rok 2002 wynosił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na wydatki bieżące</w:t>
        <w:tab/>
        <w:tab/>
        <w:tab/>
        <w:tab/>
        <w:tab/>
      </w:r>
      <w:r>
        <w:rPr>
          <w:rFonts w:cs="Arial" w:ascii="Arial" w:hAnsi="Arial"/>
          <w:b/>
          <w:sz w:val="20"/>
        </w:rPr>
        <w:t>945.365,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na wydatki majątkowe</w:t>
        <w:tab/>
        <w:tab/>
        <w:tab/>
        <w:tab/>
        <w:tab/>
      </w:r>
      <w:r>
        <w:rPr>
          <w:rFonts w:cs="Arial" w:ascii="Arial" w:hAnsi="Arial"/>
          <w:b/>
          <w:sz w:val="20"/>
        </w:rPr>
        <w:t>20.000,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______________</w:t>
        <w:tab/>
      </w:r>
    </w:p>
    <w:p>
      <w:pPr>
        <w:pStyle w:val="Heading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:</w:t>
        <w:tab/>
        <w:tab/>
        <w:tab/>
        <w:tab/>
        <w:tab/>
        <w:tab/>
        <w:t>965.365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oroczne zatrudnienie w MBP w Czeladzi w 2002 r. wynosiło 30 osó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. Wykaz rozrachunków z jednostkami organizacyjnymi gmin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zobowiązani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-1-64 </w:t>
        <w:tab/>
        <w:t>ZBK Czeladź</w:t>
        <w:tab/>
        <w:tab/>
        <w:tab/>
        <w:tab/>
        <w:t>1.422,9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I OBJAŚN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jmują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</w:t>
        <w:br/>
        <w:t>a dla majątku amortyzowanego – podobne przedstawienie stanów i tytułów zmian dotychczasowej amortyzacji lub umorzen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rodzajowa środków trw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iec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” Bud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ent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– w budynku Fili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cy środek trwa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4” Zespoły komputer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 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 5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I 6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V 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 8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 9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 10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I 11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X 12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 1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I  1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8” Pozostałe środki trw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y bibliot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wałe- nis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ci niematerialne i praw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so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gram  PROGRES WorkgroupD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gram PROLI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is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.757,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431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26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.265,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0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3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61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.211,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958,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52,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442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418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67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0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28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99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.757,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431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26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.265,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0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3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61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.301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598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03,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242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46"/>
        <w:gridCol w:w="1260"/>
        <w:gridCol w:w="1440"/>
        <w:gridCol w:w="1260"/>
        <w:gridCol w:w="12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a rodzaj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 trw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 umorzenia-likwid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2002 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kon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u</w:t>
            </w:r>
          </w:p>
        </w:tc>
      </w:tr>
      <w:tr>
        <w:trPr>
          <w:trHeight w:val="8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” Bud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ent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– w budynku Fili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cy środek trwa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4” Zespoły komputer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 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 5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I 6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V 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 8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 9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 10/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estaw komputerowy VIII 11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X 12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 1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I  1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8” Pozostałe środki trw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y bibliot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wałe- nis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ci niematerialne i praw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so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gram PROGRES WorkgroupD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Program PROLI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iskoc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.519,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022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7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078,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76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42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2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9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1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4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45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8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.211,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958,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52,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179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36,6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91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28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99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93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10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503,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38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4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8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9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1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2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2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2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8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418,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67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0,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929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29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7,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.602 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.413,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632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0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582,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14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0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77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8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5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49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5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6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7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.301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598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03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9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66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9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gruntów użytkowanych wieczyści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rynkowa środka trwałego-kserokopiarki Canon 1215-używanej na podstawie umowy dzierżawy wynosi 2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wobec budżetu państwa lub jednostek samorządu terytorialnego z tytułu uzyskania prawa własności budynków i budowl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strukturze własności kapitału podstawowego oraz o liczbie i wartości nominalnej subskrybowanych akcji, w tym uprzywilejowan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na początek roku obrotowego, zwiększenia i wykorzystanie oraz stan końcowy kapitałów (funduszy) zapasowych i rezerwowych, o ile jednostka nie sporządza zestawienia zmian w kapitale (funduszu) własn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a co do sposobu podziału zysku lub pokrycia straty za rok obrotowy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Stratę za rok obrotowy 2002 w wysokości 32.466,55 zł  proponuje  się pokryć </w:t>
        <w:br/>
        <w:t>z funduszu instytucji kultury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stanie rezerw według celu ich utworzenia na początek roku obrotowego, zwiększeniach, wykorzystaniu, rozwiązaniu i stanie końcow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 odpisach aktualizujących wartość należności, ze wskazaniem stanu </w:t>
        <w:br/>
        <w:t xml:space="preserve">na początek roku obrotowego, zwiększeniach, wykorzystaniu, rozwiązaniu i stanie </w:t>
        <w:br/>
        <w:t>na koniec roku obrotow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zobowiązań długoterminowych według pozycji bilansu o pozostałym od dnia bilansowego, przewidywanym umową, okresie spłat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ednego roku</w:t>
      </w:r>
    </w:p>
    <w:p>
      <w:pPr>
        <w:pStyle w:val="Normal"/>
        <w:ind w:left="360" w:right="1332" w:hanging="0"/>
        <w:jc w:val="both"/>
        <w:rPr/>
      </w:pPr>
      <w:r>
        <w:rPr>
          <w:rFonts w:cs="Arial" w:ascii="Arial" w:hAnsi="Arial"/>
          <w:sz w:val="20"/>
        </w:rPr>
        <w:tab/>
        <w:t xml:space="preserve">   202-1-1</w:t>
        <w:tab/>
        <w:t>AGORA S.A.</w:t>
        <w:tab/>
        <w:tab/>
        <w:tab/>
        <w:t xml:space="preserve">   </w:t>
        <w:tab/>
        <w:tab/>
        <w:tab/>
        <w:t xml:space="preserve">   0,04</w:t>
      </w:r>
    </w:p>
    <w:p>
      <w:pPr>
        <w:pStyle w:val="Normal"/>
        <w:ind w:left="360" w:right="9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202-1-2       ”RUCH” S.A. o/Katowice</w:t>
        <w:tab/>
        <w:tab/>
        <w:tab/>
        <w:tab/>
        <w:t xml:space="preserve"> 30,32      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6</w:t>
        <w:tab/>
        <w:t>ALBA PGK Czeladź</w:t>
        <w:tab/>
        <w:tab/>
        <w:tab/>
        <w:tab/>
        <w:tab/>
        <w:t xml:space="preserve"> 44,87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23</w:t>
        <w:tab/>
        <w:t>„SUPPORT” Przed. Informatyczne</w:t>
        <w:tab/>
        <w:tab/>
        <w:t xml:space="preserve">           158,60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56</w:t>
        <w:tab/>
        <w:t>TOP-GRAF P. Okrajek</w:t>
        <w:tab/>
        <w:tab/>
        <w:tab/>
        <w:t xml:space="preserve">           260,88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1-1-64</w:t>
        <w:tab/>
        <w:t>ZBK Czeladź</w:t>
        <w:tab/>
        <w:tab/>
        <w:tab/>
        <w:tab/>
        <w:tab/>
        <w:t xml:space="preserve">        1.422,99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80</w:t>
        <w:tab/>
        <w:t>BEMAR</w:t>
        <w:tab/>
        <w:tab/>
        <w:tab/>
        <w:tab/>
        <w:tab/>
        <w:t xml:space="preserve">        6.016,91</w:t>
        <w:tab/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93</w:t>
        <w:tab/>
        <w:t>VENTI PLUS –Będzin</w:t>
        <w:tab/>
        <w:tab/>
        <w:tab/>
        <w:t xml:space="preserve">           128,10</w:t>
      </w:r>
    </w:p>
    <w:p>
      <w:pPr>
        <w:pStyle w:val="Normal"/>
        <w:ind w:left="360" w:right="9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02-1-120</w:t>
        <w:tab/>
        <w:t>DELTA s.c. A.G.T. Góreccy</w:t>
        <w:tab/>
        <w:tab/>
        <w:tab/>
        <w:t xml:space="preserve">        1.889,19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02-1-124</w:t>
        <w:tab/>
        <w:t>„Okna Bogucki”</w:t>
        <w:tab/>
        <w:tab/>
        <w:tab/>
        <w:tab/>
        <w:t xml:space="preserve">        6.763,22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20-2-1</w:t>
        <w:tab/>
        <w:t>Urząd Skarbowy w Będzinie</w:t>
        <w:tab/>
        <w:tab/>
        <w:tab/>
        <w:t xml:space="preserve">        4.905,10</w:t>
      </w:r>
    </w:p>
    <w:p>
      <w:pPr>
        <w:pStyle w:val="Normal"/>
        <w:ind w:right="13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20-3</w:t>
        <w:tab/>
        <w:t xml:space="preserve"> ZUS                                                                     28.982,71</w:t>
      </w:r>
    </w:p>
    <w:p>
      <w:pPr>
        <w:pStyle w:val="Normal"/>
        <w:ind w:right="9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49-2-1</w:t>
        <w:tab/>
        <w:t>Pozostałe rozrachunki-kaucje od czytelników      1.430,00</w:t>
      </w:r>
    </w:p>
    <w:p>
      <w:pPr>
        <w:pStyle w:val="Normal"/>
        <w:ind w:left="372" w:right="972" w:first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01-2  </w:t>
        <w:tab/>
        <w:t>Dostawy i usługi za XII/2002 niefakturowane      1.577,84</w:t>
      </w:r>
    </w:p>
    <w:p>
      <w:pPr>
        <w:pStyle w:val="Normal"/>
        <w:ind w:right="9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Razem:</w:t>
        <w:tab/>
        <w:tab/>
        <w:tab/>
        <w:tab/>
        <w:tab/>
        <w:tab/>
        <w:tab/>
        <w:t xml:space="preserve">      53.610,77</w:t>
      </w:r>
    </w:p>
    <w:p>
      <w:pPr>
        <w:pStyle w:val="Normal"/>
        <w:ind w:left="732" w:right="972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32" w:right="972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roku do 3 lat</w:t>
      </w:r>
    </w:p>
    <w:p>
      <w:pPr>
        <w:pStyle w:val="Normal"/>
        <w:ind w:left="360" w:right="972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202-1-36   REMO-SERWICE 2000</w:t>
        <w:tab/>
        <w:tab/>
        <w:tab/>
        <w:t xml:space="preserve">         2.142,69</w:t>
      </w:r>
    </w:p>
    <w:p>
      <w:pPr>
        <w:pStyle w:val="Normal"/>
        <w:ind w:left="732" w:right="972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em:</w:t>
        <w:tab/>
        <w:tab/>
        <w:tab/>
        <w:tab/>
        <w:tab/>
        <w:tab/>
        <w:tab/>
        <w:t xml:space="preserve">         2.142,69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3 lat do 5 la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ej 5 lat              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azem:</w:t>
        <w:tab/>
        <w:tab/>
        <w:tab/>
        <w:tab/>
        <w:tab/>
        <w:tab/>
        <w:tab/>
        <w:t xml:space="preserve">       55.753,46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istotnych pozycji czynnych i biernych rozliczeń międzyokresow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42-1 saldo konta „Rozliczenie długoterminowe międzyokresowe przychodów” wynosi 195.480,77zł i dotyczy zakupów środków trwałych i realizacji inwestycji </w:t>
        <w:br/>
        <w:t>w 2000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grup zobowiązań zabezpieczonych na majątku jednostki (ze wskazaniem jego rodzaju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ania warunkowe, w tym również udzielone przez jednostkę gwarancje </w:t>
        <w:br/>
        <w:t>i poręczenia, także weksl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ę rzeczową (rodzaje działalności) i terytorialną (kraj, eksport) przychodów netto ze sprzedaży produktów, towarów i materiałów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i wyjaśnienie przyczyn odpisów aktualizujących środki trwał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dpisów aktualizujących wartość zapasów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ychodach, kosztach i wynikach działalności zaniechanej w roku obrotowym lub przewidzianej do zaniechania w roku następn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Rozliczenie głównych pozycji różniących podstawę opodatkowania podatkiem dochodowym od wyniku finansowego (zysku i straty) brutt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jednostek, które sporządzają rachunek zysków i strat w wariancie kalkulacyjnym, dane o kosztach wytworzenia produktów na własne potrzeby oraz </w:t>
        <w:br/>
        <w:t>o kosztach rodzajow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rtyzacj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a materiałów i energi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 obcy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ów i opłat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ń i innych świadc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ych kosztów rodzajowych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wytworzenia środków trwałych w budowie, środków trwałych na własne potrzeb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w ostatnim roku i planowane na następny rok nakłady na niefinansowe aktywa trwałe; odrębnie należy wykazać poniesione i planowane nakłady na ochronę środowisk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zyskach i stratach nadzwyczajnych, z podziałem na losowe i pozostał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dochodowy od wyniku na operacjach nadzwyczajn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  <w:tab/>
        <w:tab/>
        <w:t>Objaśnienie struktury środków pieniężnych przyjętych do rachunku przepływów    pieniężnych, a w przypadku gdy rachunek przepływów pieniężnych sporządzony jest metodą bezpośrednią dodatkowo należy przedstawić uzgodnienie przepływów pieniężnych netto z działalności operacyjnej, sporządzone metodą bezpośrednią, w przypadku różnic pomiędzy zmianami stanu niektórych pozycji w bilansie oraz zmianami tych samych pozycji wykazanymi w rachunku przepływów pieniężnych, należy wyjaśnić ich przyczyny:</w:t>
      </w:r>
    </w:p>
    <w:p>
      <w:pPr>
        <w:pStyle w:val="TextBodyIndent"/>
        <w:ind w:left="0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  <w:tab/>
        <w:tab/>
        <w:t>Informacje 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ym w roku obrotowym zatrudnieniu, z podziałem na grupy zawod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ch, łącznie z wynagrodzeniem z zysku, wypłaconych lub należnych osobom wchodzącym w skład organów zarządzających i nadzorujących spółek handlowych (dla każdej grupy osobno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ch i świadczeniach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  <w:tab/>
        <w:tab/>
        <w:t>Informacje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znaczących zdarzeniach dotyczących lat ubiegłych ujętych </w:t>
        <w:br/>
        <w:t>w sprawozdaniu finansowym roku obrotow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znaczących zdarzeniach, jakie nastąpiły po dniu bilansowym, a nie uwzględnionych w sprawozdaniu finansow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enie dokonanych w roku obrotowym zmian zasad (polityki) rachunkowości, w tym metod wyceny oraz zmian sposobu sporządzania sprawozdania finansowego, jeżeli wywierają one istotny wpływ na sytuację majątkową, finansową </w:t>
        <w:br/>
        <w:t>i wynik finansowy jednostki, ich przyczyny i spowodowaną zmianami kwotę wyniku finansowego oraz zmian w kapitale (funduszu) własn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liczbowe zapewniające porównywalność danych sprawozdania finansowego za rok poprzedzający ze sprawozdaniem za rok obro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ony bilans zawiera dane o bilansie zamknięcia ubiegłego roku. Suma aktywów w bilansie zamknięcia roku 2001 wynosi: 374.505,84 i jest równa sumie aktywów w bilansie otwarcia roku 2002. Suma pasywów w bilansie zamknięcia roku 2001 wynosi: 374.505,84 i jest równa sumie pasywów w bilansie otwarcia roku 2002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mianami wynikającymi ze znowelizowanej ustawy o rachunkowości sporządzono na dzień 01.01.2002 r bilans przekształcenia. Suma  bilansu zamknięcia  roku 2001 wynosi: 1.027.444,69 i jest równa sumie bilansu otwarcia roku 2002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</w:t>
        <w:tab/>
        <w:t>Informacje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spólnych przedsięwzięciach, które nie podlegają konsolidacji,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e, zakresie działalności wspólnego przedsięwzięc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ntowym udzial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 wspólnie kontrolowanych rzeczowych składników aktywów trwałych oraz wartości niematerialnych i prawn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ch zaciągniętych na potrzeby przedsięwzięcia lub zakupu używanych rzeczowych składników aktywów trwał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 zobowiązań wspólnie zaciągnięt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ach uzyskanych ze wspólnego przedsięwzięcia i kosztach związanych z ni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ch warunkowych i inwestycyjnych dotyczących wspólnego przedsięwzięci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jach z jednostkami powiązanym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je z ZBK w Czeladzi z tytułu umowy czynszu w lokalu przy ul. 11 Listopad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zobowiązania  MBP w Czeladzi na dzień 31.12.2002 r. wynosi: 1.422,99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spółek (nazwa, siedziba), w których jednostka posiada co najmniej 20% udziałów w kapitale lub w ogólnej liczbie głosów w organie stanowiącym spółki; wykaz ten powinien zawierać także informacje o procencie udziałów i stopniu udziału w zarządzaniu oraz o zysku lub stracie netto tych spółek za ostatni rok obro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spółka nie sporządza skonsolidowanego sprawozdania finansowego, korzystając ze zwolnień lub z wyłączeń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ie prawnej wraz z danymi uzasadniającymi odstąpienie od konsolidacji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e i siedzibie jednostki sporządzającej skonsolidowane sprawozdanie finansowe na wyższym szczeblu grupy kapitałowej oraz miejscu jego publik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ch wskaźników ekonomiczno-finansowych, charakteryzujących działalność jednostek powiązanych w danym i ubiegłym roku obrotowym, takich jak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ychodów netto ze sprzedaży produktów, towarów</w:t>
        <w:br/>
        <w:t xml:space="preserve"> i materiałów oraz przychodów finansowych,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finansowy netto oraz wartość kapitału własnego, </w:t>
        <w:br/>
        <w:t>z podziałem na grupy,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aktywów trwałych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0"/>
        </w:rPr>
        <w:t>przeciętne roczne zatrudnie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525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. </w:t>
        <w:tab/>
        <w:tab/>
        <w:t>W przypadku sprawozdania finansowego sporządzonego za okres, w ciągu którego nastąpiło połącz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łączenie zostało rozliczone metodą naby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(firmę) i opis przedmiotu działalności spółki przejęt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, wartość nominalną i rodzaj udziałów (akcji) wyemitowanych w celu połącze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przejęcia, wartość aktywów netto według wartości godziwej spółki przejętej na dzień połączenia, wartość firmy lub ujemnej wartości firmy i opis zasad jej amortyza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łączenie zostało rozliczone metodą łączenia udział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(firmy) i opis przedmiotu działalności spółek, które w wyniku połączenia zostały wykreślone z rejestr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, wartość nominalną i rodzaj udziałów (akcji) wyemitowanych w celu połącze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i koszty, zyski i straty oraz zmiany w kapitałach własnych połączonych spółek za okres od początku roku obrotowego, w ciągu którego nastąpiło połączenie, do dnia połącze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525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</w:t>
        <w:tab/>
        <w:tab/>
        <w:t>W przypadku występowania niepewności co do możliwości kontynuowania działalności, opis tych niepewności oraz stwierdzenie, że taka niepewność występuje oraz wskazanie czy sprawozdanie finansowe zawiera korekty z tym związane. Informacja powinna zawierać również opis podejmowanych, bądź planowanych, przez jednostkę działań mających na celu eliminację niepewności:</w:t>
      </w:r>
    </w:p>
    <w:p>
      <w:pPr>
        <w:pStyle w:val="TextBodyIndent"/>
        <w:ind w:left="0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  <w:tab/>
        <w:tab/>
        <w:t>W przypadku, gdy inne informacje, niż wymienione powyżej, mogłyby w istotny sposób wpłynąć na ocenę sytuacji majątkowej, finansowej oraz wynik finansowy jednostki, należy ujawnić te informacj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Nie dotycz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418070"/>
            <wp:effectExtent l="0" t="0" r="0" b="0"/>
            <wp:wrapTopAndBottom/>
            <wp:docPr id="1" name="azał.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ł.%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369820"/>
            <wp:effectExtent l="0" t="0" r="0" b="0"/>
            <wp:wrapTopAndBottom/>
            <wp:docPr id="2" name="azał.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ał.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20660"/>
            <wp:effectExtent l="0" t="0" r="0" b="0"/>
            <wp:wrapTopAndBottom/>
            <wp:docPr id="3" name="azał.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zał.%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685405"/>
            <wp:effectExtent l="0" t="0" r="0" b="0"/>
            <wp:wrapTopAndBottom/>
            <wp:docPr id="4" name="azał.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zał.%2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16" w:firstLine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13:00Z</dcterms:created>
  <dc:creator>MBP Czeladz</dc:creator>
  <dc:description/>
  <dc:language>en-US</dc:language>
  <cp:lastModifiedBy>arkadiuszo</cp:lastModifiedBy>
  <dcterms:modified xsi:type="dcterms:W3CDTF">2004-02-10T15:41:00Z</dcterms:modified>
  <cp:revision>6</cp:revision>
  <dc:subject/>
  <dc:title>ZARZĄDZENIE NR  90 /2003</dc:title>
</cp:coreProperties>
</file>