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/>
      </w:pPr>
      <w:r>
        <w:rPr/>
        <w:t xml:space="preserve">Załącznik nr 2 </w:t>
      </w:r>
    </w:p>
    <w:p>
      <w:pPr>
        <w:pStyle w:val="Normal"/>
        <w:ind w:firstLine="652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 Nr LXXI/1055/2006</w:t>
      </w:r>
    </w:p>
    <w:p>
      <w:pPr>
        <w:pStyle w:val="Heading4"/>
        <w:ind w:firstLine="6521"/>
        <w:rPr/>
      </w:pPr>
      <w:r>
        <w:rPr/>
        <w:t>Rady Miejskiej w Czeladzi</w:t>
      </w:r>
    </w:p>
    <w:p>
      <w:pPr>
        <w:pStyle w:val="Normal"/>
        <w:ind w:firstLine="652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3 czerwca 2006 r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ności przystąpienia do sporządzenia zmiany planu miejscoweg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ustaleń obowiązującego planu i stanu faktycznego dla zamierze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w Czeladzi pomiędzy ulicami: Spacerową, Wyspiańskiego i Orzeszkową, działki o numerach ewidencyjnych 1/3, ¼, 65/3 i część działki 65/1 k. m. 59 opracowano miejscowy plan zagospodarowania przestrzennego osiedla mieszkaniowego „Dziekana III B” i przyjęto Uchwałą Nr XL/276/2001 Rady Miejskiej w Czeladzi z dnia 21 czerwca 2001r  (opublikowaną w Dz. Urz. Woj. Śl. z dnia 6 lipca 2001r Nr 42, poz. 1055).</w:t>
      </w:r>
    </w:p>
    <w:p>
      <w:pPr>
        <w:pStyle w:val="Tekstpodstawowywcit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objęty opracowaniem w/w planu zajmuje pow. ~ 5,60 ha. Obowiązujący plan zagospodarowania wprowadza tereny mieszkalnictwa jednorodzinnego o powierzchni 1,98 ha i tereny mieszkalnictwa wielorodzinnego o powierzchni 1,77 ha.  Pozostała powierzchnia to drogi i zieleń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łożenie terenu i sąsiedztwo oraz zainteresowanie inwestorów, skłania do przeznaczenia całego terenu pod budownictwo indywidu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zyskania zgodności przewidywanych rozwiązań z ustaleniami studium przystąpiono do zmiany studium w omawianym zakre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topnia zgodności przewidywanych rozwiązań z ustaleniami studium oraz niezbędnego zakresu prac planis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/>
      </w:pPr>
      <w:r>
        <w:rPr/>
        <w:t xml:space="preserve">Opracowana w 2005r aktualizacja Studium uwarunkowań i kierunków zagospodarowania przestrzennego gminy Czeladź określa obszary rozmieszczenia funkcji mieszkaniowych wraz z infrastrukturą towarzyszącą – tereny rozwoju zabudowy mieszkaniowej o wysokiej intensywności zabudowy oraz o niskiej intensywności o charakterze indywidualnym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30:00Z</dcterms:created>
  <dc:creator>MC</dc:creator>
  <dc:description/>
  <cp:keywords/>
  <dc:language>en-US</dc:language>
  <cp:lastModifiedBy>MC</cp:lastModifiedBy>
  <dcterms:modified xsi:type="dcterms:W3CDTF">2006-07-03T05:30:00Z</dcterms:modified>
  <cp:revision>1</cp:revision>
  <dc:subject/>
  <dc:title>Załącznik nr 2 </dc:title>
</cp:coreProperties>
</file>