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Zarządzenia Nr  2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Czelad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 12 stycznia 2004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5760"/>
        <w:gridCol w:w="900"/>
        <w:gridCol w:w="900"/>
        <w:gridCol w:w="432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 klasyfikacyj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ła klasyfikacyj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archiwa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komór-ce macie-r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w  innych komór-k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drożen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y w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y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korygujące i zapobiegawcze inne niż wynikające z analizy skarg, odwołań, bądź wyników kontroli wewnętrznych i zewnętr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systemu zarząd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Ośrodkiem Pomocy Dziecku i Rodzi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y w spółkach prawa handl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cie, stemple – zapotrzebowania,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łaty telefon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um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2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ectw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/>
                <w:color w:val="aut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2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ni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otyw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za trudne i uciążliwe warunki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awy emerytalno-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opy 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m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 w spr. ustalenia kapitału początk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ejestr funduszy zabezpieczenia należytego wykonania u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auto"/>
                <w:sz w:val="24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omoc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 -zabezpieczenie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hipotek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  ( wnioski do s</w:t>
            </w:r>
            <w:r>
              <w:rPr>
                <w:rFonts w:eastAsia="Arial" w:cs="Arial" w:ascii="Arial" w:hAnsi="Arial"/>
              </w:rPr>
              <w:t>ą</w:t>
            </w:r>
            <w:r>
              <w:rPr>
                <w:rFonts w:cs="Arial" w:ascii="Arial" w:hAnsi="Arial"/>
              </w:rPr>
              <w:t>du 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 xml:space="preserve">nych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awy o za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cs="Arial" w:ascii="Arial" w:hAnsi="Arial"/>
              </w:rPr>
              <w:t>at</w:t>
            </w:r>
            <w:r>
              <w:rPr>
                <w:rFonts w:eastAsia="Arial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ytkowania wieczyst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>nych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awy o za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cs="Arial" w:ascii="Arial" w:hAnsi="Arial"/>
              </w:rPr>
              <w:t>at</w:t>
            </w:r>
            <w:r>
              <w:rPr>
                <w:rFonts w:eastAsia="Arial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dzier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awy  i najmu (osoby fizycz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>nych –  sprawy o zap</w:t>
            </w:r>
            <w:r>
              <w:rPr>
                <w:rFonts w:eastAsia="Arial" w:cs="Arial" w:ascii="Arial" w:hAnsi="Arial"/>
              </w:rPr>
              <w:t>ł</w:t>
            </w:r>
            <w:r>
              <w:rPr>
                <w:rFonts w:cs="Arial" w:ascii="Arial" w:hAnsi="Arial"/>
              </w:rPr>
              <w:t>at</w:t>
            </w:r>
            <w:r>
              <w:rPr>
                <w:rFonts w:eastAsia="Arial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dzier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awy i najmu  ( osoby prawne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>nych – - ewidencja upomnie</w:t>
            </w:r>
            <w:r>
              <w:rPr>
                <w:rFonts w:eastAsia="Arial"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odatku od nieruchom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(os. fizycz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>nych– ewidencja upomnie</w:t>
            </w:r>
            <w:r>
              <w:rPr>
                <w:rFonts w:eastAsia="Arial"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odatku od nieruchom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 (os. praw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zekucja nale</w:t>
            </w:r>
            <w:r>
              <w:rPr>
                <w:rFonts w:eastAsia="Arial" w:cs="Arial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ci pieni</w:t>
            </w:r>
            <w:r>
              <w:rPr>
                <w:rFonts w:eastAsia="Arial" w:cs="Arial" w:ascii="Arial" w:hAnsi="Arial"/>
              </w:rPr>
              <w:t>ęż</w:t>
            </w:r>
            <w:r>
              <w:rPr>
                <w:rFonts w:cs="Arial" w:ascii="Arial" w:hAnsi="Arial"/>
              </w:rPr>
              <w:t>nych –ewidencja tytu</w:t>
            </w:r>
            <w:r>
              <w:rPr>
                <w:rFonts w:eastAsia="Arial" w:cs="Arial" w:ascii="Arial" w:hAnsi="Arial"/>
              </w:rPr>
              <w:t>łó</w:t>
            </w:r>
            <w:r>
              <w:rPr>
                <w:rFonts w:cs="Arial" w:ascii="Arial" w:hAnsi="Arial"/>
              </w:rPr>
              <w:t xml:space="preserve">w wykonawczych podatku od </w:t>
            </w:r>
            <w:r>
              <w:rPr>
                <w:rFonts w:eastAsia="Arial" w:cs="Arial" w:ascii="Arial" w:hAnsi="Arial"/>
              </w:rPr>
              <w:t>ś</w:t>
            </w:r>
            <w:r>
              <w:rPr>
                <w:rFonts w:cs="Arial" w:ascii="Arial" w:hAnsi="Arial"/>
              </w:rPr>
              <w:t>rodk</w:t>
            </w:r>
            <w:r>
              <w:rPr>
                <w:rFonts w:eastAsia="Arial" w:cs="Arial" w:ascii="Arial" w:hAnsi="Arial"/>
              </w:rPr>
              <w:t>ó</w:t>
            </w:r>
            <w:r>
              <w:rPr>
                <w:rFonts w:cs="Arial" w:ascii="Arial" w:hAnsi="Arial"/>
              </w:rPr>
              <w:t>w transport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należności pieniężnych – ewidencja upomnień podatku rolnego (osoby fizycz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idencja należności pieniężnych –ewidencja upomnień podatku rolnego (osoby praw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sz w:val="24"/>
              </w:rPr>
              <w:t>Rejestr zamówień publicznych &gt;6000 E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Rejestr zamówień publicznych &lt; 6 000 Eu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ejestr dostawców i wykonawców, którzy w ciągu ostatnich 3 lat przed wszczęciem postępowania wyrządzili szkodę nie wykonując zamówienia lub wykonali je z nienależytą starannośc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a miesię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a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Stype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kusze organiz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tępowanie na stopień nauczyciela mianow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ejestr zaświadcze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n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spółpraca z doradcami metodycz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porty z mierzenia jakości pracy placówek oświa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Innowacje pedag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color w:val="auto"/>
                <w:sz w:val="24"/>
              </w:rPr>
              <w:t>Nagrody Burmistrza Miasta dla nauczyc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Nagrody Burmistrza Miasta dl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 dotyczące wykreślenia z ewidencji szkół nie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okumentacja dotycząca pośrednictwa w wydawaniu paszpor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rostowania aktów s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a aktów s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w mieście – sprawy ogó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 ro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formacje z Krajowego Rejestru Sądowego na temat firm prowadzących działalność na terenie Czelad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a (sprawy alkohol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(naliczanie opłaty za alkoho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a (napoje alkohol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(detal i gastronom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a (dokonanie o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jednoraz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cja dot. gospodark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stanu prawnego mienia komun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gruntu Skarbu Pa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ara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piniowanie studiów uwarunkowań i kierunków, opiniowanie planów zagospodarowania  gmin sąsiedn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wołania od decyzji o warunkach zabudowy i od decyzji o ustaleniu lokalizacji inwestycji celu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cyzje o lokalizacji inwestycji celu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prawy różne dot. ewidencji gruntów i spraw geodez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zgraniczenia nieruchom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ziały nieruchom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w zakresie ochrony przyrody, edukacja ekologiczna, profilaktyka, biegli wojew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y prawne dot. ochrony środowiska i zagospodarowania 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a na wytwarzanie odpadów, cofanie zezwol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sposobu postępowania z odpad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textAlignment w:val="baseline"/>
    </w:pPr>
    <w:rPr>
      <w:color w:val="008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4:00Z</dcterms:created>
  <dc:creator>WO1</dc:creator>
  <dc:description/>
  <dc:language>en-US</dc:language>
  <cp:lastModifiedBy>arkadiuszo</cp:lastModifiedBy>
  <cp:lastPrinted>2004-01-15T11:40:00Z</cp:lastPrinted>
  <dcterms:modified xsi:type="dcterms:W3CDTF">2004-02-10T15:54:00Z</dcterms:modified>
  <cp:revision>2</cp:revision>
  <dc:subject/>
  <dc:title>SE – Or – 0812 – 1/03   </dc:title>
</cp:coreProperties>
</file>